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2 полугодие 2013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2 полугодие 201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полугодии 2013г. мировым судьей судебного участка №4 Центрального района г.Оренбурга назначались 44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40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но-технические экспертизы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2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ая экспертиза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торно во 2 полугодии 2013г. по ходатайству истца назначалась экспертиза по 1 гражданскому делу.  Причины повторного назначения экспертизы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роительно-техническая экспертиза назначалась по 1 гражданскому делу по иску об определении  порядка пользования земельным участком, когда возникал спор по границам земельных участ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Товароведческая экспертиза назначалась по 2 гражданским делам по искам о возмещении ущерба в связи с продажей некачественного товара  при не согласии ответчиков с недостатками товар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плексная экспертиза назначалась по 1 гражданском уделу по иску о взыскании суммы уплаченной за товар по гражданском уделу по защите прав потреб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4-04T11:01:00Z</cp:lastPrinted>
  <dcterms:modified xsi:type="dcterms:W3CDTF">2014-01-03T15:16:00Z</dcterms:modified>
  <cp:revision>4</cp:revision>
  <dc:subject/>
  <dc:title>Обобщение</dc:title>
</cp:coreProperties>
</file>