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6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437, из них отменено – 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24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17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1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 за 6 месяцев 2017 года поступило 724 исковых заявлений, заявлений и жалоб в порядке искового  производства. 24 исковых заявлений и заявлений о выдаче судебного приказа возвращено заяв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6 месяцев 2017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6 месяцев 2017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6 месяцев 2017 года в Центральный  районном суде  г. 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гражданских дела, 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4,</w:t>
      </w:r>
    </w:p>
    <w:p>
      <w:pPr>
        <w:pStyle w:val="Normal"/>
        <w:rPr/>
      </w:pPr>
      <w:r>
        <w:rPr>
          <w:sz w:val="28"/>
          <w:szCs w:val="28"/>
        </w:rPr>
        <w:t>изменено в части – 3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4 решения, вынесено новое ре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головных дела,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10,</w:t>
      </w:r>
    </w:p>
    <w:p>
      <w:pPr>
        <w:pStyle w:val="Normal"/>
        <w:rPr/>
      </w:pPr>
      <w:r>
        <w:rPr>
          <w:sz w:val="28"/>
          <w:szCs w:val="28"/>
        </w:rPr>
        <w:t>отменено и направлено на новое рассмотрение – 2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– 3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4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полугодие 2017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1:00Z</dcterms:created>
  <dc:creator>centr4-pms</dc:creator>
  <dc:description/>
  <cp:keywords/>
  <dc:language>en-US</dc:language>
  <cp:lastModifiedBy>centr4-pms</cp:lastModifiedBy>
  <cp:lastPrinted>2016-04-08T11:58:00Z</cp:lastPrinted>
  <dcterms:modified xsi:type="dcterms:W3CDTF">2017-07-19T05:45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