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9 месяцев 2017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9 месяцев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7г. мировым судьей судебного участка №4 Центрального района г.Оренбурга назначались 8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17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ссологически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ые экспертизы по 2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и трассолог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ительные экспертизы назначались по 2 гражданским делам по искам о возмещении ущерба, причиненного зал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вароведческая экспертиза назначалась по 1 гражданскому делу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1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7-10-02T18:25:00Z</dcterms:modified>
  <cp:revision>3</cp:revision>
  <dc:subject/>
  <dc:title>Обобщение</dc:title>
</cp:coreProperties>
</file>