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езультатам проверок состояния делопроизводства на судебных участках мировых судей Оренбургской области за 4 квартал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2015 года проведены проверки организации делопроизводства на 18 судебных  участках (Ленинского района г. Оренбурга, г. Гая и Гайского района, г. Медногорска, Илекского, Сакмарского и Октябрьского район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ки проведены в соответствии с планом проведения проверок организации делопроизводства и работы по своевременному рассмотрению судебных дел районными, городскими судами и мировыми судьями Оренбургской области в 2015 году, утвержденным председателем Оренбургского областного суда В.А.Емельяновым 26.12.2014 года. Инспекторами комитета проверялся 2 раздел плана-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проверок показали, что делопроизводство на судебных участках организовано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ых участках информационные стенды оформлены в соответствии с Постановлением Совета судей РФ от 2 декабря 2010 г. № 268 «Об утверждении методических рекомендаций по оформлению судами общей юрисдикции информационных стендов и (или) технических средств аналогич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и планирова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работы судебных участков осуществляется по полугодиям, планы работы составляются в начале первого месяца полугодия, либо в конце месяца предшествующего полугодию. Имеются отметки об исполнении планов.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мелось замеча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лугодовые планы о работе судебного участка и отчеты к ним хранились в одном наряде «Полугодовые планы (документы к ним) о деятельности судебного участка» (судебный участок Сакмарского района). </w:t>
      </w:r>
    </w:p>
    <w:p>
      <w:pPr>
        <w:pStyle w:val="Normal"/>
        <w:tabs>
          <w:tab w:val="clear" w:pos="720"/>
          <w:tab w:val="left" w:pos="725" w:leader="none"/>
        </w:tabs>
        <w:jc w:val="both"/>
        <w:rPr/>
      </w:pPr>
      <w:r>
        <w:rPr>
          <w:sz w:val="28"/>
          <w:szCs w:val="28"/>
        </w:rPr>
        <w:tab/>
        <w:t>Обобщения проводятся как по заданию вышестоящих инстанций, так и по собственной инициативе и размещаются на Интернет - сайтах судебных участков не реже 1 раза в квартал.</w:t>
      </w:r>
    </w:p>
    <w:p>
      <w:pPr>
        <w:pStyle w:val="Normal"/>
        <w:tabs>
          <w:tab w:val="clear" w:pos="720"/>
          <w:tab w:val="left" w:pos="725" w:leader="none"/>
        </w:tabs>
        <w:jc w:val="both"/>
        <w:rPr/>
      </w:pPr>
      <w:r>
        <w:rPr>
          <w:sz w:val="28"/>
          <w:szCs w:val="28"/>
        </w:rPr>
        <w:tab/>
        <w:t xml:space="preserve">Судебные участки № 7, 8 Ленинского района г. Оренбурга во 2 квартале 2015 года не разместили ни одного обобщения. 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й сай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Размещенные тексты судебных актов соответствуют требованиям закона Оренбургской области от 28.04.2010 № 3535/8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б обеспечении доступа к информации о деятельности мировых судей Оренбургской области». Сайты поддерживаются в актуальном режиме. Деперсонифицированные судебные акты размещаются по указанию мирового судьи в автоматическом режиме. После размещения  деперсонифицированный судебный акт на бумажном носителе с визой мирового судьи о согласовании подшивается в   соответствующий наряд «Тексты судебных актов, подлежащих размещению на сайте судебного участка». </w:t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лось замеча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иза «Согласовано» в нарушение требований п. 5.5.5 Регламента организации размещения сведений о находящихся в суде делах и текстов судебных актов в информационно-телекоммуникационной сети «Интернет» на официальном сайте суда общей юрисдикции от 27.01.20011 № 253 проставлен в верхнем правом углу текста, а не слева в конце текста (после последнего слова последнего абзаца) (судебные участки Илекского и Октябрьского районов). 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Соглас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ому мониторингу по проверке размещения информации на Интернет - сайтах судебных участков за 1, 2 и 3 кварталы 2015 года в разделе «Новости» информация должна обновляться не реже 2 раз в месяц.          </w:t>
      </w:r>
    </w:p>
    <w:p>
      <w:pPr>
        <w:pStyle w:val="Normal"/>
        <w:ind w:firstLine="692"/>
        <w:jc w:val="both"/>
        <w:rPr/>
      </w:pPr>
      <w:r>
        <w:rPr>
          <w:b/>
          <w:sz w:val="28"/>
          <w:szCs w:val="28"/>
        </w:rPr>
        <w:t>Имелись замечания:</w:t>
      </w:r>
    </w:p>
    <w:p>
      <w:pPr>
        <w:pStyle w:val="Normal"/>
        <w:ind w:firstLine="69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1 квартал 2015 судебными участками  № 2, 4, 5, 6, 7, 8, 10  Ленинского района г. Оренбурга и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 3 квартал 2015 года судебными участками № 2, 4 Ленинского района г. Оренбурга указанное требование не было соблюдено.</w:t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приема граждан, ведение учета по приему граждан</w:t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ab/>
        <w:t>На судебных участках прием граждан осуществляется в кабинетах помощников и секретарей судов либо в кабинете единой приемной. Обязанности по приему граждан возложены приказом мирового судьи на сотрудников аппарата судебного участка. В приемных имеются документы, регулирующие их работу — Положения и Регламенты. Все документы, принятые через приемную судебного участка вносятся в ПК «Мировой судья» в день приема. Работа приемных отвечает требованиям, предъявляемыми нормативными документами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едутся журналы учета личного приема граждан, в которых проставляются отметки о принятии документов либо дается консультация.</w:t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вод данных в ПК «Мировой судья»</w:t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 ПК «Мировой судья» на судебных участках регистрация уголовных, гражданских и дел об административных правонарушениях, отметки о движении по делам, результаты рассмотрения и учетно-статистические карточки заполняются своевременно.</w:t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менклатура дел и нарядов, ведение журналов и нарядов</w:t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сех судебных участках имеются номенклатуры дел и нарядов, согласованные с архивными отделами администрации муниципальных образований и экспертно-проверочной методической комиссией (далее - ЭПМК) комитета по делам архивов Оренбургской области либо специалистами муниципальных архивов, и утвержденные мировыми судьями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В основном номенклатуры дел и нарядов составляются надлежащим образом, журналы и наряды формируются в соответствии с требованиями  Перечня документов федеральных судов общей юрисдикции с указанием сроков хранения от 09.06.2011 № 112 (далее - ПФС); образцом индивидуальной номенклатуры, разработанной комитетом по обеспечению деятельности мировых судей Оренбургской области;  Инструкции о порядке отбора на хранение в архив федеральных судов общей юрисдикции документов, их комплектования, учета и использования № 157 от 28.12.2005 (далее - Инструкция о порядке отбора), Инструкции по судебному делопроизводству на судебном участке мирового судьи Оренбургской области от 17.09.2013 № 78-ОД (далее - Инструкция по судебному делопроизводству).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в основном направляются своевременно в сроки, предусмотренные процессуальным законодательством РФ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 имелись замечания: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- не все поступившие документы на судебный участок регистрировались в журнале учета входящей корреспонденции (судебные участки № 1, 4, 5, 6, 9, 10 Ленинского района г. Оренбурга, Гайского района</w:t>
      </w:r>
      <w:r>
        <w:rPr>
          <w:bCs/>
          <w:sz w:val="28"/>
          <w:szCs w:val="28"/>
        </w:rPr>
        <w:t>);</w:t>
      </w:r>
    </w:p>
    <w:p>
      <w:pPr>
        <w:pStyle w:val="Normal"/>
        <w:ind w:firstLine="6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 сопроводительных письмах о направлении судебных актов не проставлены номера исходящей корреспонденции и даты направления (</w:t>
      </w:r>
      <w:r>
        <w:rPr>
          <w:sz w:val="28"/>
          <w:szCs w:val="28"/>
        </w:rPr>
        <w:t>судебные участки № 1, 4, 7 Ленинского района г. Оренбурга);</w:t>
      </w:r>
    </w:p>
    <w:p>
      <w:pPr>
        <w:pStyle w:val="Normal"/>
        <w:ind w:firstLine="692"/>
        <w:jc w:val="both"/>
        <w:rPr/>
      </w:pPr>
      <w:r>
        <w:rPr>
          <w:bCs/>
          <w:sz w:val="28"/>
          <w:szCs w:val="28"/>
        </w:rPr>
        <w:t>- несвоевременное направление определений о направлении дел по подсудности (судебные участки № 2, 4, 5, 6 Ленинского района г. Оренбурга, Октябрьского и Сакмарского районов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своевременное направление копий определений  (судебные  участки № 1 г. Медногорска, Октябрьского и Сакмарского районов);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ационный журнал по гражданским делам за 2014 год распечатан в 2015 году (судебные участки № 3, 5 Ленинского района г. Оренбурга);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рядах постоянного срока хранения листы-заверители не по форме Приложения 2 Инструкции о порядке отбора (судебные участки № 7 Ленинского района г. Оренбурга, Илекского района).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6. Учет входящей и исходящей корреспонденции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Учет входящей и исходящей корреспонденции соответствует порядку, установленному Инструкцией по судебному делопроизводству. Журналы учета заполняются вручную либо формируются в наряды путем распечатывания из ПК «Мировой судья». Периодичность распечатывания должна быть ежедневная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ых носителях ведутся журналы учета входящей корреспонденции на всех судебных участках.</w:t>
      </w:r>
    </w:p>
    <w:p>
      <w:pPr>
        <w:pStyle w:val="Normal"/>
        <w:ind w:firstLine="692"/>
        <w:rPr/>
      </w:pPr>
      <w:r>
        <w:rPr>
          <w:b/>
          <w:sz w:val="28"/>
          <w:szCs w:val="28"/>
        </w:rPr>
        <w:t>Имелись замечания:</w:t>
      </w:r>
    </w:p>
    <w:p>
      <w:pPr>
        <w:pStyle w:val="Normal"/>
        <w:tabs>
          <w:tab w:val="left" w:pos="720" w:leader="none"/>
        </w:tabs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журналы учета входящей корреспонденции распечатываются 1-2 раза в неделю (судебные участки № 1, 3, 4, 6 Ленинского района г. Оренбурга, Илекского, Октябрьского и Сакмарского районо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в указанных журналах на всех листах не прослеживается дата распечатывания, так как края листов срезаны (судебные участки № 9 Ленинского района г. Оренбурга, № 1 г. Медногорска).</w:t>
      </w:r>
    </w:p>
    <w:p>
      <w:pPr>
        <w:pStyle w:val="Normal"/>
        <w:tabs>
          <w:tab w:val="left" w:pos="720" w:leader="none"/>
        </w:tabs>
        <w:ind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ет дел и сроки сдачи в отдел делопроизводства</w:t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судебных дел и материалов на судебных участках производится в ПК «Мировой судья» в соответствии с документами первичного статистического учета: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в учетно-статистических карточках (по категориям дел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журналах учета дел, назначенных к рассмотрению в судебном заседании;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в алфавитных указателях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Инструкция допускает формирование учетных документов с использованием ПК «Мировой судья», ведение алфавитных указателей, учетно-статистических карточек (далее - УСК) возможно в электронном виде. Алфавитные указатели распечатываются в конце года, а УСК — при сдаче дела в архив либо по окончании календарного года, а также в иных необходимых случаях (после обращения судебного акта к исполнению)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учета дел, назначенных к рассмотрению в судебном заседании, ведутся надлежащим образом, имеются подписи секретаря судебного заседания   в получении дела на судебный участок после его регистрации, и подписи секретаря суда в получении дела после его рассмотрения.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лись замечания по ведению данных журналов</w:t>
      </w:r>
      <w:r>
        <w:rPr>
          <w:sz w:val="28"/>
          <w:szCs w:val="28"/>
        </w:rPr>
        <w:t>: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- регистрационный журнал по гражданским делам за 2015 год распечатывается очень редко (судебные участки № 1, 3, 6, 7 Ленинского района г. Оренбурга, № 2 г. Медногорска, Илекского, Октябрьского, Сакмарского районов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нарушены десятидневные сроки сдачи 3 гражданских дел и 2 материалов в порядке исполнения приговоров (№ 1 Ленинского района г. Оренбург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в регистрационном журнале по гражданским делам срезаны даты распечатывания (№ 1 г. Медногорска)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- в регистрационном журнале по делам об административных правонарушениях порядковая нумерация не совпадает с номерами дел (№ 2 Ленинского района г. Оренбург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в регистрационном журнале по гражданским делам порядковая нумерация не совпадает с номерами дел (судебный участок № 4 Ленинского района г. Оренбурга, № 2 г. Медногорск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в регистрационном журнале по уголовным делам порядковая нумерация не совпадает с номерами дел (№ 3 Ленинского района г. Оренбург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гистрационном журнале по уголовным делам нарушена порядковая нумерация, то есть первая запись начинается с номера 60 (№ 3 г. Гая); 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в регистрационных журналах по уголовным, по гражданским и административным делам  порядковая нумерация не совпадает с номерами дел</w:t>
      </w:r>
    </w:p>
    <w:p>
      <w:pPr>
        <w:pStyle w:val="Normal"/>
        <w:jc w:val="both"/>
        <w:rPr/>
      </w:pPr>
      <w:r>
        <w:rPr>
          <w:sz w:val="28"/>
          <w:szCs w:val="28"/>
        </w:rPr>
        <w:t>(судебный участок Сакмар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егистрационных журналах по гражданским и административным делам не полностью заполнена графа «даты сдачи дел секретарю суда» (Октябрьского района)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-  в УСК  по  уголовным делам за 2014 год отсутствует карточка по делу № 1-42/14 (№ 9 Ленинского района г. Оренбург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К по уголовным делам  за 2014 год не заполнена строка о направлении копии приговора (постановления) для сведения (№ 2 г. Медногорска, Октябрьского и Сакмарского район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УСК по административным делам за 2014 и 2015 годы не проставлены суммы об уплаченных штрафах (№ 2 г. Медногорска, Сакмарского района)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формление дел</w:t>
      </w:r>
    </w:p>
    <w:p>
      <w:pPr>
        <w:pStyle w:val="Normal"/>
        <w:ind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выборочно проверенных дел по всем  категориям имелись следующие замечания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на сопроводительных письмах в делах отсутствовали исходящие номера и даты направления (№ 1, 4, 5, 8 Ленинского района г. Оренбурга, Илекского района, Сакмарского района);</w:t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проводительные письма о направлении исполнительного документа не соответствуют форме 65 Инструкции по судебному делопроизводству (№ 1, 2, 6, 7, 8 Ленинского района г. Оренбурга, № 3 г. Гая, Гайского района,  Илекского район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листы по делам оформлены не по форме № 19 Инструкции по судебному делопроизводству (№ 1, 2, 4, 6, 8 Ленинского района г. Оренбурга, № 2 г. Медногорск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внутренняя опись составлена не по форме Приложения 1 Инструкции о порядке отбора на хранение (№ 2, 3, 5 Ленинского района г. Оренбурга, № 2 г. Медногорска,  № 3 г. Гая, Гайского района, Илекского район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в 2 административных делах последние листы обложек оформлены на черновиках (№ 2 Ленинского района г. Оренбург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отсутствовали извещения должнику о направлении судебного приказа, уведомления о вручении либо конверта с отметкой (№ 2, 3, 5 Ленинского района г. Оренбург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головных делах отсутствовали сопроводительные письма о направлении статистических карточках на подсудимых ф. № 6 (Октябрьского района,  Сакмарского района);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в гражданском деле отсутствовало сопроводительное письмо о направлении в орган ЗАГС (судебный участок № 4 Ленинского района г. Оренбурга).</w:t>
      </w:r>
    </w:p>
    <w:p>
      <w:pPr>
        <w:pStyle w:val="Normal"/>
        <w:tabs>
          <w:tab w:val="clear" w:pos="720"/>
          <w:tab w:val="left" w:pos="6379" w:leader="none"/>
        </w:tabs>
        <w:ind w:firstLine="69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гражданском деле справочный лист подшит в начале дела (судебный участок Гайского района). </w:t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изводство по жалобам</w:t>
      </w:r>
    </w:p>
    <w:p>
      <w:pPr>
        <w:pStyle w:val="Normal"/>
        <w:ind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пециалистами районных судов были проверены апелляционные дела, по результатам проверки </w:t>
      </w:r>
      <w:r>
        <w:rPr>
          <w:b/>
          <w:sz w:val="28"/>
          <w:szCs w:val="28"/>
        </w:rPr>
        <w:t>имелись замечания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ие апелляционной инстанцией уголовного дела № 1-1-38/15 для выполнения требований статей 389.6, 389.7 УПК РФ для уст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рассмотрению дела в суд апелляционной инстанции (№ 1 г. Медногорск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в гражданском деле № 2-1-201/15 нарушена хронология формирования дела (апелляционная жалоба подшита перед мотивированным решением) (№ 1 г. Медногорск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дело об административном правонарушении № 5-1-279/15 направлено в  апелляционную инстанцию в нарушении ч. 1 ст. 30.2 КоАП РФ (№ 1 г. Медногорска)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- в гражданском деле № 2-2-587/15 нарушена хронология формирования дела (подшит чек об оплате госпошлины при подаче апелляции, извещение о принесении апелляции, потом сама жалоба, отсутствуют сведения о получении истцом исполнительного листа) (№ 2 г. Медногорск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в гражданском деле № 2-2-1098/15 в сопроводительном письме сторонам указано, что гражданское дело передано в апелляцию 24.08.2015, в то время как в сопроводительном письме в Медногорский городской суд указана дата 21.08.2015 (№ 2 г. Медногорск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при отправлении уведомлений о направлении дел в апелляционную инстанцию сторонам процесса исходящий номер присваивается один на несколько адресатов (№ 1, 2, 3, 4, 5, 6, 7, 8, 9, 10 Ленинского района г. Оренбург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уголовное дело № 1-2-2/2015 состоит из 2 томов: том № 1 на 326 листах, том № 2 на 17 листах и заведен апелляционной инстанцией (№ 2 Ленинского района г. Оренбург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направление уголовного дела  № 1-4-1/2015 в апелляционную инстанцию (№ 4 Ленинского района г. Оренбург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направление двух гражданских дел в апелляционную инстанцию (№ 5 Ленинского района г. Оренбурга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center"/>
        <w:rPr/>
      </w:pPr>
      <w:r>
        <w:rPr>
          <w:b/>
          <w:bCs/>
          <w:sz w:val="28"/>
          <w:szCs w:val="28"/>
        </w:rPr>
        <w:t>10. Учет и хранение вещественных доказательств</w:t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На всех судебных участках заведены журналы учета вещественных доказательств, которые соответствует форме № 55 Инструкции по судебному делопроизводству. Журналы прошиты, пронумерованы, скреплены печатями и подписями мировых судей. Имеются распоряжения мировых судей о возложении ответственности на секретарей суда за ведение архива, прием, учет и хранение вещественных доказательств, и о создании комиссии по уничтожению вещественных доказательств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се вещественные доказательства регистрируются в журнале учета в день поступления на судебный участок. При регистрации им присваивается порядковый номер по журналу.  Вещественные доказательства хранятся в металлических сейфах. В случаях уничтожения вещественных доказательств, в материалах дел имеются акты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Замечаний не имелось.</w:t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Обращение судебных актов к исполнению </w:t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судебных актов направляются сторонам, участвующим в деле в сроки, установленные процессуальным законодательством. Обращение к исполнению судебных актов  осуществляются в основном своевременно.</w:t>
      </w:r>
    </w:p>
    <w:p>
      <w:pPr>
        <w:pStyle w:val="Normal"/>
        <w:ind w:firstLine="6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ако имелись замечания:</w:t>
      </w:r>
    </w:p>
    <w:p>
      <w:pPr>
        <w:pStyle w:val="Normal"/>
        <w:ind w:firstLine="692"/>
        <w:jc w:val="both"/>
        <w:rPr/>
      </w:pPr>
      <w:r>
        <w:rPr>
          <w:bCs/>
          <w:sz w:val="28"/>
          <w:szCs w:val="28"/>
        </w:rPr>
        <w:t>- не направлены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пии постановлений в орган, составивший протокол и лицам, привлеченным к административной ответственности (№ 1, 2 Ленинского района г. Оренбурга);</w:t>
      </w:r>
    </w:p>
    <w:p>
      <w:pPr>
        <w:pStyle w:val="Normal"/>
        <w:ind w:firstLine="692"/>
        <w:jc w:val="both"/>
        <w:rPr/>
      </w:pPr>
      <w:r>
        <w:rPr>
          <w:bCs/>
          <w:sz w:val="28"/>
          <w:szCs w:val="28"/>
        </w:rPr>
        <w:t>- несвоевременное направление копий судебных актов (№ 1, 2, 5, 8 Ленинского района г. Оренбурга);</w:t>
      </w:r>
    </w:p>
    <w:p>
      <w:pPr>
        <w:pStyle w:val="Normal"/>
        <w:ind w:firstLine="692"/>
        <w:jc w:val="both"/>
        <w:rPr/>
      </w:pPr>
      <w:r>
        <w:rPr>
          <w:bCs/>
          <w:sz w:val="28"/>
          <w:szCs w:val="28"/>
        </w:rPr>
        <w:t>- отсутствовали сопроводительные письма о направлении копий судебных актов сторонам (№ 1, 6 Ленинского района г. Оренбурга);</w:t>
      </w:r>
    </w:p>
    <w:p>
      <w:pPr>
        <w:pStyle w:val="Normal"/>
        <w:ind w:firstLine="692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несвоевременное направление (вручение) исполнительных документов (№ 1, 5 Ленинского района г. Оренбурга);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овали сопроводительные письма о направлении исполнительного документа формы № 65 Инструкции по судебному делопроизводству (№ 4 Ленинского района г. Оренбурга);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рган ЗАГС не направлена выписка из решения о расторжении брака (№ 5 Ленинского района г. Оренбурга);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проводительные письма о направлении копий судебных актов не зарегистрированы в журнале учета исходящей корреспонденции (№ 9 Ленинского района г. Оренбурга); </w:t>
      </w:r>
    </w:p>
    <w:p>
      <w:pPr>
        <w:pStyle w:val="Normal"/>
        <w:ind w:firstLine="692"/>
        <w:jc w:val="both"/>
        <w:rPr/>
      </w:pPr>
      <w:r>
        <w:rPr>
          <w:bCs/>
          <w:sz w:val="28"/>
          <w:szCs w:val="28"/>
        </w:rPr>
        <w:t>- несвоевременное обращение к исполнению судебных актов (№ 2 г. Гая);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головном деле сопроводительное письмо о направлении исполнительного документа не по форме № 65 Инструкции по судебному делопроизводству (№ 2 г. Гая).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2"/>
        <w:jc w:val="center"/>
        <w:rPr/>
      </w:pPr>
      <w:r>
        <w:rPr>
          <w:b/>
          <w:bCs/>
          <w:sz w:val="28"/>
          <w:szCs w:val="28"/>
        </w:rPr>
        <w:t>12. Архивы судебных участков</w:t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Архивохранилища судебных участков в основном расположены в отдельных помещениях, имеются огнетушители, термометры, гигрометры, пожарная сигнализация, двери металлические или обшиты металлом, металлические решетки на окнах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Дела и документы хранятся в металлических стеллажах в коробках либо в пачках, на которых указаны категории дел, номера дел и год формирования. На каждом стеллаже установлен указатель с обозначением номера стеллажа и номера пол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распоряжениям мировых судей помощниками проведены инструктажи по вопросам противопожарной безопасности с сотрудниками и работниками судебного участка, о чем имеются отметки в журналах учета инструктажей по пожарной безопасности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Высокий уровень порядка расположения дел и документов в архивных помещениях необходимо отметить на судебных участках № 1 и № 2 г. Медногорска, Октябрьского района.              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мелось замечание: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не сформированы в наряды подлинники судебных актов, изъятые из дел, подлежащих уничтожению (судебный участок Октябрьского района)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2"/>
        <w:jc w:val="center"/>
        <w:rPr/>
      </w:pPr>
      <w:r>
        <w:rPr>
          <w:b/>
          <w:bCs/>
          <w:sz w:val="28"/>
          <w:szCs w:val="28"/>
        </w:rPr>
        <w:t>13. Регламентация и эффективность СМС – извещений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наибольшее количество СМС – извещений  было направлено судебными участками № 3 г. Гая - 516, Сакмарского района – 487, Гайского района – 336, Октябрьского района – 311, № 2 г. Гая – 283, № 1 г. Медногорска -136. Наименьшее количество СМС – извещений направлено судебными участками № 4, 6 Ленинского района г. Оренбурга (2 и 4 соответственно)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Судебными участками не всег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 используются СМС — извещения. В целях оптимизации расходов на извещении участников судебного процесса о дате и времени судебного разбирательства рекомендуем использовать СМС – извещения.</w:t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Контроль и учет постановлений о принудительном приводе и заявок на обеспечение безопасности судей и других участников процесса судебными приставами по ОУПДС</w:t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ановленного порядка деятельности судебных участков осуществляется судебными приставами по ОУПДС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водов из «Журнала учета исполнения определений о принудительном приводе» и количество заявок из «Журнала учета заявок на обеспечение безопасности в зале судебного заседания, помещении судебного участка, обеспечение безопасности доставки уголовного дела, вещественных доказательств» на судебных участках совпадает с количеством приводов и заявок из аналогичных журналов судебных приставов по ОУПДС.</w:t>
      </w:r>
    </w:p>
    <w:p>
      <w:pPr>
        <w:pStyle w:val="Normal"/>
        <w:ind w:firstLine="692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692"/>
        <w:jc w:val="center"/>
        <w:rPr/>
      </w:pPr>
      <w:r>
        <w:rPr>
          <w:b/>
          <w:bCs/>
          <w:sz w:val="28"/>
          <w:szCs w:val="28"/>
        </w:rPr>
        <w:t>15. Взаимодействие с органами почтовой связи по организации работы по извещению участников процесса о датах судебного заседания</w:t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удебными участками исполняются рекомендации, изложенные в решении Совета судей Оренбургской области от 6 июля 2012 года, а именно ведется учет фактов ненадлежащего извещения лиц работниками органов почтовой связи, принимаются меры реагирования на нарушения правил вручения судебных повесток и в соответствии с п. 2 Решения Совета судей области от 28.07.2011 направляются материалы в службу судебных приставов для возбуждения дела об административном правонарушении по ст. 13.26 КоАП РФ.</w:t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Положительный опыт работы судебных участков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В ходе проверок изучен положительный опыт работы судебных участков, где помощниками мировых судей судеб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бликуются статьи судебных участков в своих мини - газетах, газетах районных судов и в местных районных газетах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одятся встречи, конкурсы, занятия со старшеклассниками СОШ, подростками, привлеченными к уголовной ответственности, с воспитанниками детских домов, со старшими группами детских с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трудники аппаратов судебных участков мировых судей принимают участие в спортивных праздниках с целью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на судебном участке № 1 г. Медногорска начата практика направления в порядке контроля СМС - напоминаний лицам, которым назначено наказание в виде штрафа. В случае указания лицом, привлекаемым к административной ответственности, номера мобильного телефона в протоколе разъяснения процессуальных прав и обязанностей, с помощью портала «</w:t>
      </w:r>
      <w:r>
        <w:rPr>
          <w:sz w:val="28"/>
          <w:szCs w:val="28"/>
          <w:lang w:val="en-US"/>
        </w:rPr>
        <w:t>websms</w:t>
      </w:r>
      <w:r>
        <w:rPr>
          <w:sz w:val="28"/>
          <w:szCs w:val="28"/>
        </w:rPr>
        <w:t xml:space="preserve">» направляется СМС - напоминание с информацией о сумме штрафа и срока его оплаты. </w:t>
      </w:r>
      <w:r>
        <w:rPr>
          <w:color w:val="000000"/>
          <w:sz w:val="28"/>
          <w:szCs w:val="28"/>
        </w:rPr>
        <w:t>Проводятся оперативные совещания со службой судебных приставов по проведению мероприятий способствующих быстрому исполнению судебных решений по взысканию штра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5 года ежемесячно на Октябрьском телеканале «ОТК» мировым судьей судебного участка Октябрьского района проводится рубрика «Правовая грамотность», в которой освещаются актуальные вопросы работы судебного участка, изменения законодательства.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Использование средства аудио - записи судебных заседаний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 аудио – записи судебных заседаний – (диктофоны) имеются на всех судебных участках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ок с помощью диктофона наибольшее количество судебных заседаний зафиксировано на судебном участке № 10 Ленинского района г. Оренбурга – 147, на судебном участке № 4 Ленинского района г. Оренбурга - 38, на судебном участке № 7 Ленинского района г. Оренбурга – 30, на судебном участке Сакмарского района – 2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0 до  20 судебных заседаний зафиксировано на  судебных участках  № 1, 3, 5, 6, 9 Ленинского района г. Оренбурга, № 2 г. Медногорска, 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 до 7 судебных заседаний зафиксировано на  судебных участках  № 2, 8 Ленинского района г. Оренбурга, Илекского района, № 1 г. Мед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е участки № 2, 3 г. Гая диктофоны в судебных процессах на момент проверки не использ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ыводы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ок установлено, что наиболе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енными нарушениями при ведении судебного делопроизводства являются: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оответствие сопроводительных писем о направлении исполнительного документа форме № 65 Инструкции по судебному делопроизводству (на 15 судебных участках);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контроль при распечатывании страниц регистрационных журналов по всем категориям дел (несовпадение порядковой нумерации с номерами дел), редкое распечатывание листов журналов по гражданским и административным делам (на 14 судебных участках);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- несоблюдение судебными участками требования о размещении новостей на сайтах в разделе «Новости» (на 11 судебных участках);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 отправлении уведомлений о направлении дел в апелляционную инстанцию сторонам процесса исходящий номер присваивается один на несколько адресатов (на 10 судебных участках);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своевременное направление копий определений (на 7 судебных участках);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- не регистрирование всех поступающих документов на судебный участок в журнал учета входящей корреспонденции (на 7 судебных участках);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-не ежедневное распечатывание журнала учета входящей корреспонденции (на 7 судебных участках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сопроводительных </w:t>
      </w:r>
      <w:r>
        <w:rPr>
          <w:sz w:val="28"/>
          <w:szCs w:val="28"/>
        </w:rPr>
        <w:t>письмах в делах отсутствовали исходящие номера и даты направления (на 6 судебных участках)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внутренняя опись составлена не по форме Приложения 1 Инструкции о порядке отбора на хранение (на 7 судебных участках)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- справочные листы по делам оформлены не по форме № 19 Инструкции по судебному делопроизводству (на 6 судебных участках);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несвоевременное направление копий судебных актов (на 4 судебных участках)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</w:t>
      </w:r>
      <w:r>
        <w:rPr>
          <w:rFonts w:eastAsia="Arial"/>
          <w:color w:val="000000"/>
          <w:sz w:val="28"/>
          <w:szCs w:val="28"/>
        </w:rPr>
        <w:t xml:space="preserve">о результатам проверки организации делопроизводства на судебных участках № 1 и № 2 Ленинского района г. Оренбурга назначена </w:t>
      </w:r>
      <w:r>
        <w:rPr>
          <w:rFonts w:eastAsia="Arial"/>
          <w:b/>
          <w:bCs/>
          <w:color w:val="000000"/>
          <w:sz w:val="28"/>
          <w:szCs w:val="28"/>
        </w:rPr>
        <w:t>контрольная проверка в 2016 году</w:t>
      </w:r>
      <w:r>
        <w:rPr>
          <w:rFonts w:eastAsia="Arial"/>
          <w:bCs/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, указанные в справках по проверкам делопроизводства, судебными участками были приняты к сведению и частично устранены, согласно поступившим в комитет протоколам служебных совещаний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ым судьям было рекомендовано осуществлять контроль за организацией делопроизводства на судебном участке, в соответствии с Инструкцией по судебному делопроизводству.  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численные нарушения, отраженные в справках, указывают на недостаточное знание Инструкции по судебному делопроизводству на судебном участке мирового судьи Оренбургской области и других нормативных правовых документов,</w:t>
      </w:r>
      <w:r>
        <w:rPr>
          <w:sz w:val="28"/>
          <w:szCs w:val="28"/>
        </w:rPr>
        <w:t xml:space="preserve"> регулирующих деятельность аппарата судебного участка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читаем необходимым дополнительное изучение на семинарских занятиях указанных актов сотрудниками аппаратов судебных участков с целью недопущения нарушений при организации делопроизводства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выявления аналогичных замечаний будут применяться меры дисциплинарного воздейств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 отдела информационно - анали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и статист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деятельности мировых судей комитета                         И.А.Реперчу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5.01.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84" w:top="851" w:footer="720" w:bottom="1134"/>
      <w:pgNumType w:start="1"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4:00Z</dcterms:created>
  <dc:creator>1</dc:creator>
  <dc:description/>
  <cp:keywords/>
  <dc:language>en-US</dc:language>
  <cp:lastModifiedBy>1</cp:lastModifiedBy>
  <cp:lastPrinted>2016-01-20T11:50:00Z</cp:lastPrinted>
  <dcterms:modified xsi:type="dcterms:W3CDTF">2016-01-20T06:50:00Z</dcterms:modified>
  <cp:revision>26</cp:revision>
  <dc:subject/>
  <dc:title>ОБОБЩЕНИЕ</dc:title>
</cp:coreProperties>
</file>