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зучения и обобщения  судебной практики по делам об       административных правонарушениях, предусмотренных ст.12.8, ст.12.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АП РФ  в судебном участке № 2 Адам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   за 1 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Адамовка                                                                           31 марта 2017 год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удебном участке № 2 Адамовского района Оренбургской области  проведено обобщение судебной практики по делам об административных правонарушениях, рассмотренных мировым судьей  судебного участка №2 Адамовского района  по ст.12.8, ст.12.26 КоАП РФ за 1  квартал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 xml:space="preserve">: соблюдение норм материального и процессуального права при рассмотрении дел об административных правонарушениях, предусмотренных ст.ст.12.8, 12.26 КоАП РФ, изучение вопросов, возникающих при рассмотрении дел данной категор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татистических 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иод с 01.01.17 по 31.03.17 г. в судебный участок поступило 164 дела об административных правонарушениях. Всего за 1  квартал 2017  года рассмотрено дел об административных правонарушениях по числу  лиц  14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Всего подвергнуто наказанию 137 лиц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у –8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шению специального права, предоставленного физическому лицу, как основному наказанию 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язательным  работам- 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му аресту –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дел об административных правонарушениях  за 1 квартал 2017 года  в адрес  должных лиц мировым  судьей   представления не  вносили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квартал 2017 г. мировым судьей судебного участка № 2 Адамовского района  </w:t>
      </w:r>
      <w:r>
        <w:rPr>
          <w:b/>
          <w:sz w:val="28"/>
          <w:szCs w:val="28"/>
        </w:rPr>
        <w:t>по ст.12.8, ст.12.26 КоАП РФ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19 </w:t>
      </w:r>
      <w:r>
        <w:rPr>
          <w:sz w:val="28"/>
          <w:szCs w:val="28"/>
        </w:rPr>
        <w:t>дел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2,8 %) из общего числа рассмотренных  дел за 1 квартал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ст.12.8 КоАП РФ</w:t>
      </w:r>
      <w:r>
        <w:rPr>
          <w:sz w:val="28"/>
          <w:szCs w:val="28"/>
        </w:rPr>
        <w:t xml:space="preserve">  рассмотрено по числу лиц -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дел, по кото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 наказанию в виде административного ареста физические  лица не подвергалис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наказанию  в виде  штрафа подвергнуто -6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 наказанию в виде лишения специального права управления транспортными средствами в качестве дополнительного наказания было подвергнуто - 6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Для рассмотрения по подсудности направлен 1 протокол по делу №  5-2-00090/17 в отношении Черемных И.И., заявившего ходатайство о рассмотрении дела  по  его  месту 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ГИБДД ОМВД России по Адамовскому району для устранения недостатков протоколы не возвращ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2017 года по исследуемой категории дела об административных  правонарушениях производством  не прекращались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ст.12.26 КоАП РФ</w:t>
      </w:r>
      <w:r>
        <w:rPr>
          <w:sz w:val="28"/>
          <w:szCs w:val="28"/>
        </w:rPr>
        <w:t xml:space="preserve"> рассмотрено по числу лиц -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дел,  по которым:</w:t>
      </w:r>
    </w:p>
    <w:p>
      <w:pPr>
        <w:pStyle w:val="Normal"/>
        <w:jc w:val="both"/>
        <w:rPr/>
      </w:pPr>
      <w:r>
        <w:rPr>
          <w:sz w:val="28"/>
          <w:szCs w:val="28"/>
        </w:rPr>
        <w:t>- к наказанию в виде административного ареста было подвергнуто 3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наказанию в виде штрафа подвергнуто – 9 лиц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казанию в виде лишения специального права управления транспортными средствами в качестве  дополнительного наказания было подвергнуто – 9 лиц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ГИБДД для устранения недостатков протоколы по указанной статье не возвращ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 квартал 2017 года по исследуемой категории дела об административных  правонарушениях производством  не прекращ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смотрено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8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 КоАП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екращен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234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АП Р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ных по ст.12.8 и 1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всех рассмотренных администр. д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2.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17 г. в органы, составляющие протоколы об административных правонарушениях,  представления  в   соответствии  с  ч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29.13 КоАП РФ  мировым  судьей   не  вноси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1.1 ст.29.6 КоАП РФ, дело об административном правонарушении рассматривается в двухмесячный срок со дня получения судьей, правомочным рассматривать дело,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, органом, должностным лицом, рассматривающими дело, но не более чем на один месяц. О продлении указанного срока судья, орган, должностное лицо, рассматривающие дело, выносят мотивированное 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ел, рассмотренных с нарушением сроков, предусмотренных ст.29.6 КоАП  РФ за  1  квартал 2017  года в судебном участке не имеетс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дву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лиц, участвующих в деле, производится путем направления судебной повестки по почте и направления  СМС- сообщения, при наличии согласия лица, привлекаемого  к административной  ответственности об извещении его посредством направлении СМС- сообщения, которое  оформляется  соответствующей  распиской,  прилагаемой  к  материалам  административного 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 дела, и если, от них не поступило ходатайства об отложении рассмотрении дела,  либо,  если такое ходатайство оставлено без удовлетвор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т. 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 и СМС- изв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деле уведомления либо расписки об извещении лица,  привлекаемого к административной ответственности, мировой судья рассматривает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административное дело № 5-2-00059/17 в отношении Шульмана Р.А., совершившего административное правонарушение по ч.1 ст. 12.26 КоАП РФ рассмотрено в отсутствие лица, привлекаемого к административной ответственности. Шульману Р.А.  08.02.2017 года было направлено СМС-сообщение о вызове его на судебное заседание  на 20.02.2017 г. в 11:20 час.,   в судебное заседание Шульман Р.А.  не явил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, административное дело в отношении Шульмана Р.А.   было рассмотрено мировым судьей судебного участка №2 Адамовского района 20.02.2017 года. Постановлением мирового судьи от 20.02.2017 года Шульману Р.А.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становление 21.02.2017  года по почте выслано в адрес лица, привлеченного к административной ответственности, Шульмана Р.А., которое  вступило  в законную силу 04.03.2017 г. В настоящее время административный штраф частично оплачен  Шульманом  Р.А. в размере  20 000 рублей, срок уплаты  административного  штрафа еще  не 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а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ов необоснованного отложения судебных разбирательств, не выя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, лицо, привлекаемое к административной ответственности,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1 квартал 2017 года мировым судьей административные дела рассмотрены без нарушения сроков рассмотрения, предусмотренных ст.29.6 КоАП  РФ и в пределах срока 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следуемый период в апелляционном порядке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качество рассмотрения дел об административных правонарушениях по исследуемой категории дел составляет - </w:t>
      </w:r>
      <w:r>
        <w:rPr>
          <w:b/>
          <w:i/>
          <w:sz w:val="28"/>
          <w:szCs w:val="28"/>
        </w:rPr>
        <w:t>100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азрешении дел об административных правонарушениях мировым судьей учитываются разъяснения, содержащиеся в постановлениях Пленума ВС РФ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, 19.12.2013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пелляционном порядке за 1 квартал 2017 года постановления  мирового  судьи  по исследуемой  категории дел  не обжаловалис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лож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, направлять в соответствующие органы  информационные письма, вносить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Г.Р. Кутлизам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Л.А. Емель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2-11-49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6:00Z</dcterms:created>
  <dc:creator>adm2-pms</dc:creator>
  <dc:description/>
  <cp:keywords/>
  <dc:language>en-US</dc:language>
  <cp:lastModifiedBy>adm2-pms</cp:lastModifiedBy>
  <cp:lastPrinted>2016-10-17T16:17:00Z</cp:lastPrinted>
  <dcterms:modified xsi:type="dcterms:W3CDTF">2017-04-06T11:04:00Z</dcterms:modified>
  <cp:revision>111</cp:revision>
  <dc:subject/>
  <dc:title>                                                    С П Р А В К А</dc:title>
</cp:coreProperties>
</file>