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jc w:val="both"/>
        <w:rPr>
          <w:bCs/>
        </w:rPr>
      </w:pPr>
      <w:r>
        <w:rPr/>
        <w:t>24 февраля 2012 года в 15:00 часов на базе Ленинского районного суда г. Орска Оренбургской области состоялось совместное межведомственное совещание по вопросу «О практике и проблемах рассмотрения дел об административных правонарушениях м</w:t>
      </w:r>
      <w:r>
        <w:rPr>
          <w:bCs/>
        </w:rPr>
        <w:t>ировыми судьями  Ленинского района г. Орска за 12 месяцев 2011 года»</w:t>
      </w:r>
      <w:r>
        <w:rPr/>
        <w:t xml:space="preserve"> с участием судей Ленинского районного суда г. Орска, мировых судей Ленинского района г. Орска, руководства УМВД России по г. Орску и Отдела ГИБДД УМВД России по г. Орску.</w:t>
      </w:r>
    </w:p>
    <w:p>
      <w:pPr>
        <w:pStyle w:val="Normal"/>
        <w:ind w:firstLine="684"/>
        <w:jc w:val="both"/>
        <w:rPr/>
      </w:pPr>
      <w:r>
        <w:rPr/>
        <w:t>В ходе совещания были обсуждены конкретные недостатки по возбуждению должностными лицами дел об административных правонарушениях, оформлению протоколов об административных правонарушениях, других процессуальных документов.</w:t>
      </w:r>
    </w:p>
    <w:p>
      <w:pPr>
        <w:pStyle w:val="Normal"/>
        <w:ind w:firstLine="684"/>
        <w:jc w:val="both"/>
        <w:rPr/>
      </w:pPr>
      <w:r>
        <w:rPr/>
        <w:t xml:space="preserve">Также на совещании обсуждались Постановления Пленума Верховного Суда Российской Федерации № 2 от 09. 02.2012 г. </w:t>
      </w:r>
      <w:r>
        <w:rPr>
          <w:i/>
        </w:rPr>
        <w:t>«</w:t>
      </w:r>
      <w:r>
        <w:rPr>
          <w:bCs/>
          <w:i/>
        </w:rPr>
        <w:t>О внесении изменений в постановление Пленума Верховного Суда Российской Федерации от 24 октября 2006 г. № 18 «О некоторых вопросах, возникающих у судов при применении Особенной части Кодекса Российской Федерации об административных правонарушениях»</w:t>
      </w:r>
      <w:r>
        <w:rPr>
          <w:bCs/>
        </w:rPr>
        <w:t xml:space="preserve"> и № 3 от </w:t>
      </w:r>
      <w:r>
        <w:rPr/>
        <w:t>09. 02.2012 г. «</w:t>
      </w:r>
      <w:r>
        <w:rPr>
          <w:bCs/>
          <w:i/>
        </w:rPr>
        <w:t>О внесении изменений в некоторые постановления Пленума Верховного Суда Российской Федерации»</w:t>
      </w:r>
      <w:r>
        <w:rPr>
          <w:bCs/>
        </w:rPr>
        <w:t>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По итогам совещания участники пришли к совместному решению:</w:t>
      </w:r>
    </w:p>
    <w:p>
      <w:pPr>
        <w:pStyle w:val="Normal"/>
        <w:ind w:firstLine="684"/>
        <w:jc w:val="both"/>
        <w:rPr/>
      </w:pPr>
      <w:r>
        <w:rPr/>
        <w:t xml:space="preserve">1. В соответствии с распоряжением начальника УМВД России по Оренбургской области Романова Е.В. от 18.04.2011 г. № 1/493 «О порядке препровождения в суды лиц, задержанных за совершение административных правонарушений, по которым в качестве меры наказания может быть применен административный арест» </w:t>
      </w:r>
      <w:r>
        <w:rPr>
          <w:bCs/>
        </w:rPr>
        <w:t xml:space="preserve">при передаче материалов в суд, одновременно доставлять лиц, привлекаемых к административной ответственности, по делам об административных правонарушениях, предусмотренных главой 12 КоАП РФ, по которым в качестве наказания предусмотрен административный арест; 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 xml:space="preserve">2. При составлении протокола об административном правонарушении, предусмотренном  ч.4 ст. 12.15 КоАП РФ, соблюдать </w:t>
      </w:r>
      <w:r>
        <w:rPr/>
        <w:t>п. 12 Постановления Пленума Верховного Суда РФ от 24.10.2006 №18 "О некоторых вопросах, возникающих у судов при применении Особенной части Кодекса Российской Федерации об административных правонарушениях",  указывая  в объективную сторону  правонарушения конкретный  пункт, разметку, дорожный знак  Правил дорожного движения, которые  содержат запрет совершать    соответствующее движение (маневр), а также Постановление Пленума Верховного Суда Российской Федерации № 2 от 09. 02.2012 г. «</w:t>
      </w:r>
      <w:r>
        <w:rPr>
          <w:bCs/>
        </w:rPr>
        <w:t>О внесении изменений в постановление Пленума Верховного Суда Российской Федерации от 24 октября 2006 г. № 18 «О некоторых вопросах, возникающих у судов при применении Особенной части Кодекса Российской Федерации об административных правонарушениях»</w:t>
      </w:r>
      <w:r>
        <w:rPr/>
        <w:t>;</w:t>
      </w:r>
    </w:p>
    <w:p>
      <w:pPr>
        <w:pStyle w:val="3"/>
        <w:ind w:left="0" w:firstLine="684"/>
        <w:rPr/>
      </w:pPr>
      <w:r>
        <w:rPr>
          <w:sz w:val="24"/>
          <w:szCs w:val="24"/>
        </w:rPr>
        <w:t>3. Согласовывать с судьями  время  рассмотрения  дел, по которым санкция статьи предусматривает наказание в виде административного ареста;</w:t>
      </w:r>
    </w:p>
    <w:p>
      <w:pPr>
        <w:pStyle w:val="Normal"/>
        <w:ind w:firstLine="684"/>
        <w:jc w:val="both"/>
        <w:rPr/>
      </w:pPr>
      <w:r>
        <w:rPr/>
        <w:t>4. Рекомендовать должностным лицам при возбуждении административного производства предлагать лицам, в отношении которых составляется протокол об административном правонарушении, выражать свое волеизъявление об их извещении о времени и месте рассмотрения дела с помощью СМС-извещ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7:00Z</dcterms:created>
  <dc:creator>User</dc:creator>
  <dc:description/>
  <cp:keywords/>
  <dc:language>en-US</dc:language>
  <cp:lastModifiedBy>orskl7-pms</cp:lastModifiedBy>
  <cp:lastPrinted>2012-02-27T17:30:00Z</cp:lastPrinted>
  <dcterms:modified xsi:type="dcterms:W3CDTF">2012-02-27T12:47:00Z</dcterms:modified>
  <cp:revision>2</cp:revision>
  <dc:subject/>
  <dc:title>Прокурору    </dc:title>
</cp:coreProperties>
</file>