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1</w:t>
      </w:r>
    </w:p>
    <w:p>
      <w:pPr>
        <w:pStyle w:val="Normal"/>
        <w:ind w:left="4962" w:right="-1" w:hanging="0"/>
        <w:jc w:val="both"/>
        <w:rPr/>
      </w:pPr>
      <w:r>
        <w:rPr/>
        <w:t>Центрального района г. Оренбург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 истца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/>
      </w:pPr>
      <w:r>
        <w:rPr/>
        <w:t>в связи с отказом от 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оизводство по моему иску к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.И.О. /наименование/ ответ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едмет сп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кратить, так как 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указать причину отказа от ис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 последствиях отказа от иска, предусмотренных ст. 221 ГПК РФ, м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221 ГПК РФ,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Rial</dc:creator>
  <dc:description/>
  <cp:keywords/>
  <dc:language>en-US</dc:language>
  <cp:lastModifiedBy>centr1-pms</cp:lastModifiedBy>
  <dcterms:modified xsi:type="dcterms:W3CDTF">2022-07-06T07:04:00Z</dcterms:modified>
  <cp:revision>6</cp:revision>
  <dc:subject/>
  <dc:title/>
</cp:coreProperties>
</file>