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8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05.03.2018___ № __1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комитета по обеспечению деятельности мировых судей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 и урегулированию конфликта интересов на 2018 год</w:t>
      </w:r>
    </w:p>
    <w:p>
      <w:pPr>
        <w:pStyle w:val="Normal"/>
        <w:spacing w:lineRule="auto" w:line="240" w:before="0" w:after="0"/>
        <w:ind w:left="57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500"/>
        <w:gridCol w:w="2160"/>
        <w:gridCol w:w="108"/>
        <w:gridCol w:w="72"/>
        <w:gridCol w:w="2451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вестки заседаний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ая за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заседания комиссии</w:t>
            </w:r>
          </w:p>
        </w:tc>
      </w:tr>
      <w:tr>
        <w:trPr>
          <w:trHeight w:val="145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календарн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мерной работы по противодействию коррупции в комитете по обеспечению деятельности мировых судей Оренбург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миссии за прошедший календарн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Внедрение механизмов контроля государственными гражданскими служащ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й к служебному поведению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сверки сведений о доходах, расходах, об имуществе и обязательствах имущественного характера с данными за предыдущий отчетный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ия плана мероприятий по противодействию коррупции комитета по обеспечению деятельности мировых судей Оренбургской области и выработка предложений по повышению эффективности принимаемых 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 по профилактике коррупционных про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 государственных гражданских служащ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проверки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 осуществления контроля за расходами государственных гражданских служащ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существления контроля за расходами государственных гражданских служащих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информации о нарушении государственными гражданскими служащими требований к служебному поведени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нформации о наличии у государственного гражданского служащего личной заинтересованности, которая может привести или приводит к конфликту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недрение механизмов дополнительного внутреннего контроля деятельности государственных гражданских служащих комитета по обеспечению деятельности мировых судей Оренбургской области, замещающих должности, в наибольшей мере подверженные риску коррупционных прояв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служебных проверок о фактах нарушения требований к служебному поведению и урегулированию конфликта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несении изменений (дополнений) в перечень коррупционно опасных функций и коррупционно опасных долж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ррупционных рисков, возникающих при реализации государственных функций в комитете по обеспечению деятельности мировых судей 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ивших в комиссию обращений бывших государственных гражданских служащих о даче разрешения на работу в коммерческих и некоммерческих организ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гражданских служащих о выполнении ими иной оплачиваем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оррупц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осударственных гражданских служащих  о невозможности предоставления сведений о доходах, расходах об имуществе и обязательствах имущественного характера на бывших супруг (супругов) и несовершеннолетних де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 но не позднее 30.04.20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, поступившей из правоохранительных и иных органов и учреждений, по фактам, препятствующим назначению на должности государственной гражданской 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ставлений (протестов) прокуратуры Оренбург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законодательства о государственной гражданской службе, противодействии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одобрение) памяток и рекомендаций по вопросам предотвращения и урегулирования конфликта интересов, противодействия корруп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 памяток (рекомендаци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261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Информирование о работе комиссии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А.Н Юнус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9:00Z</dcterms:created>
  <dc:creator>pnm</dc:creator>
  <dc:description/>
  <cp:keywords/>
  <dc:language>en-US</dc:language>
  <cp:lastModifiedBy>nan</cp:lastModifiedBy>
  <cp:lastPrinted>2018-02-14T14:57:00Z</cp:lastPrinted>
  <dcterms:modified xsi:type="dcterms:W3CDTF">2018-04-03T07:51:00Z</dcterms:modified>
  <cp:revision>13</cp:revision>
  <dc:subject/>
  <dc:title>УТВЕРЖДЕН</dc:title>
</cp:coreProperties>
</file>