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судебной практики по гражданским делам  вытекающим  из алиментных обязательств , рассмотренных на судебном участке №1 Переволоцкого района Оренбургской области , за период  2012-2013годы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В ходе обобщения было изучено 88 дел , вытекающих  из алиментных обязательств за период 2012-2013 годы, </w:t>
      </w:r>
      <w:bookmarkStart w:id="0" w:name="OLE_LINK2"/>
      <w:bookmarkStart w:id="1" w:name="OLE_LINK1"/>
      <w:r>
        <w:rPr>
          <w:sz w:val="28"/>
          <w:szCs w:val="28"/>
        </w:rPr>
        <w:t xml:space="preserve">из них 7 исков о взыскании алиментов на несовершеннолетних детей, 6 исков об уменьшении размера взыскиваемых алиментов, 1 иск об увеличении размера алиментов, 4 иска о взыскании алиментов на содержание нуждающегося супруга, 1 иск о взыскании </w:t>
      </w:r>
      <w:bookmarkEnd w:id="0"/>
      <w:bookmarkEnd w:id="1"/>
      <w:r>
        <w:rPr>
          <w:sz w:val="28"/>
          <w:szCs w:val="28"/>
        </w:rPr>
        <w:t>неустойки по алиментам,  69 заявлений о вынесении судебного приказа на взыскание али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семейных отношений осуществляется в соответствии с принципами добровольности брачного союза мужчины и женщины, равенства прав супругов в семье, разрешения внутрисемейных вопросов по взаимному согласию, приоритета семейного воспитания детей, заботы об их благосостоянии и развитии, обеспечения приоритетной защиты прав и интересов несовершеннолетних и нетрудоспособных членов семьи. ( ст.1 СК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bookmarkStart w:id="2" w:name="sub_2102"/>
      <w:r>
        <w:rPr>
          <w:sz w:val="28"/>
          <w:szCs w:val="28"/>
        </w:rPr>
        <w:t>Родители обязаны содержать своих несовершеннолетних детей. Порядок и форма предоставления содержания несовершеннолетним детям определяются родителями самостоятельно . В случае,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 (Ст. 80 СК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соглашения об уплате алиментов алименты на несовершеннолетних детей взыскиваются судом с их родителей ежемесячно в размере: на одного ребенка - одной четверти, на двух детей - одной трети, на трех и более детей - половины заработка и (или) иного дохода родителей. 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 (ст. 81 СК РФ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соглашения родителей об уплате алиментов на несовершеннолетних детей и в случаях, если родитель, обязанный уплачивать алименты, имеет нерегулярный, меняющийся заработок и (или) иной доход, либо если этот родитель получает заработок и (или) иной доход полностью или частично в натуре или в иностранной валюте, либо если у него отсутствует заработок и (или) иной доход, а также в других случаях, если взыскание алиментов в долевом отношении к заработку и (или) иному доходу родителя невозможно, затруднительно или существенно нарушает интересы одной из сторон, суд вправе определить размер алиментов, взыскиваемых ежемесячно, в твердой денежной сумме или одновременно в долях и в твердой денежной сумме (ст. 83 СК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и при наличии исключительных обстоятельств (тяжелой болезни, увечья несовершеннолетних детей или нетрудоспособных совершеннолетних нуждающихся детей, необходимости оплаты постороннего ухода за ними и других обстоятельств) каждый из родителей может быть привлечен судом к участию в несении дополнительных расходов, вызванных этими обстоятельствами. 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, подлежащей уплате ежемесячно (ст. 86 СК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требовать предоставления алиментов в судебном порядке от бывшего супруга, обладающего необходимыми для этого средствами, име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вшая жена в период беременности и в течение трех лет со дня рождения общего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ждающийся бывший супруг, осуществляющий уход за общим ребенком-инвалидом до достижения ребенком возраста восемнадцати лет или за общим ребенком - инвалидом с детства I групп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рудоспособный нуждающийся бывший супруг, ставший нетрудоспособным до расторжения брака или в течение года с момента расторжения бра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ждающийся супруг, достигший пенсионного возраста не позднее чем через пять лет с момента расторжения брака, если супруги состояли в браке длительное время  ( ст. 90 СК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bookmarkEnd w:id="2"/>
      <w:r>
        <w:rPr>
          <w:sz w:val="28"/>
        </w:rPr>
        <w:t xml:space="preserve">           </w:t>
      </w:r>
      <w:r>
        <w:rPr>
          <w:sz w:val="28"/>
        </w:rPr>
        <w:t>В 2012 году на судебный  участок  №1 Переволоцкого района от граждан поступило 8 исков , вышеуказанной категории,  из них рассмотрено :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>4 иска о взыскании алиментов на несовершеннолетних детей, все иски удовлетворены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иска об уменьшении размера взыскиваемых алиментов, 1 иск удовлетворен ( гр. дело № 2-392/2012  по иску Проценко И.С. к  Проценко З.С. об изменении установленного размера алиментов взыскиваемых на содержание несовершеннолетнего ребенка, решением мирового судьи судебного участка №1 Переволоцкого района  Оренбургской области от 22.11.2012г. иск удовлетворен), 1 дело передано по подсудности по месту жительства  ответчика, в связи с заявленным ходатайством ответчика.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>1 иск о взыскании алиментов на содержание нуждающейся супруги, находящейся по уходу за ребенком до 3 лет, вынесено решение об удовлетворении исковых требований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иск о взыскании неустойки по алиментам, в иске отказано, в связи с тем, что задолженность по алиментам образовалась по вине других лиц ( гр. дело № 2-304/2012  по иску  Трушиной А.А. к Трушину В.И. о взыскании неустойки по алиментам взыскиваемых на содержание несовершеннолетнего ребенка, решением мирового судьи судебного участка №1 Переволоцкого района  Оренбургской области от 15.10.2012г. в иске  отказано.)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Вынесено 32 судебных приказа о взыскании алиментов на несовершеннолетних детей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2013 году на судебный  участок  №1 Переволоцкого района от граждан поступило 11 исков вышеуказанной категории,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</w:rPr>
        <w:t>из них 3</w:t>
      </w:r>
      <w:r>
        <w:rPr>
          <w:sz w:val="28"/>
          <w:szCs w:val="28"/>
        </w:rPr>
        <w:t xml:space="preserve"> иска о взыскании алиментов на несовершеннолетних детей, все иски удовлетворены,</w:t>
      </w:r>
    </w:p>
    <w:p>
      <w:pPr>
        <w:pStyle w:val="Normal"/>
        <w:shd w:fill="FFFFFF" w:val="clear"/>
        <w:spacing w:lineRule="atLeast" w:line="360" w:before="96" w:after="120"/>
        <w:jc w:val="both"/>
        <w:rPr>
          <w:sz w:val="28"/>
          <w:szCs w:val="28"/>
        </w:rPr>
      </w:pPr>
      <w:r>
        <w:rPr>
          <w:sz w:val="28"/>
          <w:szCs w:val="28"/>
        </w:rPr>
        <w:t>4 иска об уменьшении размера взыскиваемых алиментов,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 иска о уменьшении размера взыскиваемых алиментов на содержание детей удовлетворены,  по одному иску о уменьшении размера алиментов взыскиваемых на бывшую супругу производство прекращено, в связи с отказом истца от иска. Все требования  были заявлены должниками. ( гр. дело № 2-49/13 по иску Костенко А.В. к Костенко Л.А. об изменении установленного размера алиментов взыскиваемых на содержание несовершеннолетнего ребенка, решением мирового судьи судебного участка №1 Переволоцкого района  Оренбургской области от 14.02.2013г. иск удовлетворен, гр. дело № 2-176/13 по иску Куревлева Д.А. к Куревлевой И.Н. об изменении установленного размера алиментов взыскиваемых на содержание несовершеннолетнего ребенка, решением мирового судьи судебного участка №1 Переволоцкого района  Оренбургской области от 16.04.2013г. иск удовлетворен).  При удовлетворении требований, в соответствии с ч.1 ст. 119 Семейного кодекса РФ,  учитывалось изменение семейного положения одной из сторон ( рождение ребенка у должника). У</w:t>
      </w:r>
      <w:r>
        <w:rPr>
          <w:color w:val="000000"/>
          <w:sz w:val="28"/>
          <w:szCs w:val="28"/>
        </w:rPr>
        <w:t xml:space="preserve">казанные требования предъявлялись мужчинами, являющимися  отцами  детей, на содержание которых  снижался  размер  алиментов. Иски  о снижении размера алиментов предъявлялись и рассматривались самостоятельно. При вынесении решений судом учитывалось, что после установления в судебном порядке размера алиментов на основании решений суда, материальное и семейное положение истцов изменилось в связи со вступлением в брак и (или) рождением ребенка. В связи с чем алименты стали превышать предусмотренную законом долю для взыскания алиментов на двоих детей, в связи с чем суд посчитал требования истцов об уменьшении размера алиментов обоснованными и подлежащими удовлетворению. При этом суд исходит из того, что в случае последующего изменения материального и семейного положения сторон, любая из них не лишена возможности обратиться в суд с иском об уменьшении или увеличении размера алиментов, представив соответствующие доказа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 иск об увеличении размера алиментов на содержание несовершеннолетнего ребенка удовлетворен, требование заявлено взыскателем ( гр. дело № 2-4/13 по иску Кушмухаметовой Р.М. к Кушмухаметову И.Х. об изменении установленного размера алиментов взыскиваемых на содержание несовершеннолетнего ребенка). Решением мирового судьи судебного участка №1 Переволоцкого района  Оренбургской области от 10.01.2013г. иск удовлетворен. При удовлетворении требований, в соответствии с ч.1 ст. 119 Семейного кодекса РФ,  учитывалось изменение семейного положения одной из сторон (достижение ребенком  совершеннолетия).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>3 иска о взыскании алиментов на содержание нуждающегося супруга, из них 2 иска удовлетворены, производство по одному иску прекращено, между истцом и ответчиком  утверждено мировое соглашение.</w:t>
      </w:r>
      <w:r>
        <w:rPr>
          <w:sz w:val="28"/>
        </w:rPr>
        <w:t xml:space="preserve">  Вынесено 37 судебных приказа о взыскании алиментов на несовершеннолетних детей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се иски заявлялись самостоятельно. Дела в апелляционной и кассационной инстанциях не обжаловались.</w:t>
      </w:r>
    </w:p>
    <w:p>
      <w:pPr>
        <w:pStyle w:val="Style13"/>
        <w:spacing w:before="0" w:after="0"/>
        <w:rPr>
          <w:szCs w:val="28"/>
        </w:rPr>
      </w:pPr>
      <w:r>
        <w:rPr>
          <w:szCs w:val="28"/>
        </w:rPr>
        <w:t>Случаев, связанных с необоснованным отказом в принятии заявления или его необоснованным возвратом заявителю, не имелось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в необоснованной выдачи судьей судебного приказа по требованиям, связанным со взысканием алиментов,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лица, кроме родителей, в суд с требованием о взыскании алиментов на несовершеннолетних детей или на совершеннолетних нетрудоспособных детей, не обраща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ев, когда алименты на несовершеннолетних детей или на нетрудоспособных совершеннолетних детей были взысканы с братьев или сестер, дедушек или бабушек ребенка (статьи 93-94 СК РФ), не име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в неправильного (необоснованного) определения размера  алиментов, не имелось. Требования о взыскании алиментов на несовершеннолетних детей разрешались в долях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Дела об уплате алиментов на несовершеннолетних детей или на совершеннолетних нетрудоспособных детей  в случае выезда лица, обязанного уплачивать алименты, в иностранное государство на постоянное жительство (статья 118 СК РФ), не рассматривались. </w:t>
      </w:r>
    </w:p>
    <w:p>
      <w:pPr>
        <w:pStyle w:val="VSCNT1"/>
        <w:rPr/>
      </w:pPr>
      <w:r>
        <w:rPr/>
        <w:t xml:space="preserve">Частные определения,  в адрес каких  либо органов или должностных лиц в связи с нарушениями закона,  связанным  со взысканием алиментов не выносились.                                 </w:t>
      </w:r>
    </w:p>
    <w:p>
      <w:pPr>
        <w:pStyle w:val="Normal"/>
        <w:ind w:firstLine="54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ыводы : в сравнении с  2012г. - в 2013 году увеличилось количество обращений граждан в суд с исками, вытекающих  из алиментных обязательств на 37, 5 %, в т.ч. иски об уменьшении размера алиментов  в  два раза, иски о взыскании алиментов на нуждающегося супруга в полтора раза, а также  с заявлениями о выдаче </w:t>
      </w:r>
      <w:r>
        <w:rPr>
          <w:sz w:val="28"/>
        </w:rPr>
        <w:t xml:space="preserve">судебных приказа о взыскании алиментов на несовершеннолетних детей на 15,6 %.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rPr/>
      </w:pPr>
      <w:r>
        <w:rPr>
          <w:sz w:val="28"/>
          <w:szCs w:val="28"/>
        </w:rPr>
        <w:t>Переволоцкого   района                                                                  Е.Л.Пет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помощник судьи Акиньшина Т.В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SCNT">
    <w:name w:val="VS_CNT Знак"/>
    <w:basedOn w:val="Style11"/>
    <w:qFormat/>
    <w:rPr>
      <w:rFonts w:eastAsia="Calibri;Century Gothic"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3">
    <w:name w:val="Маслов"/>
    <w:basedOn w:val="Normal"/>
    <w:qFormat/>
    <w:pPr>
      <w:spacing w:before="0" w:after="120"/>
      <w:ind w:firstLine="709"/>
      <w:jc w:val="both"/>
    </w:pPr>
    <w:rPr>
      <w:sz w:val="28"/>
      <w:szCs w:val="24"/>
    </w:rPr>
  </w:style>
  <w:style w:type="paragraph" w:styleId="VSCNT1">
    <w:name w:val="VS_CNT"/>
    <w:basedOn w:val="Normal"/>
    <w:qFormat/>
    <w:pPr>
      <w:ind w:firstLine="709"/>
      <w:jc w:val="both"/>
    </w:pPr>
    <w:rPr>
      <w:rFonts w:eastAsia="Calibri;Century Gothic"/>
      <w:sz w:val="28"/>
      <w:szCs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27:00Z</dcterms:created>
  <dc:creator>Kalugina</dc:creator>
  <dc:description/>
  <cp:keywords/>
  <dc:language>en-US</dc:language>
  <cp:lastModifiedBy>perev1-pms</cp:lastModifiedBy>
  <cp:lastPrinted>2014-05-14T09:09:00Z</cp:lastPrinted>
  <dcterms:modified xsi:type="dcterms:W3CDTF">2014-05-15T11:27:00Z</dcterms:modified>
  <cp:revision>2</cp:revision>
  <dc:subject/>
  <dc:title>                       </dc:title>
</cp:coreProperties>
</file>