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ма: «Изучение вопросов взаимодействия судов с экспертными учреждениями по вопросам назначения, производства и оплаты экспертных исследований и эксперти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2013 году на судебных участках №№ 9,10,11,12 Советского района г. Орска по уголовным делам экспертизы не назначалис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указанный период по гражданским делам назначено 66 (СУ № 9 - 13, СУ № 10 - 9, СУ № 11- 24, СУ № 12 - 20) экспертиз, из них: 62 (СУ № 9 - 12, СУ № 10 - 8, СУ № 11 - 22, СУ № 12 - 20) оценочных – по делам о возмещении ущерба, причиненного автомобилю в результате дорожно-транспортного происшествия; 4 товароведческие экспертизы (СУ № 9 - 1, СУ № 10 - 1, СУ № 11 - 2) – по делам о защите прав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язанности производства экспертизы судом возлагались на негосударственные экспертные учреждения либо экспертов-оценщиков г. Орска, г. Новотроицка, с учетом позиции участников процесса, а также отдаленности их места нахождения и степени загруж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лата экспертизы до ее исполнения производилась в 50 случа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, по гражданскому делу № 2-9-605/13, согласно определению мирового судьи от 16.05.2013г. назначалась оценочная экспертиза по ходатайству представителя ответчика. Экспертиза проведена, оплачена стороной, заявившей ходатайство о её проведении, и заключение поступило в суд 30.05.2013 г. Производство по делу возобновлено и 04.06.2013 г. судом вынесено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учаев отказа экспертными учреждениями в производстве экспертизы до ее оплаты не имелос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16 случаях стороны, на которые судом была возложена обязанность произвести оплату за проведение экспертизы, отказались её оплачивать. Данные обстоятельства не повлияли на сроки рассмотрения дел, поскольку  в таких случаях экспертизы были проведены экспертными учреждениями (экспертами) без их оплат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определении суда о назначении экспертизы во всех случаях указывается срок, в течение которого должно быть представлено заключение экспе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экспертные заключения поступали к мировому судье в установленный судом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, производстве и оплаты экспертных исследований и экспертиз трудностей у мировых судей не возника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16 случаях (СУ №9 - 2, СУ №10 - 4, СУ №11 - 5, СУ №12 - 5) в суд поступали ходатайства экспертов о взыскании оплаты за проведенную экспертизу с участников процесса. Во всех случаях данные ходатайства были удовлетво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учаев возврата определений суда из экспертных учреждений в связи с некорректностью поставленных перед экспертом вопросов не имело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недопущения затягивания сроков рассмотрения дел, предлагаем, при назначении различного рода экспертиз, предварительно проводить с экспертными учреждениями (экспертами) согласование по направлению необходимых документов, а также выяснять степень их загруженност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00"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51:00Z</dcterms:created>
  <dc:creator>orsks11-pms</dc:creator>
  <dc:description/>
  <cp:keywords/>
  <dc:language>en-US</dc:language>
  <cp:lastModifiedBy>orskS11-pms</cp:lastModifiedBy>
  <cp:lastPrinted>2014-03-25T14:01:00Z</cp:lastPrinted>
  <dcterms:modified xsi:type="dcterms:W3CDTF">2014-04-04T04:21:00Z</dcterms:modified>
  <cp:revision>8</cp:revision>
  <dc:subject/>
  <dc:title>Судебный участок № 11</dc:title>
</cp:coreProperties>
</file>