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55"/>
        <w:jc w:val="left"/>
        <w:outlineLvl w:val="0"/>
        <w:rPr>
          <w:rFonts w:ascii="Arial" w:hAnsi="Arial" w:cs="Arial"/>
          <w:b/>
          <w:b/>
          <w:bCs/>
          <w:color w:val="4D4D4D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4D4D4D"/>
          <w:kern w:val="2"/>
          <w:sz w:val="28"/>
          <w:szCs w:val="28"/>
          <w:lang w:eastAsia="ru-RU"/>
        </w:rPr>
        <w:t>5 важных изменений законодательства в сентябре 2015 года</w:t>
      </w:r>
    </w:p>
    <w:p>
      <w:pPr>
        <w:pStyle w:val="Normal"/>
        <w:spacing w:lineRule="atLeast" w:line="255" w:before="0" w:after="255"/>
        <w:jc w:val="lef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В сентябре 2015 года вступает в силу 133 принятых к настоящему времени нормативно-правовых акта. Среди нововведений можно выделить введение в действие Кодекса административного судопроизводства РФ. Административные дела, связанные с защитой нарушенных или оспариваемых прав, свобод и законных интересов граждан и организаций, а также другие административные дела, возникающие из публичных правоотношений, будут рассматриваться по новым правилам. Ранее эти дела разрешались в порядке, установленном ГПК РФ. Рассмотрение дел об административных правонарушениях по-прежнему будет производиться по правилам КоАП РФ.</w:t>
      </w:r>
    </w:p>
    <w:p>
      <w:pPr>
        <w:pStyle w:val="Normal"/>
        <w:spacing w:lineRule="atLeast" w:line="255" w:before="0" w:after="255"/>
        <w:jc w:val="left"/>
        <w:rPr/>
      </w:pPr>
      <w:r>
        <w:rPr>
          <w:rFonts w:cs="Arial" w:ascii="Arial" w:hAnsi="Arial"/>
          <w:color w:val="000000"/>
          <w:sz w:val="21"/>
          <w:szCs w:val="21"/>
          <w:lang w:eastAsia="ru-RU"/>
        </w:rPr>
        <w:t>Еще одна важная новелла связана с расширением оснований на ограничение Роскомнадзором доступа к интернет-сайтам. Теперь будет ограничиваться доступ к сайтам, владельцы которых не соблюдают законодательство о персональных данных, в том числе нарушают новую обязанность обеспечить хранение и обработку персональных данных россиян на территории РФ. Сайты-нарушители попадут в специальный реестр, создание и ведение которого возложено на Роскомнадзор. Сведения в реестр будут вноситься ведомством в течение трех рабочих дней со дня получения акта суда об ограничении доступа к тому или иному сайту. В этот же срок Роскомнадзор должен определить провайдера, предоставляющего доступ к такой информации, и направить ему в электронной форме уведомление о нарушении законодательства на русском и английском языках с требованием принять меры к устранению нарушений. Еще через три рабочих дня Роскомнадзор проверит, устранены ли нарушения. Если этого не произошло, то Роскомнадзор примет меры к ограничению доступа к запрещенному сайту. При условии устранения выявленных нарушений запись о нарушении может быть исключена из реестра, а доступ к сайту – восстановлен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6:00Z</dcterms:created>
  <dc:creator>nwtr2-pms</dc:creator>
  <dc:description/>
  <cp:keywords/>
  <dc:language>en-US</dc:language>
  <cp:lastModifiedBy>nwtr2-pms</cp:lastModifiedBy>
  <dcterms:modified xsi:type="dcterms:W3CDTF">2015-09-07T04:36:00Z</dcterms:modified>
  <cp:revision>1</cp:revision>
  <dc:subject/>
  <dc:title>5 важных изменений законодательства в сентябре 2015 года</dc:title>
</cp:coreProperties>
</file>