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и административных дел о выдаче судебного приказа за 9 месяцев 2021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казное производство </w:t>
      </w:r>
      <w:r>
        <w:rPr>
          <w:sz w:val="28"/>
          <w:szCs w:val="28"/>
        </w:rPr>
        <w:t>- специфическая форма защиты прав и интересов кредитора как лица, опирающегося на письменные доказательства, обладающие высокой степенью достоверности, против должника, не выполняющего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3 Гражданского процессуального кодекса РФ и статье 3 Федерального закона "О мировых судьях в Российской Федерации" от 11 ноября 1998 г. рассмотрение и разрешение требований о выдаче судебного приказа отнесено к компетенции миров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регулируется главой 11 ГПК РФ "Судебный приказ" и главой 11.1 КАС РФ  «Производство по административным делам о вынесении судебного прик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21 ГПК РФ и части 3 статьи 123.1 КАС РФ указывается, что судебный приказ является одновременно исполнительным документом и приводится в исполнение в порядке, установленном для исполнения судебных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служит для разрешения в упрощенном порядке споров о праве, возникающих из ряда правоотношений, обязательных платежей и са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кон указывает исчерпывающий перечень требований, по которым может быть выдан судебный приказ, так в соответствие со ст. 122 ГПК  и ст.123.1 КАС РФ судебный приказ выдается, если:</w:t>
      </w:r>
      <w:r>
        <w:rPr>
          <w:sz w:val="28"/>
          <w:szCs w:val="28"/>
        </w:rPr>
        <w:br/>
        <w:t>1.требования, основанные на нотариально удостоверенной сделке;</w:t>
        <w:br/>
        <w:t>2.требования, основанные на сделке, совершенной в простой письменной форме;</w:t>
        <w:br/>
        <w:t>3. требования, основанные на совершенном нотариусом протесте векселя в неплатеже, неакцепте и недатировании акцеп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;</w:t>
        <w:br/>
        <w:t>5. заявлено требование о взыскании начисленной, но не выплаченной работнику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лено органом внутренних дел, подразделением судебных приставов требование о взыскании расходов, произведенных в связи с розыском ответчика, или должника и его имущества, или ребенка, отобранного у должника по решению суда, а также расходов, связанных с хранением арестованного имущества, изъятого у должника, и хранением имущества должника, выселенного из занимаемого им жилого помещения;</w:t>
        <w:br/>
        <w:t>7. заявлено требование  о взыскании обязательных платежей и санкций.</w:t>
        <w:br/>
        <w:br/>
      </w:r>
      <w:r>
        <w:rPr>
          <w:rStyle w:val="StrongEmphasis"/>
          <w:sz w:val="28"/>
          <w:szCs w:val="28"/>
        </w:rPr>
        <w:t>Приказное производство имеет следующие особенности:</w:t>
      </w:r>
      <w:r>
        <w:rPr>
          <w:sz w:val="28"/>
          <w:szCs w:val="28"/>
        </w:rPr>
        <w:br/>
        <w:t>-стадии приказного производства имеют сокращенный срок проте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уются упроще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ссуальные действия не протоколир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казном производстве отсутствуют стадии, характерные для других видов гражданского судопроизводства: подготовка дела к судебному разбирательству, судебное разбирательство; стадия пересмотра дела по вновь открывшимся обстоя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ное производство характеризуется специфической стадией - стадией отмены судебного приказа, вынесенного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 субъектному составу приказное производство также имеет свои особенности, в отличие от искового, где участвуют истец и ответчик, в приказном есть заявитель и дол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заявления о выдаче судебного приказа к производству мировой судья проверяет, соответствует ли оно требованиям, предусмотренным ст.124 ГПК РФ, ст.123.1 КАС РФ и относится ли заявленное взыскателем требование к требованиям, по которым выдается судебный приказ. Все вышеперечисленные категории дел относятся к требованиям, по которым может быть вынесен судебны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особенности приказного производства, можно назвать и преимуществами. Еще одним немаловажным преимуществом для заявителей является то, что заявление о вынесении судебного приказа оплачивается пошлиной в размере 50% ставки, исчисленной исходя из оспариваемой суммы при обращении в суд с иском в порядке искового производства. В случае отказа в принятии заявления о выдаче судебного приказа и при отмене судебного приказа внесенная государственная пошлина при предъявлении взыскателем иска к должнику по тому же требованию засчитывается в счет подлежащей оплате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судебный участок №4 Центрального района г.Оренбурга за 9 месяцев 2021 года поступило 2869 заявления о вынесении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за 9 месяцев 2021 года вынесено 2869 судебных прик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алиментов на содержание несовершеннолетних детей - 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платы за жилую площадь и коммунальные услуги – 20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лате труда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взыскании членских взносов членов СНТ и ГСК – 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сумм по договору займа – 7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о договорам -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амое больше количество судебных приказов в порядке ГПК РФ было вынесено по категориям дел о взыскании платы за жилую площадь и коммунальные услуги, данное требование указано в ст. 122 ГПК РФ.</w:t>
        <w:br/>
        <w:br/>
        <w:t>На судебный участок №4 Центрального района г.Оренбурга за 9 месяцев 2021 года поступило 648 заявления о вынесении судебных приказов из налоговых органов. По 645 заявлениям судебные приказы вынесены в установленный  ст.123.5 КАС РФ – п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е со ст.125 ГПК РФ, судья возвращает заявление о вынесении судебного приказа по основаниям, предусмотренным статьей 135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заявленное требование не оплачено государственной пошл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соблюдены требования к форме и содержанию заявления о вынесении судебного приказа, установленные статьей 124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удья отказывает в принятии заявления о вынесении судебного приказа по основаниям, предусмотренным статьей 134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статьей 122 ГП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сто жительства или место нахожде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едставленных документов усматривается наличие спора о прав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огласно ст. 123.4 КАС РФ судья возвращает заявление о вынесении судебного приказа по основаниям, предусмотренным статьей 129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соблюдены требования к форме и содержанию заявления о вынесении судебного приказа, установленные статьей 123.3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отказывает в принятии заявления о вынесении судебного приказа по основаниям, предусмотренным статьей 128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частью 3.1 статьи 1 КАС РФ;</w:t>
        <w:br/>
        <w:t>2) место жительства или место пребыва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иложенных к нему документов усматривается, что требование не является бесспо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Отказ в принятии заявления о вынесении судебного приказа по основаниям, указанным в части 3 КАС  РФ, препятствует повторному обращению в суд с таким же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 выносит определение в течение пяти дней со дня поступления заявл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гражданского судопроизводства за 9 месяцев 2021 года мировым судьей было возвращено…… заявлений о выдаче судебного приказа в связи с неподсудностью, не оплатой госпошлины, в связи с отсутствием документов подтверждающих заявленные требования. Определение об отказе в принятии заявления  не вы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административного судопроизводства за 9 месяцев 2021 года было возвращено … заявления в адрес взыскателя ИФНС РФ г.Оренбурга и Оренбургской области в связи с неподсудностью данному суду, определение об отказе в принятии заявления  не выносились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Порядок обжалования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 по  ГПК РФ  и  в течение двадцати дней со дня его направления  по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установленный срок от должника не поступят в суд возражения, судья выдает взыскателю второй экземпляр судебного приказа, заверенный гербовой печатью суда, для предъявления его к исполнению.</w:t>
        <w:br/>
        <w:t>По просьбе взыскателя судебный приказ может быть направлен судом для исполнения судебному приставу-исполнителю, в том числе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зыскания государственной пошлины с должника в доход соответствующего бюджета на основании судебного приказа выдается исполнительный лист, который заверяется гербовой печатью суда и направляется судом для исполнения в этой части судебному приставу-исполнителю. Исполнительный лист может направляться судом для исполнения судебному приставу-исполнителю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атам судебных приказов, направляемых для исполнения в форме электронного документа,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обобщения правоприменительной практики показывают, что приказное производство пользуется определенной популярностью у суда и у лиц, ищущих защиты в суде. Приказное производство сделало судебную защиту более доступной. Вынесение судебного приказа ускоряет и упрощает суд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Предложения по результатам проведенного об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требования закона при рассмотрении заявлений о выдаче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нятии решения по поступившему заявлению о выдаче судебного приказа детально изучать законность и обоснованность требований, в необходимых случаях отказывать в принятии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Клюшин П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0" w:after="115"/>
      <w:outlineLvl w:val="1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05:00Z</dcterms:created>
  <dc:creator>centr4-pms</dc:creator>
  <dc:description/>
  <cp:keywords/>
  <dc:language>en-US</dc:language>
  <cp:lastModifiedBy>centr4-pms</cp:lastModifiedBy>
  <cp:lastPrinted>2021-10-04T12:13:00Z</cp:lastPrinted>
  <dcterms:modified xsi:type="dcterms:W3CDTF">2021-10-04T07:13:00Z</dcterms:modified>
  <cp:revision>3</cp:revision>
  <dc:subject/>
  <dc:title>ОБОБЩЕНИЕ</dc:title>
</cp:coreProperties>
</file>