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 Р А В К 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изучения и обобщения судебной практики по  делам об административных правонарушениях, предусмотренных  ст.ст.12.8, ст.12.26 КоАП РФ  в судебном участке №2 г.Сорочинска  Оренбургской области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 1 квартал 2015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Во исполнение постановление совместного заседания президиума Оренбургского областного суда, Совета судей области и коллегии управления Судебного департамента при Верховном Суде Российской Федерации в Оренбургской области от 19.02.2011г. «Об итогах работы районных (городских) судов и мировых судей области в 2009 году и задачах на первое полугодие 2010 года», проведено обобщение судебной практики по делам об административных правонарушениях, предусмотренных ст.ст.12.8, 12.26 КоАП РФ за 3 месяца 201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Цель проводимого обобщения</w:t>
      </w:r>
      <w:r>
        <w:rPr>
          <w:sz w:val="27"/>
          <w:szCs w:val="27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Анализ статистических данных</w:t>
      </w:r>
      <w:r>
        <w:rPr>
          <w:sz w:val="27"/>
          <w:szCs w:val="27"/>
        </w:rPr>
        <w:t xml:space="preserve">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период с 01.01.2015 г. по 31.03.2015 г. в судебный участок</w:t>
      </w:r>
    </w:p>
    <w:p>
      <w:pPr>
        <w:pStyle w:val="Normal"/>
        <w:jc w:val="both"/>
        <w:rPr/>
      </w:pPr>
      <w:r>
        <w:rPr>
          <w:sz w:val="27"/>
          <w:szCs w:val="27"/>
        </w:rPr>
        <w:t>поступило</w:t>
      </w:r>
      <w:r>
        <w:rPr>
          <w:b/>
          <w:sz w:val="27"/>
          <w:szCs w:val="27"/>
        </w:rPr>
        <w:t xml:space="preserve"> 162 </w:t>
      </w:r>
      <w:r>
        <w:rPr>
          <w:sz w:val="27"/>
          <w:szCs w:val="27"/>
        </w:rPr>
        <w:t xml:space="preserve">дела (+10 дел остаток на 1 января 2015 года) об административных правонарушениях, из них рассмотрено </w:t>
      </w:r>
      <w:r>
        <w:rPr>
          <w:b/>
          <w:bCs/>
          <w:sz w:val="27"/>
          <w:szCs w:val="27"/>
        </w:rPr>
        <w:t>14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сего подвергнуто взысканию </w:t>
      </w:r>
      <w:r>
        <w:rPr>
          <w:b/>
          <w:sz w:val="27"/>
          <w:szCs w:val="27"/>
        </w:rPr>
        <w:t>131</w:t>
      </w:r>
      <w:r>
        <w:rPr>
          <w:sz w:val="27"/>
          <w:szCs w:val="27"/>
        </w:rPr>
        <w:t xml:space="preserve"> лицо, из них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штраф – 9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дминистративный арест – 37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едупреждение – 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язательные работы – 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лишение специального права, предоставленного лицу – 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виде дополнительного наказ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лишение специального права, предоставленного лицу – 26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нфискация — 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озвращено должностным лицам для устранения недостатков на основании п.4 ч.1 ст.29.4 КоАП РФ, 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 протоколов об административных правонарушениях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ля рассмотрения по подведомственности направлено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 протоколов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1 квартале 2015 года представления об устранении причин административного правонарушения и условий, способствовавших его совершению, не выносил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астные письма в органы, составляющие протоколы об административных правонарушениях с указанием нарушений, допущенных при составлении протоколов, также не направляли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За 1 квартал 2015 года</w:t>
      </w:r>
      <w:r>
        <w:rPr>
          <w:sz w:val="27"/>
          <w:szCs w:val="27"/>
        </w:rPr>
        <w:t xml:space="preserve"> мировым судьей судебного участка №2 г.Сорочинска рассмотрено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8 КоАП РФ</w:t>
      </w:r>
      <w:r>
        <w:rPr>
          <w:sz w:val="27"/>
          <w:szCs w:val="27"/>
        </w:rPr>
        <w:t xml:space="preserve"> -  7 дел (АППГ - 9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1 лицо (АППГ - 0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было подвергнуто в качестве дополнительного наказания 6 лиц (АППГ - 8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штрафа в отношении 6 лиц (АППГ- 9) на общую сумму 180 000 рублей (АППГ – 290 000), из которых добровольно уплачено не было (АППГ – 110 000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рассмотрения по подсудности протоколы об административных правонарушениях, предусмотренных ст.12.8 КоАП РФ не направлялись (АППГ – 0). В ОГИБДД для устранения недостатков протоколы по данной статье не возвращались (АППГ – 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3 месяца 2015 года дела об административных правонарушениях, предусмотренных ст.12.8 КоАП РФ производством не прекращались (АППГ – 0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26 КоАП РФ</w:t>
      </w:r>
      <w:r>
        <w:rPr>
          <w:sz w:val="27"/>
          <w:szCs w:val="27"/>
        </w:rPr>
        <w:t xml:space="preserve">  -  24 дела (АППГ - 37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14 лиц (АППГ - 17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в качестве дополнительного наказания в отношении 21 лица (АППГ - 20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е в виде штрафа в отношении 21 лица (АППГ-20) на общую сумму 630 000 рублей (АППГ - 600 000), из которых добровольно уплачено не было (АППГ — 120 000 рублей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За период с 01 января 2015 года по 31 марта 2015 года для рассмотрения по подсудности было направлено 3 протокола об административных правонарушениях по ст.12.26 КоАП РФ (АППГ - 0)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ОГИБДД для устранения недостатков на основании п.4 ч.1 ст.29.4 КоАП РФ протоколы об административных правонарушениях по ст.12.26 КоАП РФ  не возвращались (АППГ -0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ела об административных правонарушениях, предусмотренных ст.12.26 КоАП РФ за 1 квартал 2015 года производством не прекращалис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аким образом, можно сделать вывод, что количество рассмотренных за 3 месяца 2015 года дел об административных правонарушениях, предусмотренных частями ст.12.8 и ст.12.26 КоАП РФ  на судебном участке №2 г.Сорочинска осталось прежнее, по сравнению с аналогичным периодом 2014 год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Дел, рассмотренных с нарушением сроков, предусмотренных ст.29.6 КоАП  РФ в за 1 квартал 2015 года в судебном участке не имеется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также 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Таким образом, за 3 месяца 2015 года все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 за 1 квартал 2015 года в судебном участке не имеется. Всего было о</w:t>
      </w:r>
      <w:r>
        <w:rPr>
          <w:color w:val="000000"/>
          <w:sz w:val="27"/>
          <w:szCs w:val="27"/>
        </w:rPr>
        <w:t>бжаловано в апелляционную инстанцию</w:t>
      </w:r>
      <w:r>
        <w:rPr>
          <w:b/>
          <w:bCs/>
          <w:color w:val="000000"/>
          <w:sz w:val="27"/>
          <w:szCs w:val="27"/>
        </w:rPr>
        <w:t xml:space="preserve"> 2</w:t>
      </w:r>
      <w:r>
        <w:rPr>
          <w:color w:val="000000"/>
          <w:sz w:val="27"/>
          <w:szCs w:val="27"/>
        </w:rPr>
        <w:t xml:space="preserve"> дела по </w:t>
      </w:r>
      <w:r>
        <w:rPr>
          <w:b/>
          <w:bCs/>
          <w:color w:val="000000"/>
          <w:sz w:val="27"/>
          <w:szCs w:val="27"/>
        </w:rPr>
        <w:t>ч.1 ст.12.26 КоАП РФ</w:t>
      </w:r>
      <w:r>
        <w:rPr>
          <w:color w:val="000000"/>
          <w:sz w:val="27"/>
          <w:szCs w:val="27"/>
        </w:rPr>
        <w:t xml:space="preserve">, дела по </w:t>
      </w:r>
      <w:r>
        <w:rPr>
          <w:b/>
          <w:bCs/>
          <w:color w:val="000000"/>
          <w:sz w:val="27"/>
          <w:szCs w:val="27"/>
        </w:rPr>
        <w:t>ч.1 ст.12.8 КоАП РФ</w:t>
      </w:r>
      <w:r>
        <w:rPr>
          <w:color w:val="000000"/>
          <w:sz w:val="27"/>
          <w:szCs w:val="27"/>
        </w:rPr>
        <w:t xml:space="preserve"> не обжаловались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Таким образом, качество рассмотрения дел об административных правонарушениях, предусмотренных ст.12.26 и ст.12.8 КоАП РФ составило 100% , процент утверждаемости — 100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>Выводы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Предложения:</w:t>
      </w:r>
      <w:r>
        <w:rPr>
          <w:i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судебного участка №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Сорочинска Оренбургской области                                            А.В.Шклянка 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16:00Z</dcterms:created>
  <dc:creator>*</dc:creator>
  <dc:description/>
  <cp:keywords/>
  <dc:language>en-US</dc:language>
  <cp:lastModifiedBy>srk2-pms</cp:lastModifiedBy>
  <cp:lastPrinted>2015-04-04T16:26:00Z</cp:lastPrinted>
  <dcterms:modified xsi:type="dcterms:W3CDTF">2015-08-02T10:16:00Z</dcterms:modified>
  <cp:revision>2</cp:revision>
  <dc:subject/>
  <dc:title>С П Р А В К А</dc:title>
</cp:coreProperties>
</file>