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боте судебного участка № 10 Советского района г. 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ые де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0 Советского района г. Орска за 9 месяцев 2015 года поступило 98 уголовных дел, окончено производством  91 дело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несением приговора в отношении 57 лиц, из которых 19 лицам назначено наказание в виде лишения свобод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о производство по 24 де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а октябрь 2015 года составил 10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сполнения приговоров рассмотрено 23 материала, на октябрь  остаток составляет 1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указанный период по уголовным делам судьей вынесено 5 частных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Дела об административных правонарушениях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данный период рассмотрено 1 176 дел об административных правонарушениях, из них подвергнуто наказанию – 1 099 лиц, к следующим мерам наказания: арест – 483 , штраф – 541,  обязательные работы – 59, лишение специального права -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для устранения недостатков 46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о производство по 23 де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ток на октябрь 2015 года составил  32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 исполнения постановлений рассмотрено 32 материала о рассрочке исполне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  <w:u w:val="single"/>
        </w:rPr>
        <w:t>Гражданские дел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15 года рассмотрено 1 154 гражданских дела, из них: с вынесением решения 1 107 дел (в том числе 916 дел с вынесением судебного приказа), прекращено производство по 40 делам, передано по подсудности 7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а октябрь 2015 года составил 31 дело, из которых производство по двум делам приостановлено в связи с назначением судебной автотехнической экспертизы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1:00Z</dcterms:created>
  <dc:creator>orsks10-ss</dc:creator>
  <dc:description/>
  <cp:keywords/>
  <dc:language>en-US</dc:language>
  <cp:lastModifiedBy>orsks10-ms</cp:lastModifiedBy>
  <cp:lastPrinted>2015-04-06T11:29:00Z</cp:lastPrinted>
  <dcterms:modified xsi:type="dcterms:W3CDTF">2015-10-12T13:03:00Z</dcterms:modified>
  <cp:revision>28</cp:revision>
  <dc:subject/>
  <dc:title/>
</cp:coreProperties>
</file>