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6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ого июля минимальный размер оплаты труда (МРОТ) повышается почти на 21 процент до 7,5 тысячи рублей. Работодатели всей России не смогут платить сотрудникам меньше этой суммы при условии, что месяц работником отработан полностью, а трудовые обязанности выполнены.</w:t>
      </w:r>
    </w:p>
    <w:p>
      <w:pPr>
        <w:pStyle w:val="Normal"/>
        <w:shd w:fill="FFFFFF" w:val="clear"/>
        <w:spacing w:lineRule="atLeast" w:line="300" w:before="0" w:after="36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размер МРОТ установлен Федеральным законом от 02.06.2016 № 164-ФЗ. Изменение затронет около миллиона работников. Из них 87 процентов трудятся в государственных и муниципальных учреждениях, а остальные - в негосударственной сфере.</w:t>
      </w:r>
    </w:p>
    <w:p>
      <w:pPr>
        <w:pStyle w:val="Normal"/>
        <w:shd w:fill="FFFFFF" w:val="clear"/>
        <w:spacing w:lineRule="atLeast" w:line="300" w:before="0" w:after="36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РОТ является очередным шагом Минтруда России к повышению минимального размера оплаты труда до величины прожиточного минимума. Сравнять два показателя планируется к 2020 году. Прожиточный минимум в России за первый квартал 2016 года составил в среднем 9 776 рублей в месяц на душу населения, для работающего россиянина - 10 524, для пенсионера - 8 025 рублей, на ребенка - 9 677 рублей. Таким образом, с первого июля МРОТ будет составлять 77 процентов от средней величины прожиточного минимум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k6">
    <w:name w:val="blk6"/>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5:00Z</dcterms:created>
  <dc:creator>Asus</dc:creator>
  <dc:description/>
  <cp:keywords/>
  <dc:language>en-US</dc:language>
  <cp:lastModifiedBy>nwtr4-pms</cp:lastModifiedBy>
  <dcterms:modified xsi:type="dcterms:W3CDTF">2016-08-04T04:27:00Z</dcterms:modified>
  <cp:revision>4</cp:revision>
  <dc:subject/>
  <dc:title>В УК РФ внесены изменения, в соответствии с которыми лицо, впервые совершившее преступление небольшой или средней тяжести, может быть освобождено от уголовной ответственности с назначением судебного штрафа</dc:title>
</cp:coreProperties>
</file>