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9 месяцев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30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9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7г. по 30.09.2017 г. в судебный участок поступило 554 дела об административных правонарушениях. Всего за 9 месяцев 2017 года рассмотрено дел  по числу  лиц  54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483 лица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3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8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ю специального права управления транспортными средствами  - 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5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9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9 месяцев  2017 года   в адрес  должных лиц мировым  судьей  внесено 3 представ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7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73 </w:t>
      </w:r>
      <w:r>
        <w:rPr>
          <w:sz w:val="28"/>
          <w:szCs w:val="28"/>
        </w:rPr>
        <w:t>дела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3, 5%) из общего числа рассмотренных  дел за 9 месяцев  2017 года. По сравнению с данными за 9 месяцев 2017 года  количество дел исследуемой категории уменьшилось на 2 дела.  (2016 г.-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е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дело (АППГ–23 дел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наказанию в виде административного ареста подвергнуто  – 3 лиц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АППГ – физические лица не подвергались административному  арест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21 лицо (АППГ -20 л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21 лицо  ( АППГ – 20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ля рассмотрения по подсудности направлено 5 протоколов (АППГ-3 протокола). В оГИБДД для устранения недостатков возвращен 1 протокол по указанной статье. (АППГ- протоколы не возвращались по указанной стать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7 года по исследуемой категории дел по одному делу об административном  правонарушении производство прекращено (дело № 5-2-00195/17 в отношении Грехневой Е.Н. по ч.1 ст. 12.8 КоАП РФ).  За АППГ - дела об административных правонарушениях, предусмотренных ст.12.8 КоАП РФ производством не прекращали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>дела (АППГ – 52 дела),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13 лиц (АППГ – 12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27 лиц, из них в отношении  несовершеннолетнего 1 лицо (АППГ- 35 лиц, из них в отношении несовершеннолетнего 1 лицо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– 26 лиц  (АППГ- 34  лиц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2 протокола (АППГ-5 протокол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9 месяцев 2017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- дела об административных правонарушениях, предусмотренных ст.12. 26 КоАП РФ производством не прекращ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,2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17 г. в органы, составляющие протоколы об административных правонарушениях, по исследуемой категории дел, мировым судьей внесено 1 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9 месяцев  2017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394/17 в отношении Курмангалиева С.К., совершившего административное правонарушение по ч.1 ст. 12.8 КоАП РФ рассмотрено в отсутствие лица, привлекаемого к административной ответственности. Курмангалиеву С.К. 26.07.2017 года было направлено СМС-сообщение о вызове его на судебное заседание  на 09.08.2017 г. в 09:50 час.,  в судебное заседание Курмангалиев С.К.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Курмангалиева С.К. было рассмотрено и.о. мирового судьи судебного участка №2 Адамовского   района 09.08.2017 года. Постановлением и.о. мирового судьи от 09.08.2017 года Курмангалиеву С.К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10.08.2017  года по почте выслано в адрес лица, привлеченного к административной ответственности, Курмангалиева С.К., которое вступило в законную силу 26.08.2017 г. В настоящее время административный штраф еще не оплачен Курмангалиевым С.К., срок добровольной  оплаты  административного  штрафа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7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исследуемый период в апелляционном порядке обжаловано три   постановления мирового  судьи по исследуемой категории дел, а именно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№  5-2-00299/17 в отношении  Джанабаева Р.Т.  по ч 1 ст. 12.26 КоАП РФ – судом апелляционной инстанции  постановление мирового судьи изменено в  вводной  части, в остальной  части  постановление оставлено  без  изменения, а жалоба без удовлетв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делу № 5-2-00316 /17  в отношении Поколева В.Ю.  по ч.1 ст. 12.26  КоАП РФ  - судом апелляционной инстанции  постановление и.о. мирового судьи отменено, дело направлено на новое 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5-2-00445/17 в отношении Баранова А.А.  по ч.3 ст. 12.8 КоАП РФ -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 xml:space="preserve"> 98,6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9 месяцев 2017 года по исследуемой  категории дел  обжаловалось три постановления мирового судьи, из  которых  одно постановление мирового судьи отменено и дело № 5-2-00316/17 в отношении Поколева В.Ю. по ч.1 ст. 12.26  КоАП РФ  направлено на новое  рассмотр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7 г. в органы, составляющие протоколы об административных правонарушениях, по исследуемой категории дел, мировым судьей внесено 1  представление  в   соответствии  с  ч.1 ст. 29.13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.Р. Кутлиз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9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7-10-03T12:13:00Z</dcterms:modified>
  <cp:revision>215</cp:revision>
  <dc:subject/>
  <dc:title>                                                    С П Р А В К А</dc:title>
</cp:coreProperties>
</file>