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 П Р А В К 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>по результатам изучения и обобщения  судебной практики по срокам рассмотрения материалов об административных правонарушениях, в том числе по ст.ст.12.8, 12.26 КоАП РФ  в судебном участке № 2 г. Сорочинска  Оренбургской области  за 1 квартал 2015 года.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 xml:space="preserve">Во исполнение Постановления Пленума Верховного суда РФ № 52 «О сроках рассмотрения судами РФ уголовных, гражданских дел и дел об административных правонарушениях» от 27.12.2007г. и Постановления Президиума Оренбургского областного суда, Совета судей Оренбургской области, коллегии Управления судебного департамента при Верховном суде РФ в Оренбургской области от 18.02.2008г. проведено обобщение судебной практики по делам об административных правонарушениях за 3 месяца 2015 года, с изучением вопроса о соблюдении сроков рассмотрения дел, в том числе, по делам, предусмотренных ст.ст.12.8, 12.26 КоАП РФ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</w:t>
      </w:r>
      <w:r>
        <w:rPr>
          <w:b/>
          <w:i/>
          <w:sz w:val="27"/>
          <w:szCs w:val="27"/>
        </w:rPr>
        <w:t>Цель проводимого обобщения</w:t>
      </w:r>
      <w:r>
        <w:rPr>
          <w:sz w:val="27"/>
          <w:szCs w:val="27"/>
        </w:rPr>
        <w:t xml:space="preserve">:  соблюдение норм материального и процессуального права при рассмотрении дел об административных правонарушениях, изучение вопроса соблюдения сроков рассмотрения  дел об административных правонарушениях, в том числе по ст.ст.12.8, 12.26 КоАП РФ.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</w:t>
      </w:r>
      <w:r>
        <w:rPr>
          <w:b/>
          <w:i/>
          <w:sz w:val="27"/>
          <w:szCs w:val="27"/>
        </w:rPr>
        <w:t>Анализ статистических данных</w:t>
      </w:r>
      <w:r>
        <w:rPr>
          <w:sz w:val="27"/>
          <w:szCs w:val="27"/>
        </w:rPr>
        <w:t xml:space="preserve">: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В период с 01.01.2015 г. по 31.03.2015 г. в судебный участок</w:t>
      </w:r>
    </w:p>
    <w:p>
      <w:pPr>
        <w:pStyle w:val="Normal"/>
        <w:jc w:val="both"/>
        <w:rPr/>
      </w:pPr>
      <w:r>
        <w:rPr>
          <w:sz w:val="27"/>
          <w:szCs w:val="27"/>
        </w:rPr>
        <w:t>поступило</w:t>
      </w:r>
      <w:r>
        <w:rPr>
          <w:b/>
          <w:sz w:val="27"/>
          <w:szCs w:val="27"/>
        </w:rPr>
        <w:t xml:space="preserve"> 162 </w:t>
      </w:r>
      <w:r>
        <w:rPr>
          <w:sz w:val="27"/>
          <w:szCs w:val="27"/>
        </w:rPr>
        <w:t xml:space="preserve">дела (+10 дел остаток на 1 января 2015 года) об административных правонарушениях, из них рассмотрено </w:t>
      </w:r>
      <w:r>
        <w:rPr>
          <w:b/>
          <w:bCs/>
          <w:sz w:val="27"/>
          <w:szCs w:val="27"/>
        </w:rPr>
        <w:t>145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дел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Всего подвергнуто взысканию </w:t>
      </w:r>
      <w:r>
        <w:rPr>
          <w:b/>
          <w:sz w:val="27"/>
          <w:szCs w:val="27"/>
        </w:rPr>
        <w:t>131</w:t>
      </w:r>
      <w:r>
        <w:rPr>
          <w:sz w:val="27"/>
          <w:szCs w:val="27"/>
        </w:rPr>
        <w:t xml:space="preserve"> лицо, из них: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 штраф – 92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 административный арест – 37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предупреждение – 0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обязательные работы – 1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 лишение специального права, предоставленного лицу – 1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в виде дополнительного наказания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- лишение специального права, предоставленного лицу – 26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- конфискация — 0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Возвращено должностным лицам для устранения недостатков на основании п.4 ч.1 ст.29.4 КоАП РФ,  </w:t>
      </w:r>
      <w:r>
        <w:rPr>
          <w:b/>
          <w:sz w:val="27"/>
          <w:szCs w:val="27"/>
        </w:rPr>
        <w:t>7</w:t>
      </w:r>
      <w:r>
        <w:rPr>
          <w:sz w:val="27"/>
          <w:szCs w:val="27"/>
        </w:rPr>
        <w:t xml:space="preserve">  протоколов об административных правонарушениях. Из них, в связи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 с неполнотой представленных материалов — 1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 протокол составлен с нарушением ст.28.2 КоАП РФ - 3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 с недоставкой лица, привлекаемого к административной ответственности  -  3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Основными причинами возвращения протокола в орган (должностному лицу) составившему протокол являлось нарушение требований ст.28.2 КоАП РФ при составлении протоколов, отсутствие в представленных материалах необходимых документов, а также наличие в материалах дела существенных противоречий, которые влияли на квалификацию совершенного административного правонарушения.</w:t>
      </w:r>
      <w:r>
        <w:rPr>
          <w:b/>
          <w:sz w:val="27"/>
          <w:szCs w:val="27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Количество протоколов об административных правонарушениях возвращенных в орган (должностному лицу) составившему протокол увеличилось 71,4 % по сравнению с аналогичным периодом 2014 года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b/>
          <w:sz w:val="27"/>
          <w:szCs w:val="27"/>
        </w:rPr>
        <w:t>Проанализировав содержание всех протоколов по делам об административных правонарушениях, поступивших на рассмотрение мировому судье  и факт увеличения количества возвращенных протоколов, можно сделать вывод, что качество проколов об административных правонарушениях, поступающих на рассмотрение мировому судье судебного участка №2 г.Сорочинска Оренбургской области, ухудшилось</w:t>
      </w:r>
      <w:r>
        <w:rPr>
          <w:sz w:val="27"/>
          <w:szCs w:val="27"/>
        </w:rPr>
        <w:t>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Из возвращенных протоколов, в судебный участок ни один протокол не был предоставлен с соблюдением сроков, установленных ст.28.8 КоАП РФ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Для рассмотрения по подведомственности направлено </w:t>
      </w:r>
      <w:r>
        <w:rPr>
          <w:b/>
          <w:sz w:val="27"/>
          <w:szCs w:val="27"/>
        </w:rPr>
        <w:t>5</w:t>
      </w:r>
      <w:r>
        <w:rPr>
          <w:sz w:val="27"/>
          <w:szCs w:val="27"/>
        </w:rPr>
        <w:t xml:space="preserve"> протоколов об административном правонарушени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В 1 квартале 2015 года представления об устранении причин административного правонарушения и условий, способствовавших его совершению, не выносились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Частные письма в органы, составляющие протоколы об административных правонарушениях с указанием нарушений, допущенных при составлении протоколов, также не направлялись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равнительная таблица за аналогичный период прошлого год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71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2331"/>
        <w:gridCol w:w="2331"/>
        <w:gridCol w:w="2418"/>
      </w:tblGrid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ла об административных правонарушениях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квартал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2015 год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квартал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2014 год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таток дел на начало отчетного период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- 16,7 %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упило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+ 9,9 %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смотрено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- 0,7 %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рушение сроков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ачество рассмотрения дел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 %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- 100 %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1215" w:hRule="atLeast"/>
        </w:trPr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лиц, подвергнутых наказанию, в том числе: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стное замечание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едупреждение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- 5,1 %</w:t>
            </w:r>
          </w:p>
        </w:tc>
      </w:tr>
      <w:tr>
        <w:trPr>
          <w:trHeight w:val="918" w:hRule="atLeast"/>
        </w:trPr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+ 0 %</w:t>
            </w:r>
          </w:p>
        </w:tc>
      </w:tr>
      <w:tr>
        <w:trPr>
          <w:trHeight w:val="330" w:hRule="atLeast"/>
        </w:trPr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0 %</w:t>
            </w:r>
          </w:p>
        </w:tc>
      </w:tr>
      <w:tr>
        <w:trPr>
          <w:trHeight w:val="870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траф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- 12,4 %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90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тивный арест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+ 10,8  %</w:t>
            </w:r>
          </w:p>
        </w:tc>
      </w:tr>
      <w:tr>
        <w:trPr>
          <w:trHeight w:val="615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ишение специального прав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- 10,4 %</w:t>
            </w:r>
          </w:p>
        </w:tc>
      </w:tr>
      <w:tr>
        <w:trPr>
          <w:trHeight w:val="510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кращено производством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- 33,3 %</w:t>
            </w:r>
          </w:p>
        </w:tc>
      </w:tr>
      <w:tr>
        <w:trPr>
          <w:trHeight w:val="585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правлено по подсудности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+ 80 %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звращено для устранения недостатков в орган (должностному лицу, составившему протокол)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+ 71,4  %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</w:t>
      </w:r>
      <w:r>
        <w:rPr>
          <w:b/>
          <w:bCs/>
          <w:sz w:val="27"/>
          <w:szCs w:val="27"/>
        </w:rPr>
        <w:t>За 1 квартал 2015 года</w:t>
      </w:r>
      <w:r>
        <w:rPr>
          <w:sz w:val="27"/>
          <w:szCs w:val="27"/>
        </w:rPr>
        <w:t xml:space="preserve"> мировым судьей судебного участка №2 г.Сорочинска рассмотрено: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По ст.12.8 КоАП РФ</w:t>
      </w:r>
      <w:r>
        <w:rPr>
          <w:sz w:val="27"/>
          <w:szCs w:val="27"/>
        </w:rPr>
        <w:t xml:space="preserve"> -  7 дел (АППГ - 9), по которым:</w:t>
      </w:r>
    </w:p>
    <w:p>
      <w:pPr>
        <w:pStyle w:val="Normal"/>
        <w:jc w:val="both"/>
        <w:rPr/>
      </w:pPr>
      <w:r>
        <w:rPr>
          <w:sz w:val="27"/>
          <w:szCs w:val="27"/>
        </w:rPr>
        <w:t>- наказанию в виде административного ареста было подвергнуто 1 лицо (АППГ - 0);</w:t>
      </w:r>
    </w:p>
    <w:p>
      <w:pPr>
        <w:pStyle w:val="Normal"/>
        <w:jc w:val="both"/>
        <w:rPr/>
      </w:pPr>
      <w:r>
        <w:rPr>
          <w:sz w:val="27"/>
          <w:szCs w:val="27"/>
        </w:rPr>
        <w:t>- наказанию в виде лишения специального права управления было подвергнуто в качестве дополнительного наказания 6 лиц (АППГ - 8);</w:t>
      </w:r>
    </w:p>
    <w:p>
      <w:pPr>
        <w:pStyle w:val="Normal"/>
        <w:jc w:val="both"/>
        <w:rPr/>
      </w:pPr>
      <w:r>
        <w:rPr>
          <w:sz w:val="27"/>
          <w:szCs w:val="27"/>
        </w:rPr>
        <w:t>- наказанию в виде штрафа в отношении 6 лиц (АППГ- 9) на общую сумму 180 000 рублей (АППГ – 290 000), из которых добровольно уплачено не было (АППГ – 110 000)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Для рассмотрения по подсудности протоколы об административных правонарушениях, предусмотренных ст.12.8 КоАП РФ не направлялись (АППГ – 0). В ОГИБДД для устранения недостатков протоколы по данной статье не возвращались (АППГ – 0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За 3 месяца 2015 года дела об административных правонарушениях, предусмотренных ст.12.8 КоАП РФ производством не прекращались (АППГ – 0)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По ст.12.26 КоАП РФ</w:t>
      </w:r>
      <w:r>
        <w:rPr>
          <w:sz w:val="27"/>
          <w:szCs w:val="27"/>
        </w:rPr>
        <w:t xml:space="preserve">  -  24 дела (АППГ - 37), по которым:</w:t>
      </w:r>
    </w:p>
    <w:p>
      <w:pPr>
        <w:pStyle w:val="Normal"/>
        <w:jc w:val="both"/>
        <w:rPr/>
      </w:pPr>
      <w:r>
        <w:rPr>
          <w:sz w:val="27"/>
          <w:szCs w:val="27"/>
        </w:rPr>
        <w:t>- наказанию в виде административного ареста было подвергнуто 14 лиц (АППГ - 17);</w:t>
      </w:r>
    </w:p>
    <w:p>
      <w:pPr>
        <w:pStyle w:val="Normal"/>
        <w:jc w:val="both"/>
        <w:rPr/>
      </w:pPr>
      <w:r>
        <w:rPr>
          <w:sz w:val="27"/>
          <w:szCs w:val="27"/>
        </w:rPr>
        <w:t>- наказанию в виде лишения специального права управления в качестве дополнительного наказания в отношении 21 лица (АППГ - 20);</w:t>
      </w:r>
    </w:p>
    <w:p>
      <w:pPr>
        <w:pStyle w:val="Normal"/>
        <w:jc w:val="both"/>
        <w:rPr/>
      </w:pPr>
      <w:r>
        <w:rPr>
          <w:sz w:val="27"/>
          <w:szCs w:val="27"/>
        </w:rPr>
        <w:t>- наказание в виде штрафа в отношении 21 лица (АППГ-20) на общую сумму 630 000 рублей (АППГ - 600 000), из которых добровольно уплачено не было (АППГ — 120 000 рублей).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За период с 01 января 2015 года по 31 марта 2015 года для рассмотрения по подсудности было направлено 3 протокола об административных правонарушениях по ст.12.26 КоАП РФ (АППГ - 0). 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 xml:space="preserve">В ОГИБДД для устранения недостатков на основании п.4 ч.1 ст.29.4 КоАП РФ протоколы об административных правонарушениях по ст.12.26 КоАП РФ  не возвращались (АППГ -0). 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Дела об административных правонарушениях, предусмотренных ст.12.26 КоАП РФ за 1 квартал 2015 года производством не прекращались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Таким образом, можно сделать вывод, что количество рассмотренных за 3 месяца 2015 года дел об административных правонарушениях, предусмотренных частями ст.12.8 и ст.12.26 КоАП РФ  на судебном участке №2 г.Сорочинска осталось прежнее, по сравнению с аналогичным периодом 2014 года.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рассмотрении протоколов об административных правонарушениях, предусмотренных ст.12.8 и ст.12.26 КоАП РФ, нарушений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Ф от 26.06.2008г. № 475, выявлено не было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 соотве</w:t>
      </w:r>
      <w:r>
        <w:rPr>
          <w:color w:val="000000"/>
          <w:sz w:val="27"/>
          <w:szCs w:val="27"/>
        </w:rPr>
        <w:t>тствии с п.1.1 ст.29.6 КоАП РФ, дело об административном правонарушении рассматривается в двухмесячный срок со дня получения судьей, правомочным</w:t>
      </w:r>
      <w:r>
        <w:rPr>
          <w:sz w:val="27"/>
          <w:szCs w:val="27"/>
        </w:rPr>
        <w:t xml:space="preserve"> рассматривать дело, протокола об административном правонарушении и других материалов дела.  В случае поступления ходатайств от участников производства по делу об административном правонарушении либо в случае необходимости в дополнительном выяснении обстоятельств дела срок рассмотрения дела может быть продлен судьей, органом, должностным лицом, рассматривающими дело, но не более чем на один месяц. О продлении указанного срока судья, орган, должностное лицо, рассматривающие дело, выносят мотивированное определение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ab/>
        <w:t xml:space="preserve">Дел, рассмотренных с нарушением сроков, предусмотренных ст.29.6 КоАП  РФ в за 3 месяца 2015 года в судебном участке не имеется.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ab/>
        <w:t>Случаев продления двухмесячного срока рассмотрения дел об административных правонарушениях и продления сокращенных сроков рассмотрения   дел, предусмотренных  ст.29.6 КоАП РФ, также  не имеетс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Таким образом, в 1 квартале 2015 года все административные дела рассмотрены без нарушения сроков рассмотрения, предусмотренных ст.29.6 КоАП  РФ и в пределах срока  давности привлечения к административной ответственност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За 3 месяца 2015 года всего было </w:t>
      </w:r>
      <w:r>
        <w:rPr>
          <w:b/>
          <w:bCs/>
          <w:sz w:val="27"/>
          <w:szCs w:val="27"/>
        </w:rPr>
        <w:t xml:space="preserve">прекращено </w:t>
      </w:r>
      <w:r>
        <w:rPr>
          <w:sz w:val="27"/>
          <w:szCs w:val="27"/>
        </w:rPr>
        <w:t xml:space="preserve">производство по </w:t>
      </w:r>
      <w:r>
        <w:rPr>
          <w:b/>
          <w:bCs/>
          <w:sz w:val="27"/>
          <w:szCs w:val="27"/>
        </w:rPr>
        <w:t>2</w:t>
      </w:r>
      <w:r>
        <w:rPr>
          <w:sz w:val="27"/>
          <w:szCs w:val="27"/>
        </w:rPr>
        <w:t xml:space="preserve"> делам об административных правонарушениях, из них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- производство по делу об административном правонарушении №5-18/2015 в отношении Т.В.А. о привлечении к административной ответственности по ч. 1 ст.20.25 КоАП РФ прекращено в связи с отсутствием состава, так как протокол об административном правонарушении за неуплату административного штрафа в установленный срок составлен до истечения срока для добровольной уплаты штраф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- производство по делу об административном правонарушении №5-23/2015 в отношении К.А.С. о привлечении к административной ответственности по ч.1 ст.12.21.1 КоАП РФ прекращено в связи с отсутствием состава административного правонарушения, так как в протоколе об административном правонарушении отсутствует ссылка на пункт правил, которые были нарушены лицом, в отношении которого ведется дело об административном правонарушении.</w:t>
      </w:r>
    </w:p>
    <w:p>
      <w:pPr>
        <w:pStyle w:val="Normal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</w:t>
      </w:r>
      <w:r>
        <w:rPr>
          <w:b/>
          <w:bCs/>
          <w:sz w:val="27"/>
          <w:szCs w:val="27"/>
        </w:rPr>
        <w:t>За 1 квартал 2015</w:t>
      </w:r>
      <w:r>
        <w:rPr>
          <w:sz w:val="27"/>
          <w:szCs w:val="27"/>
        </w:rPr>
        <w:t xml:space="preserve"> года в апелляционную инстанцию по жалобам было направлено 5  дел об административных правонарушениях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Постановления о назначении наказания по делу об административном правонарушении апелляционной инстанцией отменены не были.</w:t>
      </w:r>
    </w:p>
    <w:p>
      <w:pPr>
        <w:pStyle w:val="Normal"/>
        <w:shd w:fill="FFFFFF" w:val="clear"/>
        <w:spacing w:lineRule="exact" w:line="322" w:before="307" w:after="0"/>
        <w:ind w:left="19" w:right="5" w:firstLine="547"/>
        <w:jc w:val="both"/>
        <w:rPr>
          <w:sz w:val="27"/>
          <w:szCs w:val="27"/>
        </w:rPr>
      </w:pPr>
      <w:r>
        <w:rPr>
          <w:b/>
          <w:sz w:val="27"/>
          <w:szCs w:val="27"/>
        </w:rPr>
        <w:t>Качество рассмотрения дел об административных правонарушениях  за 3 месяца 2015 года составило 100 % (АППГ — 100 %)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6"/>
        <w:jc w:val="both"/>
        <w:rPr>
          <w:sz w:val="27"/>
          <w:szCs w:val="27"/>
        </w:rPr>
      </w:pPr>
      <w:r>
        <w:rPr>
          <w:sz w:val="27"/>
          <w:szCs w:val="27"/>
        </w:rPr>
        <w:t>При разрешении дел об административных правонарушениях мировым судьей учитываются разъяснения, содержащиеся в постановлениях Пленума ВС РФ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«О некоторых вопросах, возникающих у судов при применении Кодекса Российской Федерации об административных правонарушениях» от 24.03.2005 г. N 5 (с изменениями от 25.05.2006 г., 11.11.2008 г.)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«О некоторых вопросах, возникающих у судов при применении Особенной части Кодекса Российской Федерации об административных правонарушениях» от 24.10.2006 г. N 18 (с изменениями от 11.11.2008 г.)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«О внесении изменений в некоторые постановления Пленума Верховного Суда Российской Федерации» от 11.11.2008 г. N 23;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«О сроках рассмотрения судами Российской Федерации уголовных, гражданских дел и дел об административных правонарушениях» от 27.12.2007 г. N 52 и другие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назначении наказания по делам об административных правонарушениях мировым судьей учитываются характер и степень общественной опасности совершенного правонарушения, личность виновного, наличие обстоятельств, смягчающих либо отягчающих административную ответственность, и оснований для назначения минимального или максимального размера наказания, предусмотренного санкцией рассматриваемой статьи.      </w:t>
      </w:r>
    </w:p>
    <w:p>
      <w:pPr>
        <w:pStyle w:val="Normal"/>
        <w:jc w:val="both"/>
        <w:rPr>
          <w:i/>
          <w:i/>
          <w:sz w:val="27"/>
          <w:szCs w:val="27"/>
        </w:rPr>
      </w:pPr>
      <w:r>
        <w:rPr>
          <w:sz w:val="27"/>
          <w:szCs w:val="27"/>
        </w:rPr>
        <w:t xml:space="preserve">                      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i/>
          <w:sz w:val="27"/>
          <w:szCs w:val="27"/>
        </w:rPr>
        <w:t xml:space="preserve">      </w:t>
      </w:r>
      <w:r>
        <w:rPr>
          <w:b/>
          <w:i/>
          <w:sz w:val="27"/>
          <w:szCs w:val="27"/>
        </w:rPr>
        <w:t>Выводы</w:t>
      </w:r>
      <w:r>
        <w:rPr>
          <w:b/>
          <w:sz w:val="27"/>
          <w:szCs w:val="27"/>
        </w:rPr>
        <w:t>:</w:t>
      </w:r>
    </w:p>
    <w:p>
      <w:pPr>
        <w:pStyle w:val="Normal"/>
        <w:shd w:fill="FFFFFF" w:val="clear"/>
        <w:spacing w:lineRule="exact" w:line="322" w:before="307" w:after="0"/>
        <w:ind w:left="19" w:right="5" w:firstLine="547"/>
        <w:jc w:val="both"/>
        <w:rPr>
          <w:sz w:val="27"/>
          <w:szCs w:val="27"/>
        </w:rPr>
      </w:pPr>
      <w:r>
        <w:rPr>
          <w:sz w:val="27"/>
          <w:szCs w:val="27"/>
        </w:rPr>
        <w:t>Проведенное обобщение показало, что сроки рассмотрения дел об административных правонарушениях, на судебном участке соблюдаются,  административные дела рассматриваются без нарушения сроков, предусмотренных ст.29.6 КоАП  РФ и в пределах срока  давности привлечения к административной ответственности. Дел, прекращенных по причине нарушения мировым судьей сроков давности привлечения к административной ответственности, не имеется. Качество рассмотрения дел об административных правонарушениях за 1 квартал 2015 года по сравнению с аналогичным периодом прошлого года осталось на прежнем уровне – 100 %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b/>
          <w:i/>
          <w:sz w:val="27"/>
          <w:szCs w:val="27"/>
        </w:rPr>
        <w:t>Предложения:</w:t>
      </w:r>
      <w:r>
        <w:rPr>
          <w:i/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 В целях недопущения ошибок в применении законодательства об административных правонарушениях, в том числе предусмотренных ст.ст.12.8 и 12.26 КоАП РФ соблюдать требования нормативных актов и разъяснений постановлений Пленумов Верховного Суда РФ; осуществлять надлежащую подготовку к рассмотрению дел об административных правонарушениях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 О выявленных в ходе рассмотрения дела недостатках протоколов об административных правонарушениях и других материалов дела направлять в соответствующие органы  информационные письм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</w:p>
    <w:p>
      <w:pPr>
        <w:pStyle w:val="Normal"/>
        <w:spacing w:lineRule="auto" w:line="288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 судебного участка № 2</w:t>
      </w:r>
    </w:p>
    <w:p>
      <w:pPr>
        <w:pStyle w:val="Normal"/>
        <w:spacing w:lineRule="auto" w:line="288"/>
        <w:jc w:val="both"/>
        <w:rPr>
          <w:sz w:val="27"/>
          <w:szCs w:val="27"/>
        </w:rPr>
      </w:pPr>
      <w:r>
        <w:rPr>
          <w:sz w:val="27"/>
          <w:szCs w:val="27"/>
        </w:rPr>
        <w:t>г.Сорочинска Оренбургской области                                          А.В. Шклянка</w:t>
      </w:r>
    </w:p>
    <w:p>
      <w:pPr>
        <w:pStyle w:val="Normal"/>
        <w:spacing w:lineRule="auto" w:line="28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8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8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8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8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8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8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8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8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8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8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8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8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0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Знак Знак"/>
    <w:basedOn w:val="1"/>
    <w:qFormat/>
    <w:rPr>
      <w:sz w:val="24"/>
      <w:lang w:val="ru-RU" w:bidi="ar-SA"/>
    </w:rPr>
  </w:style>
  <w:style w:type="character" w:styleId="Link">
    <w:name w:val="link"/>
    <w:basedOn w:val="1"/>
    <w:qFormat/>
    <w:rPr>
      <w:strike w:val="false"/>
      <w:dstrike w:val="false"/>
      <w:color w:val="008000"/>
      <w:u w:val="none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2T10:15:00Z</dcterms:created>
  <dc:creator>*</dc:creator>
  <dc:description/>
  <cp:keywords/>
  <dc:language>en-US</dc:language>
  <cp:lastModifiedBy>srk2-pms</cp:lastModifiedBy>
  <cp:lastPrinted>2015-04-04T16:14:00Z</cp:lastPrinted>
  <dcterms:modified xsi:type="dcterms:W3CDTF">2015-08-02T10:15:00Z</dcterms:modified>
  <cp:revision>2</cp:revision>
  <dc:subject/>
  <dc:title>С П Р А В К А</dc:title>
</cp:coreProperties>
</file>