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й Думы от 24 апреля 2015 года г. N 6578-6 ГД "О порядке применения Постановления Государственной Думы Федерального Собрания Российской Федерации "Об объявлении амнистии в связи с 70-летием Победы в Великой Отечественной войне 1941 - 1945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рименение Постановления Государственной Думы Федерального Собрания Российской Федерации "Об объявлении амнистии в связи с 70-летием Победы в Великой Отечественной войне 1941 - 1945 годов" (далее - применение акта об амнист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исправительные учреждения и следственные изоляторы - в отношении осужденных к лишению свободы, приговоры по делам которых вступили в законную силу. Исполнение Постановления Государственной Думы Федерального Собрания Российской Федерации "Об объявлении амнистии в связи с 70-летием Победы в Великой Отечественной войне 1941 - 1945 годов" (далее - Постановление об амнистии) в отношении указанных осужденных осуществляется по утвержденному прокурором постановлению начальника исправительного учреждения или начальника следственного изолятора. К постановлению о применении акта об амнистии прилагаются личное дело осужденного, справка о поощрениях и взысканиях, другие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органы дознания и органы предварительного следствия - в отношении подозреваемых и обвиняемых, дела и материалы о преступлениях которых находятся в производстве эт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су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дела о преступлениях которых находятся в производстве судов и не рассмотрены до дня вступления в силу Постановления об амнистии, а также в отношении лиц, дела о преступлениях которых рассмотрены, но приговоры судов не вступили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словно осужденных и осужденных, отбывание наказания которым отсрочено в случаях и порядке, предусмотренных законодательством Российской Федерации, за исключением осужденных, отбывание наказания которым отсрочено в порядке статьи 821 Уголовного кодекса Российской Федерации. Вопрос о применении акта об амнистии в отношении указанных осужденных решает суд по представлению уголовно-исполнительных инспекций, осуществляющих контроль за их поведением, а в отношении осужденных военнослужащих - по представлению командования воински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сужденных, которым до дня вступления в силу Постановления об амнистии неотбытая часть наказания заменена более мягким видом наказания. Вопрос о применении акта об амнистии в отношении указанных осужденных решается тем же судом, который вынес постановление о замене неотбытой части наказания более мягким видом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уголовно-исполнительные инспекции - в отношении лиц, отбывающих наказания в виде обязательных работ, исправительных работ, ограничения свободы, лишения права занимать определенные должности или заниматься определ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судебных приставов-исполнителей - в отношении осужденных к наказанию в виде штрафа, если штраф не взыскан до дня вступления в силу Постановления об амни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 органы внутренних дел Российской Федерации - в отношении осужденных к лишению свободы, не находящихся под стражей, приговоры по делам которых вступили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 командование воинских частей - в отношении военнослужащих, осужденных к ограничению по военной службе; на командование дисциплинарных воинских частей - в отношении военнослужащих, осужденных к содержанию в дисциплинарной во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сужденных от дополнительных видов наказаний, не исполненных на день вступления в силу Постановления об амнистии, возлагается на учреждения и органы, рассматривающие вопрос об освобождении осужденных от основного вид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применении акта об амнистии принимается в отношении каждого лица индивидуально.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и органы, на которые возложено исполнение Постановления об амнистии, вправе запрашивать у соответствующих учреждений документы, необходимые для принятия решения о применении акта об амнистии. Такие запросы исполня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о применении акта об амнистии, принятые исправительными учреждениями, следственными изоляторами, уголовно-исполнительными инспекциями, органами внутренних дел Российской Федерации, органами дознания, командованием воинских частей и командованием дисциплинарных воинских частей, утверждаются прокурором, принятые органами предварительного следствия, - руководителем следственного органа, принятые судебными приставами-исполнителями, - старшим судебным приставом. Со дня утверждения указанных постановлений отбывание наказания либо производство по уголовному делу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 действие Постановления об амнистии подпадают лица, совершившие преступления до дня вступления его в силу, и осужденные, отбывающие наказание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ъяснить, что при применении акта об амнис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 действие подпунктов 1 - 3 пункта 1 Постановления об амнистии подпадают осужденные, относящиеся к категориям ветеранов, указанным в статьях 2 - 4 Федерального закона от 12 января 1995 года № 5-ФЗ "О ветерана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 действие подпункта 4 пункта 1 Постановления об амнистии подпадают лица, удостоенные государственных наград СССР, установленных Указом Президиума Верховного Совета СССР от 3 июля 1979 года № 360-Х "Об утверждении Общего положения об орденах, медалях и почетных званиях СССР", и лица, удостоенные государственных наград Российской Федерации, установленных Указом Президента Российской Федерации от 7 сентября 2010 года № 1099 "О мерах по совершенствованию государственной наградной систем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 действие подпункта 5 пункта 1 Постановления об амнистии подпадают лица, совершившие в возрасте до 18 лет умышленное преступление, за которое предусмотрено наказание, не превышающее пяти ле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новным документом, подтверждающим, что осужденный принимал участие в ликвидации последствий катастрофы на Чернобыльской АЭС или пострадал от воздействия радиации вследствие этой катастрофы (подпункт 6 пункта 1 Постановления об амнистии), является удостоверение, выданное на основании Закона Российской Федерации от 15 мая 1991 года № 1244-I "О социальной защите граждан, подвергшихся воздействию радиации вследствие катастрофы на Чернобыльской АЭС" и постановления Правительства Российской Федерации от 21 декабря 2004 года № 818 "О федеральных органах исполнительной власти, уполномоченных определять порядок и условия оформления и выдачи удостоверений отдельным категориям граждан из числа лиц, подвергшихся воздействию радиации вследствие катастрофы на Чернобыльской АЭС, и гражданам из подразделений особого рис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 действие подпункта 6 пункта 1 Постановления об амнистии подпадают осужденные, на которых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распространены положения Закона Российской Федерации от 15 мая 1991 года № 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ействие подпункта 6 пункта 1 Постановления об амнистии распространяется также на осужденных, которым выданы соответствующие документы на основании аналогичных законодательных и иных нормативных правовых актов других государств - бывших союзных республик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д действие подпункта 7 пункта 1 Постановления об амнистии подпадают женщины, не лишенные родительских прав и имеющие детей, которым на день вступления в силу Постановления об амнистии не исполнилось 18 лет, а также детей, которые до дня вступления в силу Постановления об амнистии признаны в установленном порядке инвалидами, если они стали инвалидами до достижения возраста 18 лет; женщины, имеющие беременность на день принятия решения о применении акта об амни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 действие подпункта 8 пункта 1 Постановления об амнистии подпадают мужчины, не лишенные родительских прав, не вступившие в повторный брак и являющиеся единственными родителями детей, которым на день вступления в силу Постановления об амнистии не исполнилось 18 лет, а также детей, которые до дня вступления в силу Постановления об амнистии признаны в установленном порядке инвалидами, если они стали инвалидами до достижения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) под действие подпункта 9 пункта 1 Постановления об амнистии подпадают мужчины, которым на день вступления в силу Постановления об амнистии исполнилось 55 лет, и женщины, которым на день вступления в силу Постановления об амнистии исполнилось 50 лет, а при отсутствии документов, подтверждающих день и месяц рождения, - мужчины, родившиеся до 1960 года, и женщины, родившиеся до 196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д действие подпункта 10 пункта 1 Постановления об амнистии подпадают лица, признанные в установленном порядке инвалидами I или II группы до дня вступления в силу Постановления об амнистии; лица, больные активной формой туберкулеза, отнесенные в установленном порядке к I или II группе диспансерного учета, лица, больные онкологическими заболеваниями III или IV клинической группы, на день принятия решения о применении акта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 действие пункта 2 Постановления об амнистии подпадают осужденные, ранее не отбывавшие лишение свободы, совершившие в возрасте до 18 лет умышленные преступления, за которые предусмотрено наказание, превышающее пять ле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асть срока наказания, предусмотренная подпунктами 1 и 2 пункта 10 Постановления об амнистии, исчисляется на день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кт об амнистии не применяется в отношении лиц, осужденных по совокупности преступлений, если одно из них предусмотрено пунктом 13 Постановления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первые осужденные по совокупности преступлений лица, подпадающие под действие пунктов 1 - 3 Постановления об амнистии, могут быть освобождены от отбывания наказания, если общий срок назначенного им наказания не превышает пяти ле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ица, подпадающие под действие Постановления об амнистии, не освобождаются от административных наказаний, а также от обязанности возместить вред, причиненный в результате совершенных ими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применении акта об амнистии в отношении лиц, срок наказания которым был сокращен в порядке помилования или в соответствии с актом об амнистии, следует исходить из срока наказания, установленного соответствующими актами. Применение акта об амнистии допускается не более чем по одному 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соответствии с пунктом 10 Постановления об амнистии сокращению подлежит часть срока наказания, не отбытая на день вступления в силу Постановления об амнистии. Под действие указанного пункта подпадают осужденные, приговоры по делам которых вступили в законную силу до дня вступления в силу Постановления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граничения, установленные для осужденных пунктом 13 Постановления об амнистии, распространяются также на подозреваемых и обвиняемых, дела и материалы в отношении которых находятся в производстве органов дознания, органов предварительного следствия и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 применении акта об амнистии не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удимости, снятые или погашенные в установленном законом порядке. Лица, у которых снята или погашена судимость, считаются впервые совершившими пре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удимости за преступления, ответственность за которые не предусмотрена Уголов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димости за преступления, ранее совершенные по неосторожности, независимо от вида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димости за умышленные преступления, за которые были назначены наказания, не связанные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удимости за преступления, за которые наказание назнач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или с отсрочкой отбывания наказания либ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а, если в последующем осужденный не направлялся в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ения свободы для отбывания назначен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удимости лиц, отбывавших наказание за пределами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подпунктом 5 пункта 13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мнистии акт об амнистии не применяется к лицам, которые им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имость либо судимость которых снята или погашена, после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вшимся от наказания в порядке помилования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осударственной Думы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 19 апреля 2006 года № 3043-IV ГД "Об объявлении амнистии в связи со 100-летием учреждения Государственной Думы в Росс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 22 сентября 2006 года № 3498-4 ГД "Об объявлении амнистии в отношении лиц, совершивших преступления в период проведения контртеррористических операций на территориях субъектов Российской Федерации, находящихся в пределах Южного федерального округ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 2 июля 2013 года № 2559-6 ГД "Об объявлении амнист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 18 декабря 2013 года № 3500-6 ГД "Об объявлении амнистии в связи с 20-летием принятия Конституции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ложения пункта 17 настоящего Постановления не распространяются на лиц, ранее освобождавшихся от наказания в соответствии с актами о помиловании либо об амнистии, принятыми друг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лостными нарушителями установленного порядка отбывания наказания при применении акта об амнистии следует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жденных, в отношении которых принято соответствующее постановление начальника исправительного учреждения. В случае, если срок действия дисциплинарного взыскания, послужившего основанием для признания осужденного злостным нарушителем установленного порядка отбывания наказания, истекает в период исполнения Постановления об амнистии, осужденный перестает считаться злостным нарушителем. Это условие действует и при досрочном снятии соответствующего взыскания в порядке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жденных, содержавшихся в колониях-поселениях и направленных в исправительные колонии других видов, если после вынесения постановления судьи о направлении указанных осужденных в исправительные учреждения ими отбыто менее одного года лишения свободы на день вступления в силу Постановления об амни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жденных, которым наказание, не связанное с лишением свободы, за злостное уклонение от отбывания наказания заменено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жденных, вновь совершивших умышленные преступления до вступления приговора в законную силу и начала исчисления срока отбывания наказания либо совершивших умышленные преступления во время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жденных, совершивших умышленные преступления в течение установленного судом испытательного срока, в период отсрочки отбывания наказания либо в течение оставшейся неотбытой части наказания после применения к ним условно-досрочного освобождения или замены неотбытой части наказания более мягким видом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жденных, которым судом отменены условное осу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или отсрочка отбывания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вынесения постановления суда о направлении ука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в исправительные учреждения ими отбыто менее од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ения свободы на день вступления в силу Постановления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о применении акта об амнистии к отбывающим наказание осужденным, которым в установленном порядке назначены меры медицинского характера в виде лечения от алкоголизма, наркомании, токсикомании, активной формы туберкулеза, венерического заболевания, рассматриваются после завершения указанными осужденными обязатель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осужденного завершившим курс лечения является заключение медицинской комиссии о прекращении применения указа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рименении акта об амнистии к осужденным, больным активной формой туберкулеза, отнесенным в установленном порядке к I группе диспансерного учета, рассматриваются после завершения указанными осужденными интенсивного курса лечения и прекращения ими бактериовыделения, подтвержденного медицинск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еобходимой медицинской помощи освобожденным из мест лишения свободы, больным активной формой туберкулеза, отнесенным в установленном порядке к I или II группе диспансерного учета, больным онкологическими заболеваниями III или IV клинической группы, исправительные учреждения должны незамедлительно сообщить соответствующим органам местного самоуправления и органам здравоохранения об освобождени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едложить Правительству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овместно с органами исполнительной власти субъектов Российской Федерации меры, обеспечивающие трудовое и бытовое устройство лиц, освобожденных из мест лишения свободы, а также их медицинск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ить штатную численность уголовно-исполнительных инспекций в течение одного года со дня окончания срока исполнения Постановления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если вопрос о применении акта об амнистии возникнет по истечении шести месяцев со дня вступления в силу Постановления об амнистии, оно исполняется в порядке, предусмотренно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й Думы 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ар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78-6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6:00Z</dcterms:created>
  <dc:creator>med2-ms</dc:creator>
  <dc:description/>
  <cp:keywords/>
  <dc:language>en-US</dc:language>
  <cp:lastModifiedBy>med2-ms</cp:lastModifiedBy>
  <cp:lastPrinted>2014-03-26T17:18:00Z</cp:lastPrinted>
  <dcterms:modified xsi:type="dcterms:W3CDTF">2015-04-28T11:06:00Z</dcterms:modified>
  <cp:revision>2</cp:revision>
  <dc:subject/>
  <dc:title>Кадровые изменения в аппарате судебного участка</dc:title>
</cp:coreProperties>
</file>