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72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637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ЫЙ ЗАКОН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Кодекс Российской Федерации</w:t>
        <w:br/>
        <w:t xml:space="preserve"> об административных правонарушениях в части обеспечения возможности направления в электронной форме экземпляра постановления по делу об административном правонарушении </w:t>
        <w:br/>
        <w:t xml:space="preserve">с приложением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</w:t>
        <w:br/>
        <w:t>или средств фото- и киносъемки, видеозаписи</w:t>
      </w:r>
    </w:p>
    <w:p>
      <w:pPr>
        <w:pStyle w:val="TextBody"/>
        <w:widowControl/>
        <w:spacing w:lineRule="auto" w:line="48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uto" w:line="48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spacing w:lineRule="auto" w:line="40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часть 3 статьи 28.6 Кодекса Российской Федерации </w:t>
        <w:br/>
        <w:t>об административных правонарушениях (Собрание законодательства Российской Федерации, 2002, N 1, ст. 1; N 18, ст. 1721; N 30, ст. 3029; N 44, ст. 4295; 2003, N 27, ст. 2700; , 2708, 2717; N 46, ст. 4434, 4440; N 50, ст. 4847, 4855; 2004, N 31, ст. 3229; N 34, ст. 3529, 3533; 2005, N 1, ст. 9, 13, 45; N 10, ст. 763; N 13, ст. 1075, 1077; N 19, ст. 1752; N 27, ст. 2719, 2721; N 30, ст. 3104, 3131; N 40, ст. 3986; N 50, ст. 5247; 2006, N 1, ст. 10; N 18, ст. 1907; N 19, ст. 2066; N 31, ст. 3438; N 50, ст. 5281; 2007, N 16, ст. 1825; N 20, ст. 2367; N 26, ст. 3089; N 31, ст. 4007, 4015; N 41, ст. 4845; 2009, N 7, ст. 777; N 29, ст. 3597; N 45, ст. 5265, 5267; N 48, ст. 5711; 2010, N 1, ст. 1; N 19, ст. 2291; N 30, ст. 4006; N 31, ст. 4208; 2011, N 1, ст. 23; N 17, ст. 2310; N 30, ст. 4573; N 49, ст. 7061; N 50, ст. 7345, 7346, 7351, 7355; 2012, N 6, ст. 621; N 18, ст. 2128; N 24, ст. 3068; № 31, ст.4322) следующие изменения:</w:t>
      </w:r>
    </w:p>
    <w:p>
      <w:pPr>
        <w:pStyle w:val="ListParagraph"/>
        <w:numPr>
          <w:ilvl w:val="0"/>
          <w:numId w:val="1"/>
        </w:numPr>
        <w:spacing w:lineRule="auto" w: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«Копии» заменить словом «Экземпляры»,</w:t>
      </w:r>
    </w:p>
    <w:p>
      <w:pPr>
        <w:pStyle w:val="ListParagraph"/>
        <w:numPr>
          <w:ilvl w:val="0"/>
          <w:numId w:val="1"/>
        </w:numPr>
        <w:spacing w:lineRule="auto" w:line="408"/>
        <w:jc w:val="both"/>
        <w:rPr/>
      </w:pPr>
      <w:r>
        <w:rPr>
          <w:color w:val="000000"/>
          <w:sz w:val="28"/>
          <w:szCs w:val="28"/>
        </w:rPr>
        <w:t xml:space="preserve">слова «по почте заказным почтовым отправлением» заменить словами «заказным почтовым отправлением в форме копии постановления на бумажном носителе, предусмотренной частью 7 статьи 29.10 настоящего Кодекса, или </w:t>
      </w:r>
      <w:r>
        <w:rPr>
          <w:sz w:val="28"/>
          <w:szCs w:val="28"/>
        </w:rPr>
        <w:t>заказным почтовым отправлением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,».</w:t>
      </w:r>
    </w:p>
    <w:p>
      <w:pPr>
        <w:pStyle w:val="Normal"/>
        <w:spacing w:lineRule="auto" w:line="408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spacing w:lineRule="auto" w:line="40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Федеральный закон вступает в силу со дня его официального опубликования.</w:t>
      </w:r>
      <w:bookmarkStart w:id="0" w:name="_GoBack"/>
      <w:bookmarkEnd w:id="0"/>
    </w:p>
    <w:p>
      <w:pPr>
        <w:pStyle w:val="Normal"/>
        <w:spacing w:lineRule="auto" w:line="40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100"/>
        <w:ind w:left="0" w:right="0" w:hanging="0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sectPr>
      <w:type w:val="nextPage"/>
      <w:pgSz w:w="11906" w:h="16838"/>
      <w:pgMar w:left="1418" w:right="1418" w:gutter="0" w:header="0" w:top="709" w:footer="0" w:bottom="170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qFormat/>
    <w:rPr/>
  </w:style>
  <w:style w:type="character" w:styleId="Style16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  <w:ind w:left="0" w:right="0"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одпись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1:00Z</dcterms:created>
  <dc:creator>Государственная Дума РФ</dc:creator>
  <dc:description/>
  <dc:language>en-US</dc:language>
  <cp:lastModifiedBy>Администратор</cp:lastModifiedBy>
  <cp:lastPrinted>2014-03-24T13:56:00Z</cp:lastPrinted>
  <dcterms:modified xsi:type="dcterms:W3CDTF">2014-04-16T09:00:00Z</dcterms:modified>
  <cp:revision>4</cp:revision>
  <dc:subject/>
  <dc:title>Вносится депутатом</dc:title>
</cp:coreProperties>
</file>