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причин отложения судебных заседаний по гражданским, уголовным делам и делам об административных правонарушениях </w:t>
      </w:r>
    </w:p>
    <w:p>
      <w:pPr>
        <w:pStyle w:val="Normal"/>
        <w:jc w:val="center"/>
        <w:rPr/>
      </w:pPr>
      <w:r>
        <w:rPr>
          <w:sz w:val="28"/>
          <w:szCs w:val="28"/>
        </w:rPr>
        <w:t>в сентябре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1 по 30 сентября 2016 года мировым судьей судебного участка № 2 Адамовского района Оренбургской области окончен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15 гражданских дел в порядке искового производ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4 уголовных дел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61 дело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сем оконченным гражданским делам случаев отложения судебных заседаний не имело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уголовным делам отложено 2 судебных заседаний. Причины отложений следующ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еявка в судебное заседание подсудимого – 2 отло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 случаях отложения судебных заседаний по уголовным делам в связи с неявкой подсудимого мировым судьей выносились постановления о принудительном приводе подсудим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делам об административных правонарушениях отложено 2 судебных заседаний. Причины отлож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т сведений об извещении лица, в отношении которого ведется производство по делу – 1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стребование доказательств –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двух случаях судебные заседания по делам об административных правонарушениях (№ 5-359/16 в отношении Чилингарян А.Р. по ч. 1 ст. 12.8 КоАП РФ) отложено в связи с отсутствием сведений об извещении лица, в отношении которого ведется производство по де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делу  5-388/16 в отношении  Булгакова Н.С. по ч. 1 ст. 12.26 КоАП РФ) были отложены в связи с истребованием доказательств, вызовом  понятых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иведенного анализа причин отложений следует, что отложения судебных заседаний обоснованы и вызваны причинами объективного характ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    Г.Р. Кутлизам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.А. Емельянова</w:t>
      </w:r>
    </w:p>
    <w:p>
      <w:pPr>
        <w:pStyle w:val="Normal"/>
        <w:rPr/>
      </w:pPr>
      <w:r>
        <w:rPr>
          <w:sz w:val="20"/>
          <w:szCs w:val="20"/>
        </w:rPr>
        <w:t>8(35365) 2-11-49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40:00Z</dcterms:created>
  <dc:creator>adm2-pms</dc:creator>
  <dc:description/>
  <cp:keywords/>
  <dc:language>en-US</dc:language>
  <cp:lastModifiedBy>adm2-pms</cp:lastModifiedBy>
  <dcterms:modified xsi:type="dcterms:W3CDTF">2016-10-18T09:46:00Z</dcterms:modified>
  <cp:revision>15</cp:revision>
  <dc:subject/>
  <dc:title>Анализ причин отложения судебных заседаний по гражданским, уголовным делам и делам об административных правонарушениях </dc:title>
</cp:coreProperties>
</file>