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му судье судебного участка № 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г. Орск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ь Ф.И.О., Телеф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 xml:space="preserve">                                       Должник Ф.И.О, Телефон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ыдаче дубликата исполнительного листа (судебного приказа)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не был выдан исполнительный лист( судебный приказ) по решению миров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судебного участка № ______ Советского района г. Ор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__________ 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ку 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 ист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 ответ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редмет спор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Вместе с тем подлинник исполнительного листа ( судебного приказа) был утерян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На основании изложенного, прошу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дать дубликат исполнительного листа ( судебного приказа) на решение миров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удьи судебного участка № ____ Советского района г. Орска от "__"___________ ____ г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о делу № _______________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равки с ОСП (Советского, Ленинского, Октябрьского района г.Орска об отсутствии на исполнении исполнительного листа ( судебного приказа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ые документы, подтверждающие утрату исполнительного листа (судебного приказа)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__"___________ ____ г.                                       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8:00Z</dcterms:created>
  <dc:creator>orsks11-ss</dc:creator>
  <dc:description/>
  <cp:keywords/>
  <dc:language>en-US</dc:language>
  <cp:lastModifiedBy>orsks11-pms</cp:lastModifiedBy>
  <cp:lastPrinted>2019-02-01T11:35:00Z</cp:lastPrinted>
  <dcterms:modified xsi:type="dcterms:W3CDTF">2021-01-28T05:57:00Z</dcterms:modified>
  <cp:revision>6</cp:revision>
  <dc:subject/>
  <dc:title/>
</cp:coreProperties>
</file>