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статьи 12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, 14 и 15 Закона Российской Федерации "О статусе судей в Российской Федерации"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Закон Российской Федерации от 26 июня 1992 года № 3132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"О  статусе судей в Российской Федерации" (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1995, № 26, ст. 2399; 2001, № 51, ст. 4834; 2004, № 35, ст. 3607; 2005, № 15, ст. 1278; 2008, № 52, ст. 6229; 2009, № 26, ст. 3124; 2009, № 45, ст. 5264; № 45, ст. 5266; 2011, № 48, ст. 6731; 2012, № 53, ст. 7594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татью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татья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 судей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За совершение дисциплинарного проступка - виновного действия (бездействия) при исполнении служебных обязанностей, а равно во внеслужебной деятельности, которое нарушает нормы настоящего Закона и (или) положения кодекса судейской этики, утверждаемого Всероссийским съездом судей (далее - кодекс судейской этики), которое повлекло умаление авторитета судебной власти и причинило ущерб репутации судьи, - на судью, за исключением судей Конституционного Суда Российской Федерации, может быть наложено дисциплинарное взыскание в виде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чан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ия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рочного прекращения полномочий суд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Дисциплинарное взыскание в виде досрочного прекращения полномочий судьи может назначаться в исключительных случаях за несовместимые с высоким званием судьи нарушения норм настоящего Закона и (или) положений кодекса судейской этик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При назначении дисциплинарного взыскания учитываются характер дисциплинарного проступка, обстоятельства и последствия его совершения, форма вины, личность судьи, совершившего дисциплинарный проступок, и степень нарушения действиями (бездействием) судьи прав и свобод граждан, прав и законных интересов организаци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Решение о наложении на судью дисциплинарного взыскания не может быть принято по истечении шести месяцев со дня выявления дисциплинарного проступка, за исключением периода временной нетрудоспособности судьи, нахождения его в отпуске и времени проведения служебной проверки, и по истечении двух лет со дня совершения дисциплинарного проступк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Решение о наложении на судью, за исключением судей Конституционного Суда Российской Федерации, дисциплинарного взыскания принимается квалификационной коллегией судей, к компетенции которой относится рассмотрение вопроса о прекращении полномочий этого судьи на момент принятия решения, и может быть обжаловано в суд в порядке, установленном федеральным законом. Решение квалификационной коллегии судей о досрочном прекращении полномочий судьи может быть обжаловано в Дисциплинарное судебное присутствие в соответствии с федеральным конституционным закон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 Если в течение года после наложения дисциплинарного взыскания судья не совершил нового дисциплинарного проступка, то он считается не привлекавшимся к дисциплинарной ответственност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. Порядок привлечения к дисциплинарной ответственности судей Конституционного Суда Российской Федерации определяется Федеральным конституционным законом "О Конституционном Суде Российской Федерации"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статье 14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ункт 1 дополнить подпунктом 1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3) совершение судьей дисциплинарного проступка, за который решением квалификационной коллегии судей на судью наложено дисциплинарное взыскание в виде досрочного прекращения полномочий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ункт 2 после цифр "6 - 11" дополнить цифрой ", 13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3) пункты 6 - 8 статьи 15 изложить в следующей редакции: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. Отставка судьи прекращается в случаях:</w:t>
      </w:r>
    </w:p>
    <w:p>
      <w:pPr>
        <w:pStyle w:val="Normal"/>
        <w:spacing w:lineRule="auto" w:line="48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ыявления после ухода судьи в отставку нарушений, допущенных им при исполнении полномочий судьи, являющихся основанием для наложения дисциплинарного взыскания в виде досрочного прекращения полномочий судьи в соответствии с пунктами 1 и 2 статьи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го Закона, если не истек срок давности, установленный пунктом 4 статьи 1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 настоящего Закона;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2) несоблюдения запретов и ограничений, предусмотренных пунктом 3 статьи 3 настоящего Закона;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3) совершения поступка, порочащего честь и достоинство судьи, умаляющего авторитет судебной власти, несовместимого с высоким званием судьи;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4) занятия деятельностью, несовместимой со статусом судьи;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5) вступления в законную силу обвинительного приговора суда в отношении судьи;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6) смерти судьи или вступления в законную силу решения суда об объявлении его умершим.</w:t>
      </w:r>
    </w:p>
    <w:p>
      <w:pPr>
        <w:pStyle w:val="Normal"/>
        <w:spacing w:lineRule="auto" w:line="480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7. Решение о прекращении отставки судьи, а также о приостановлении отставки судьи в случаях, предусмотренных статьей 13 настоящего Закона, принимается квалификационной коллегией судей по собственной инициативе по месту прежней работы или постоянного места жительства судьи, пребывающего в отставке, либо по представлению органа судейского сообщества или председателя суда по месту прежней работы судьи. Решение квалификационной коллегии судей может быть обжаловано судьей в порядке, предусмотренном Федеральным законом от 14 марта 2002 года № 30-ФЗ "Об органах судейского сообщества в Российской Федерации".</w:t>
      </w:r>
    </w:p>
    <w:p>
      <w:pPr>
        <w:pStyle w:val="Normal"/>
        <w:spacing w:lineRule="auto" w:line="48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Отставка судьи прекращается также в случае повторного назначения (избрания) его на должность судьи, за исключением случая назначения (избрания) судьи, пребывающего в отставке, судьей конституционного (уставного) суда субъекта Российской Федерации."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38:00Z</dcterms:created>
  <dc:creator>ZivotkevichTI</dc:creator>
  <dc:description/>
  <dc:language>en-US</dc:language>
  <cp:lastModifiedBy>user</cp:lastModifiedBy>
  <cp:lastPrinted>2013-03-29T09:12:00Z</cp:lastPrinted>
  <dcterms:modified xsi:type="dcterms:W3CDTF">2013-04-03T21:38:00Z</dcterms:modified>
  <cp:revision>2</cp:revision>
  <dc:subject/>
  <dc:title>Вносится Правительством Российской Федерации</dc:title>
</cp:coreProperties>
</file>