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Новосергиевского района Оренбургской области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b/>
          <w:sz w:val="28"/>
          <w:szCs w:val="28"/>
        </w:rPr>
        <w:t>Истец</w:t>
      </w:r>
      <w:r>
        <w:rPr>
          <w:sz w:val="28"/>
          <w:szCs w:val="28"/>
        </w:rPr>
        <w:t>___________________________</w:t>
      </w:r>
    </w:p>
    <w:p>
      <w:pPr>
        <w:pStyle w:val="Normal"/>
        <w:ind w:left="4140" w:hanging="0"/>
        <w:rPr/>
      </w:pPr>
      <w:r>
        <w:rPr/>
        <w:t xml:space="preserve">          </w:t>
      </w:r>
      <w:r>
        <w:rPr/>
        <w:t>(Ф.И.О., место жительства, телефон)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b/>
          <w:sz w:val="28"/>
          <w:szCs w:val="28"/>
        </w:rPr>
        <w:t>Ответчик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 xml:space="preserve">Гостехнадзор по Новосергиевскому району Оренбургской области 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>п.Новосергиевка ул.Краснопартизанская,20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признании прав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 на тракторный прицеп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Мною, (указывается фамилия, инициалы истца) (указывается дата приобретения) был приобретен тракторный прицеп (указываются технические характеристики прицепа и место приобретения). Прицеп был приобретен на металлолом, после чего находился у меня. Осмотрев его техническое состояние, я решил его восстановить, начал капитальный ремонт, в который вкладывал свои личные средства. На данный момент прицеп находится в надлежащем состоянии и технически исправен. Не имея на прицеп никаких документов, и не  имея возможности истребовать какие-либо документы, так как хозяйство, в котором я его купил, прекратило свое существование по определению Арбитражного суда Оренбургской области, я не могу поставить его на учет в Гостехнадзоре, а, следовательно, и пользоваться им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того, что прицеп длительное время находится у меня, технически исправен, могут следующие свидетели: (указываются фамилия, имя, отчество, место жительства, №телефона), которых я прошу вызвать в судебное заседани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шу суд признать право собственности на тракторный прицеп (указываются его технические характеристики: номер рамы, год выпуска, цвет и т.д.) за мной (указывается фамилия, имя, отчество истца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                                                              подпись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квитанция об оплате госпошлин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чтовая квитанция о направлении копии искового заявления ответчику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отчет об оценке рыночной стоимости тракторного прицеп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заявление в гостехнадзор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Акт технического осмотра и сверки номерных агрегатов тракторного прицеп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пия определения Арбитражного суда о признании банкротом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7.копия паспорта ис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6:00Z</dcterms:created>
  <dc:creator>nvs2-pms</dc:creator>
  <dc:description/>
  <cp:keywords/>
  <dc:language>en-US</dc:language>
  <cp:lastModifiedBy>nvs2-pms</cp:lastModifiedBy>
  <dcterms:modified xsi:type="dcterms:W3CDTF">2021-01-27T10:02:00Z</dcterms:modified>
  <cp:revision>3</cp:revision>
  <dc:subject/>
  <dc:title/>
</cp:coreProperties>
</file>