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общение о качестве судебного извещения, а также SMS-извещения за первое полугодие 2016 года </w:t>
      </w:r>
    </w:p>
    <w:p>
      <w:pPr>
        <w:pStyle w:val="Normal"/>
        <w:ind w:left="0" w:right="0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судебного извещения заключается в своевременности и надлежащем извещении участников процесса о времени и месте судебного заседания.</w:t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ервое полугодие 2016 года на судебном участке Ясненского района и ЗАТО п. Комаровский рассмотрено 19 уголовных дела. Причинами отложений судебных заседаний по уголовным делам стали:</w:t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дин раз в связи с не извещением подсудимой в срок, то есть за 5 суток до судебного заседания.</w:t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х дел за указанный выше период рассмотрено 87, из них все дела были рассмотрены в назначенное время без отложений в связи с ненадлежащим извещением.</w:t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ов в порядке исполнения приговоров рассмотрено 1. Случаев ненадлежащего извещения, в том числе, в срок менее чем за 14 дней до судебного заседания, не имелось.</w:t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отчетный период 82 гражданских дел рассмотрено в исковом порядке, их них по 4 делам не имелось сведений о надлежащем извещении сторон. Из указанных 4 дел, производство по 1 прекращено в связи с установленным фактом смерти ответчика, по 3 делам — представителем ответчика, место жительства и нахождения которого не установлено, назначен адвокат в порядке ст. 50 ГПК РФ. Адвокат назначался только после принятия судом исчерпывающих мер к установлению места нахождения должника:  направлялись запросы в адресно-справочную службу УФМС по Оренбургской области, налоговую инспекцию и пенсионный фонд для уточнения информации об ответчике, по известным адресам выходили сотрудники аппарата, курьер. В таком порядке рассмотрено 3 гражданских дела с вынесением решения об удовлетворении исковых требований, три — с вынесением определения о передаче дела по подсудности </w:t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активной и добросовестной досудебной подготовке говорит и тот факт, что за первое полугодие 2016 года 11 гражданских дел прекращено в связи с отказом истца от иска </w:t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ю в том же направлении продолжить работу по извещению участников процесса, а также к числу мер по установлению места нахождения ответчика, добавить направление письма начальнику МО МВД России «Ясненский» для оказания содействия во вручении судебной корреспонденции.</w:t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Приказа Председателя Комитета по обеспечению деятельности мировых судей Оренбургской области «Об утверждении Регламента организации СМС-извещений участников судебных заседаний на судебных участках мировых судей Оренбургской области» № 14-ОД от 17.02.2012 с 01 марта 2012 года, приказа мирового судьи № 1 от 12.01.2016г. извещение участников процесса о дате и времени судебного заседания осуществляется по средством СМС-извещения секретарем судебного заседания Сапаровой А.Б.</w:t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удебном участке Ясненского района и ЗАТО п. Комаровский активно применяется извещение участников процесса СМС-извещением. СМС-извещение отправляется на основании расписки, которая отбирается работником Приемной судебного участка при подаче искового заявления в суд, либо приобщается к материалам административного дела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 шесть месяцев 2016 года секретарем судебного заседания отправлено 83 СМС-извещения, шесть из которых отправлено с отчетом — «время СМС истекло», три - «не доставлено», остальные - «доставлено», что составляет 89 % от числа отправленных СМС-сообщений. Телефонограмм было направлено 14.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9575" cy="2861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извещением участников процесса имеет недостатки, поскольку не все граждане понимают смысл сообщений, забывают их прочитывать.</w:t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этим секретарем судебного заседания после получения отчета об отправке сообщения дополнительно отправляется телефонограмма получателю СМС-извещения для уточнения его получения.</w:t>
      </w:r>
    </w:p>
    <w:p>
      <w:pPr>
        <w:pStyle w:val="Normal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еодоления обозначенной проблемы на судебном участке решено лицам, давшим расписки на СМС-извещение, вручать памятки, где указано о данном обязательстве ежедневно просматривать СМС-уведомления от конкретного абонента и телефоны, на которые можно позвонить для уточнения содержания СМС-сообщения.</w:t>
      </w:r>
    </w:p>
    <w:p>
      <w:pPr>
        <w:pStyle w:val="Normal"/>
        <w:ind w:left="0" w:right="0" w:firstLine="426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лучении отчета об СМС-извещении с отметкой «не доставлено» извещение участников процесса отправляется по почте заказным письмом с уведомлением или направляется электронной почтой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екретарь судебного заседания           </w:t>
        <w:tab/>
        <w:tab/>
        <w:tab/>
        <w:t>А.Б. Сапарова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1:00Z</dcterms:created>
  <dc:creator>yasn1-pms</dc:creator>
  <dc:description/>
  <dc:language>en-US</dc:language>
  <cp:lastModifiedBy/>
  <cp:lastPrinted>2016-07-20T10:58:00Z</cp:lastPrinted>
  <dcterms:modified xsi:type="dcterms:W3CDTF">2016-07-20T06:24:07Z</dcterms:modified>
  <cp:revision>4</cp:revision>
  <dc:subject/>
  <dc:title>Обобщение о качестве судебного извещения за первое полугодие 2016 года </dc:title>
</cp:coreProperties>
</file>