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зидент России Владимир Путин подписал федеральный закон о признании утратившими силу отдельных положений законодательных актов РФ. Эти изменения устанавливают для граждан бессрочную бесплатную приватизацию жилья. 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Документ, который Совет Федерации одобрил 15 феврал, был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убликован</w:t>
        </w:r>
      </w:hyperlink>
      <w:r>
        <w:rPr>
          <w:sz w:val="28"/>
          <w:szCs w:val="28"/>
        </w:rPr>
        <w:t> на официальном портале правовой информации.  В начале февраля Госдума приняла закон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о бессрочном продлении бесплатной всеобщей приватизации жилья (см.</w:t>
      </w:r>
      <w:r>
        <w:rPr>
          <w:rStyle w:val="StrongEmphasis"/>
          <w:b w:val="fals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дума приняла закон о бессрочной приватизации жилья</w:t>
        </w:r>
      </w:hyperlink>
      <w:r>
        <w:rPr>
          <w:sz w:val="28"/>
          <w:szCs w:val="28"/>
        </w:rPr>
        <w:t>). Первый замруководителя фракции «Единая Россия» Андрей Исаев отметил, что решение об отмене сроков было принято после многочисленных обращений граждан к депутатам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предполагалось, что бесплатная приватизация завершится 1 марта 2017 года. Продлить ее до 2020 года предполагалось для крымчан, лиц, подлежащих переселению из аварийных домов, и детей-сирот (см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есплатная приватизация жилья может закончиться уже в 2017 году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2220007?index=0&amp;rangeSize=1" TargetMode="External"/><Relationship Id="rId3" Type="http://schemas.openxmlformats.org/officeDocument/2006/relationships/hyperlink" Target="https://pravo.ru/news/view/138094/" TargetMode="External"/><Relationship Id="rId4" Type="http://schemas.openxmlformats.org/officeDocument/2006/relationships/hyperlink" Target="https://pravo.ru/news/view/1345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0:00Z</dcterms:created>
  <dc:creator>admin</dc:creator>
  <dc:description/>
  <cp:keywords/>
  <dc:language>en-US</dc:language>
  <cp:lastModifiedBy>nwtr4-pms</cp:lastModifiedBy>
  <cp:lastPrinted>2017-02-24T15:55:00Z</cp:lastPrinted>
  <dcterms:modified xsi:type="dcterms:W3CDTF">2017-02-24T10:55:00Z</dcterms:modified>
  <cp:revision>3</cp:revision>
  <dc:subject/>
  <dc:title>Путин подписал закон о бессрочной приватизации жилья</dc:title>
</cp:coreProperties>
</file>