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firstLine="709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бобщение судебной практики рассмотрения дел об административных правонарушениях, предусмотренных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главой 12 Кодекса об административных правонарушениях РФ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ланом работы судебного участка в административно-территориальных границах всего Ясненского района и ЗАТО п.Комаровский Оренбургской области на 1 полугодие 2018 года мною, помощником мирового судьи, Ильиной Н.А. было проведено обобщение практики рассмотренных мировым судьей  дел об административных правонарушениях, предусмотренных по гл. 12 КоАП РФ в 2017году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За указанный период мировым судьей рассмотрено 250 административных дел из них</w:t>
      </w:r>
      <w:r>
        <w:rPr>
          <w:sz w:val="26"/>
          <w:szCs w:val="26"/>
        </w:rPr>
        <w:t xml:space="preserve"> 85 дел рассмотрено по гл. 12 КоАП РФ: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0 дел рассмотрено по существу, с привлечением лица к административной ответственности с назначением наказания, из них по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.1,3 ст.12.8 КоАП РФ – 38 лиц с назначением наказания в виде штрафа в размере 30 000 рублей, с лишением права управления 1 год 6 месяцев, 9 лиц с назначением административного ареста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.1 ст.12.26 КоАП РФ - -9 лиц с назначением наказания в виде штрафа в размере 30 000 рублей, с лишением права управления на 1 год 6 месяцев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.2 ст.12.26 КоАП РФ – 7 лиц с назначением наказания в виде административного ареста,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.2.1 ст.12.3 КоАП РФ – 1 лицо с назначением наказания в виде штрафа,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.2 ст.12.7 КоАП РФ – 7 лиц, из них 2 - к наказанию в виде административного штрафа в сумме 30 000 рублей, 2 - к административному аресту, 3 - к наказанию в виде обязательных работ,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.12.4 КоАП РФ – 3 лица с назначением наказания в виде административного штрафа,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.2 ст.12.27 КоАП РФ – 1 лицо с назначением наказания в виде административного ареста,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.4 ст. 12.15 КоАП РФ – 1 лицо с назначением наказания в виде административного штрафа,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.2 ст. 12.7 КоАП РФ -2 лица с назначением наказания в виде административного штрафа, 1 лицо с назначение наказания в виде административного ареста, 6 лиц с наказанием — обязательные работы.</w:t>
      </w:r>
    </w:p>
    <w:p>
      <w:pPr>
        <w:pStyle w:val="TextBodyIndent"/>
        <w:shd w:fill="FFFFFF" w:val="clear"/>
        <w:spacing w:before="0" w:after="0"/>
        <w:ind w:left="0" w:right="0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TextBodyIndent"/>
        <w:shd w:fill="FFFFFF" w:val="clear"/>
        <w:spacing w:before="0" w:after="0"/>
        <w:ind w:left="0" w:right="0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За исследуемый период по гл.12 КоАП РФ мировым судьей назначенонаказание в виде штрафа на общую сумму в размере 1535000 рублей, из них уплачено в размере 920 000 рублей</w:t>
      </w:r>
    </w:p>
    <w:p>
      <w:pPr>
        <w:pStyle w:val="TextBodyIndent"/>
        <w:shd w:fill="FFFFFF" w:val="clear"/>
        <w:spacing w:before="0" w:after="0"/>
        <w:ind w:left="0" w:right="0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68910</wp:posOffset>
            </wp:positionV>
            <wp:extent cx="6462395" cy="272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дел данной категории к рассмотрению мировым судьей устанавливалось, относится ли к его компетенции рассмотрение данного дела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шении вопроса о подведомственности и подсудности мировой судья исходил из положений, закрепленных в главе 23 КоАП РФ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территориальной подсудности мировой судья учитывал правила, закрепленные в статье 29.5 КоАП РФ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3 делам мировым судьей, в порядке ч.1 ст. 29.5 КоАП РФ общая территориальная подсудность была изменена, по ходатайству лица, привлекаемого к административной ответственности о передаче дела по месту его жительства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мелось отказов в удовлетворении ходатайств, с учетом конкретных обстоятельств дела, за указанный период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й категории дел мировым судьей, в 2017 году, только один протокол был возвращен должностному лицу для устранения нарушений, препятствующих рассмотрению дела по существ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 4 ч. 1 ст. 29.4</w:t>
        </w:r>
      </w:hyperlink>
      <w:r>
        <w:rPr>
          <w:sz w:val="26"/>
          <w:szCs w:val="26"/>
        </w:rPr>
        <w:t xml:space="preserve"> КоАП протокол об административном правонарушении и другие материалы дела могут быть возвращены в орган, должностному лицу, составившим протокол, в четырех случаях, а именно, если выявлены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токола и оформление других материалов дела неправомочными лицам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составление протокол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оформление других материалов дел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лнота представленных материалов, которая не может быть восполнена при рассмотрении дел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 любой из указанных выше недостатков протокола об административном правонарушении или приложенных к нему материалов может стать правомерным основанием для его возвращения только при установлении существенного характера выявленного недостатка или неполноты протокола и (или) матери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Существенные и несущественные недостатки протокола об административном правонарушении следует</w:t>
      </w:r>
      <w:r>
        <w:rPr>
          <w:color w:val="000000"/>
          <w:sz w:val="26"/>
          <w:szCs w:val="26"/>
        </w:rPr>
        <w:t xml:space="preserve"> разграничивать исходя из положений пункта 4 вышеуказанного Постановления Пленума Верховного Суда РФ </w:t>
      </w:r>
      <w:r>
        <w:rPr>
          <w:sz w:val="26"/>
          <w:szCs w:val="26"/>
        </w:rPr>
        <w:t xml:space="preserve">24.03.2005 N 5, согласно которому </w:t>
      </w:r>
      <w:r>
        <w:rPr>
          <w:color w:val="000000"/>
          <w:sz w:val="26"/>
          <w:szCs w:val="26"/>
        </w:rPr>
        <w:t>существенным недостатком протокола является отсутствие данных, прямо перечисленных в части 2 статьи 28.2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 п.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iCs/>
          <w:sz w:val="26"/>
          <w:szCs w:val="26"/>
        </w:rPr>
        <w:t>Так н</w:t>
      </w:r>
      <w:r>
        <w:rPr>
          <w:bCs/>
          <w:i/>
          <w:iCs/>
          <w:sz w:val="26"/>
          <w:szCs w:val="26"/>
        </w:rPr>
        <w:t>а рассмотрение и.о.мирового судье в административно-территориальных границах всего Ясненского района и ЗАТО п.Комаровский</w:t>
      </w:r>
      <w:r>
        <w:rPr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Оренбургской области </w:t>
      </w:r>
      <w:r>
        <w:rPr>
          <w:bCs/>
          <w:i/>
          <w:iCs/>
          <w:sz w:val="26"/>
          <w:szCs w:val="26"/>
        </w:rPr>
        <w:t>поступил протокол об административном правонарушении, предусмотренном ч.2 ст. 12.4 КоАП РФ в отношении</w:t>
      </w:r>
      <w:r>
        <w:rPr>
          <w:i/>
          <w:iCs/>
          <w:sz w:val="26"/>
          <w:szCs w:val="26"/>
        </w:rPr>
        <w:t xml:space="preserve"> К. М.Ж.</w:t>
      </w:r>
    </w:p>
    <w:p>
      <w:pPr>
        <w:pStyle w:val="Normal"/>
        <w:ind w:left="0" w:right="0"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и подготовке данного дела к рассмотрению, мировым судьей были установлены нарушения, препятствующие его рассмотрению по существу, а именно: </w:t>
      </w:r>
    </w:p>
    <w:p>
      <w:pPr>
        <w:pStyle w:val="Normal"/>
        <w:ind w:left="0" w:right="0"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дминистративная ответственность по ч. 2 ст. 12.4 КоАП РФ наступает за незаконную установку на транспортном средстве опознавательного фонаря легкового такси. </w:t>
      </w:r>
    </w:p>
    <w:p>
      <w:pPr>
        <w:pStyle w:val="Normal"/>
        <w:ind w:left="0" w:right="0"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и этом, протокол от 19.04.2017г. не содержал указание на норму права, которая была нарушена К. М.Ж. при установке на транспортном средстве опознавательного фонаря легкового такси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 материалах дела отсутствовали сведения об отсутствии обращения К. М.Ж. в соответствующий орган для получения разрешения на установку опознавательного фонаря легкового такси, а также об отсутствии нахождения К.М.Ж. в трудовых отношениях с юридическим лицом либо индивидуальным предпринимателем, осуществляющих пассажирскую перевозку такс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0" w:right="0"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роме того, к протоколу не были приложены фотоматериалы, подтверждающие совершение административного правонарушения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right="0" w:firstLine="53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илу ч.1 ст.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ого находится дело, устанавливают наличие или отсутствие 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 дела.</w:t>
      </w:r>
    </w:p>
    <w:p>
      <w:pPr>
        <w:pStyle w:val="TextBodyIndent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авилами освидетельствования лица, которое управляет транспортным средством, на состояние алкогольного опьянения и оформление его результатов, направление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ыми Постановлением Правительства РФ №475 от 26 июня 2008 года, установлены критерии, при наличии которых имеются достаточные основания полагать, что лицо находится в состоянии опьянения, основания направления на медицинское освидетельствование, совпадающие с основаниями, указанными в ч.1. ст.27.12 КоАП РФ, а так же процедура освидетельствования на состояние алкогольного опьянения путем измерения на соответствие концентрации этилового спирта в выдыхаемом воздухе установленному законом порогу с помощью технических средств измерения.</w:t>
      </w:r>
    </w:p>
    <w:p>
      <w:pPr>
        <w:pStyle w:val="TextBodyIndent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ю Пленума ВС РФ от 24 октября 2006 года №18 «О некоторых вопросах, возникающих у судов при применении Особенной части КоАП РФ», при рассмотрении дел судам необходимо проверять наличие законных оснований для направления водителя на медицинское освидетельствование. О законности таких оснований, в том числе, свидетельствует отказ водителя от прохождения освидетельствования на состояние алкогольного опьян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чаев прекращения мировым судьей дел данной категория за указанный период, в том числе с истечением срока давности привлечения к административной ответственности, не имелось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облюдения установленных статьей 29.6 КоАП РФ сроков рассмотрения дел об административных правонарушения в 2017 году по анализируемым делам принимались все необходимые меры для быстрого извещения участвующих в деле лиц о времени и месте судебного разбирательства, с учетом п. 6 Постановления Пленума Верховного Суда РФ от 24 марта 2005 года №5 (в ред. от 19.12.2013) «О некоторых вопросах, возникающих у судов при применении Кодекса РФ об административных правонарушениях». Активно использовалось извещение, посредством СМС – сообщения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решения вопроса о назначении вида и размера наказания  по данной категории дел в 2017 году мировым судьей учитывалось, что КоАП РФ допускает возможность назначения наказания лишь в пределах санкций, установленных законом, предусматривающим ответственность за данное административное правонарушения, с учетом характера совершенного правонарушения, личности виновного, имущественного положения правонарушителя, обстоятельств смягчающих и отягчающих административную ответственность, с учетом ст. 41.-4.5 КоАП РФ.</w:t>
      </w:r>
    </w:p>
    <w:p>
      <w:pPr>
        <w:pStyle w:val="TextBodyIndent"/>
        <w:shd w:fill="FFFFFF" w:val="clear"/>
        <w:ind w:left="0" w:right="0" w:hanging="30"/>
        <w:jc w:val="both"/>
        <w:rPr/>
      </w:pPr>
      <w:r>
        <w:rPr>
          <w:color w:val="000000"/>
          <w:sz w:val="26"/>
          <w:szCs w:val="26"/>
        </w:rPr>
        <w:tab/>
        <w:tab/>
        <w:t>Качественный состав лиц, привлечённых за совершение правонарушений, предусмотренных  гл.12 КоАП РФ,  следующий: мужчины составляют 98% привлечённых по данной статье лиц, за рассматриваемый период  к административной ответственности  привлечены 2 женщины.</w:t>
      </w:r>
    </w:p>
    <w:p>
      <w:pPr>
        <w:pStyle w:val="TextBodyIndent"/>
        <w:shd w:fill="FFFFFF" w:val="clear"/>
        <w:ind w:left="0" w:right="0" w:hanging="30"/>
        <w:jc w:val="both"/>
        <w:rPr/>
      </w:pPr>
      <w:r>
        <w:rPr>
          <w:color w:val="000000"/>
          <w:sz w:val="26"/>
          <w:szCs w:val="26"/>
        </w:rPr>
        <w:tab/>
        <w:tab/>
        <w:t xml:space="preserve">Согласно положениям статей 30.3, 31.1 КоАП РФ постановление по делу об административном правонарушении вступает в законную силу по истечении десяти суток, если оно не было обжаловано или опротестовано. При этом копия постановления по делу должна быть вручена  под расписку физическому лицу, либо выслана в течение трех дней со дня вынесения указанного постановления (ч.2 ст. 29.11 КоАП РФ)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7 году большая часть постановлений по делам об административных правонарушения, предусмотренных гл. 12 КоАП РФ, вручена под расписку лицам, привлеченным к административной ответственности, в день рассмотрения дела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случае неявки лица на рассмотрение дела, копия постановления направлялась по почте. В случаях если копия постановления, направленная по месту жительства лица, привлекаемого к административной ответственности, была возвращена мировому судье, с отметкой на почтовом извещении «истек срок хранения», в данном случае, (п. 29.1 Постановления Пленума Верховного Суда РФ </w:t>
      </w:r>
      <w:r>
        <w:rPr>
          <w:sz w:val="26"/>
          <w:szCs w:val="26"/>
        </w:rPr>
        <w:t>24.03.2005 N 5)</w:t>
      </w:r>
      <w:r>
        <w:rPr>
          <w:color w:val="000000"/>
          <w:sz w:val="26"/>
          <w:szCs w:val="26"/>
        </w:rPr>
        <w:t xml:space="preserve"> постановления вступили в законную силу по истечении 10 суток, после даты возвращения конверта с корреспонденцией в суд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3 ч.1 ст. 30.1 КоАП РФ постановление по делу об административном правонарушении может быть обжаловано в районный суд по месту рассмотрения дела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по гл. 12 КоАП РФ постановления мирового судьи не обжаловались.</w:t>
      </w:r>
    </w:p>
    <w:p>
      <w:pPr>
        <w:pStyle w:val="Style19"/>
        <w:shd w:fill="FFFFFF" w:val="clear"/>
        <w:spacing w:before="0" w:after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ыводы: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судебного участка Ясненского района и ЗАТО п.Комаровский, при рассмотрении  дел об административных правонарушениях, предусмотренных гл. 12 КоАП РФ в 2017 году, все нормы законодательства применялись правильно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боснованных отложений судебных разбирательств, а также направлений дел об административных правонарушениях по указанной категории по подсудности в другие суды не установлено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 по гл. 12 КоАП РФ, необходимо: соблюдать требования закона  контролировать обоснованность направления административных протоколов по подсудности в другие суды.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рядке подготовки дел об административных правонарушениях, предусмотренных гл.12 КоАП РФ устанавливать, имеются ли недостатки при составлении протоколов и являются ли они существенным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щательнее выяснять вопросы, которые могут стать предметом частного определения (постановления) и во всех необходимых случаях выносить указанные процессуальные акты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оянно изучать и обобщать судебную практику по делам об административных правонарушения, предусмотренных гл. 12 КоАП РФ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проведенного обобщения судебной практики обсудить на оперативном совещ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щник мирового судьи:                                                                        Н.А.Ильина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3.2018г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Знак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7.294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2:00Z</dcterms:created>
  <dc:creator>степа</dc:creator>
  <dc:description/>
  <dc:language>en-US</dc:language>
  <cp:lastModifiedBy/>
  <cp:lastPrinted>2018-04-19T09:48:00Z</cp:lastPrinted>
  <dcterms:modified xsi:type="dcterms:W3CDTF">2018-04-19T11:55:21Z</dcterms:modified>
  <cp:revision>12</cp:revision>
  <dc:subject/>
  <dc:title>ОБОБЩЕНИЕ</dc:title>
</cp:coreProperties>
</file>