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му судье Беляе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Оренбург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ячкову Л.Г.      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ец: Иванова Татьяна Ивановна,    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живающая:  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Беляевка,ул.Советская,63 А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++, серия и номер паспорта++</w:t>
        <w:tab/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чик: Иванов Иван Иванович,    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живающий:  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Беляевка,ул.Советская,63 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++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 (страховой номер 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лицевого счета, ИНН, серия </w:t>
        <w:tab/>
        <w:t xml:space="preserve">    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мер паспорта, основной государственный    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индивидуального   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серия и номер водительского   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я, серия и номер свидетельства о   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транспортного средств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они  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вестн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СКОВОЕ ЗАЯВЛ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сторжении бра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 марта 2005 года я вступила в брак с Ивановым И.И. и проживала с ним совместно до 17 июля 2013 года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указанного брака у нас имеются несовершеннолетние дети: сын Алексей, 14.11.2003 года рождения и дочь Наталья,14.11.2005 года рожд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ачные отношения между нами не сложились из-за того, что мы не сошлись характер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льнейшая совместная жизнь стала невозможна. Примирение между нами невозможно. Спора о разделе имущества, являющегося нашей совместной собственностью, нет.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ос о воспитании и проживании детей нами разрешен, дети живут со мной.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о ст.21, 22 СК РФ, ст.ст.131, 132 ГПК РФ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ак между мной и ответчиком Ивановым Иваном Ивановичем, зарегистрированный  21 марта 2005 года отделом ЗАГС администрации Беляевского района Оренбургской области, актовая запись 23, расторгну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морей неявки прошу дело рассмотреть без моего участия.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идетельство о заключении брака (оригинал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и свидетельств о рождении дет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паспорта (фото и прописку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авка о составе семь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Квитанция об оплате госпошлины (600 рублей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color w:val="000000"/>
          <w:sz w:val="26"/>
          <w:szCs w:val="26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ведомление о вручении или иные документы, подтверждающие направление ответчику копию искового заявления и приложенных к нему документов, которые у него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</w:t>
        <w:tab/>
        <w:tab/>
        <w:tab/>
        <w:t xml:space="preserve">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7:00Z</dcterms:created>
  <dc:creator>Гнездилов В.А.</dc:creator>
  <dc:description/>
  <cp:keywords/>
  <dc:language>en-US</dc:language>
  <cp:lastModifiedBy>bel-pms</cp:lastModifiedBy>
  <dcterms:modified xsi:type="dcterms:W3CDTF">2021-01-26T10:10:00Z</dcterms:modified>
  <cp:revision>4</cp:revision>
  <dc:subject/>
  <dc:title/>
</cp:coreProperties>
</file>