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суд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щения мировыми судьями судеб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 №1,2,3,4 г.Новотроицка протоко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м правонарушении в орган, должнос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у, которые составили протоко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1 месяцев 2016 года</w:t>
      </w:r>
    </w:p>
    <w:p>
      <w:pPr>
        <w:pStyle w:val="TextBody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Во исполнении Плана роботы Новотроицкого городского суда на второе полугодие 2016 года были изучены административные материалы, поступившие на рассмотрение мировым судьям судебных участков №1,2,3,4 г.Новотроицка, за 11 месяцев 2016 года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мировыми судьями в порядке п. 4 ч. 1 ст. 29.4 КоАП РФ было вынесено </w:t>
      </w:r>
      <w:r>
        <w:rPr>
          <w:b/>
          <w:sz w:val="28"/>
          <w:szCs w:val="28"/>
        </w:rPr>
        <w:t>29 определений</w:t>
      </w:r>
      <w:r>
        <w:rPr>
          <w:sz w:val="28"/>
          <w:szCs w:val="28"/>
        </w:rPr>
        <w:t xml:space="preserve"> о возвращении протоколов об административном правонарушении в орган, должностному лицу, которые составили протокол, что составляет чуть более одного процента (</w:t>
      </w:r>
      <w:r>
        <w:rPr>
          <w:b/>
          <w:sz w:val="28"/>
          <w:szCs w:val="28"/>
        </w:rPr>
        <w:t>1,1%</w:t>
      </w:r>
      <w:r>
        <w:rPr>
          <w:sz w:val="28"/>
          <w:szCs w:val="28"/>
        </w:rPr>
        <w:t xml:space="preserve">) от общего количества рассмотренных за этот период дел об административных правонарушениях – </w:t>
      </w:r>
      <w:r>
        <w:rPr>
          <w:b/>
          <w:sz w:val="28"/>
          <w:szCs w:val="28"/>
        </w:rPr>
        <w:t>2 622 де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По состоянию на 28 ноября 2016 года: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на судебном участке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 г.Новотроицка рассмотрено </w:t>
      </w:r>
      <w:r>
        <w:rPr>
          <w:b/>
          <w:sz w:val="28"/>
          <w:szCs w:val="28"/>
        </w:rPr>
        <w:t>609 дел</w:t>
      </w:r>
      <w:r>
        <w:rPr>
          <w:sz w:val="28"/>
          <w:szCs w:val="28"/>
        </w:rPr>
        <w:t xml:space="preserve"> об административных правонарушениях, определений в порядке п. 4 ч. 1 ст. 29.4 КоАП РФ вынесе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(2,13% от общего числа рассмотренных дел на судебном участке);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на судебном участке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г.Новотроицка рассмотрено </w:t>
      </w:r>
      <w:r>
        <w:rPr>
          <w:b/>
          <w:sz w:val="28"/>
          <w:szCs w:val="28"/>
        </w:rPr>
        <w:t>683 дела</w:t>
      </w:r>
      <w:r>
        <w:rPr>
          <w:sz w:val="28"/>
          <w:szCs w:val="28"/>
        </w:rPr>
        <w:t xml:space="preserve">, определений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0,73%);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на судебном участке 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 xml:space="preserve"> г.Новотроицка рассмотрено </w:t>
      </w:r>
      <w:r>
        <w:rPr>
          <w:b/>
          <w:sz w:val="28"/>
          <w:szCs w:val="28"/>
        </w:rPr>
        <w:t>440 дел</w:t>
      </w:r>
      <w:r>
        <w:rPr>
          <w:sz w:val="28"/>
          <w:szCs w:val="28"/>
        </w:rPr>
        <w:t xml:space="preserve">, определений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0,45%);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на судебном участке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 xml:space="preserve"> г.Новотроицка рассмотрено </w:t>
      </w:r>
      <w:r>
        <w:rPr>
          <w:b/>
          <w:sz w:val="28"/>
          <w:szCs w:val="28"/>
        </w:rPr>
        <w:t>890 дел</w:t>
      </w:r>
      <w:r>
        <w:rPr>
          <w:sz w:val="28"/>
          <w:szCs w:val="28"/>
        </w:rPr>
        <w:t xml:space="preserve">, определений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1,01%)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Задачами обобщения являются:</w:t>
      </w:r>
      <w:r>
        <w:rPr>
          <w:sz w:val="28"/>
          <w:szCs w:val="28"/>
        </w:rPr>
        <w:t xml:space="preserve"> выявление наиболее типичных оснований для возвращения протоколов об административных правонарушениях, доведения до сведения должностных лиц, уполномоченных составлять протоколы об административных правонарушениях.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Цель обобщения</w:t>
      </w:r>
      <w:r>
        <w:rPr>
          <w:sz w:val="28"/>
          <w:szCs w:val="28"/>
        </w:rPr>
        <w:t>: улучшить качество составляемых материалов по делам об административных правонарушениях, как следствие, сократить сроки судебного производства по делам об административных правонарушениях.</w:t>
      </w:r>
    </w:p>
    <w:p>
      <w:pPr>
        <w:pStyle w:val="Style15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м 3 и 5 статьи 29.1 Кодекса Российской Федерации об административных правонарушениях при подготовке к рассмотрению дела об административном правонарушении судья должен выяснить, правильно ли составлен протокол об административном правонарушении и другие материалы, предусмотренные КоАП РФ, достаточно ли их для рассмотрения дела по существу, а так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Style15"/>
        <w:spacing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части 1 статьи 29.4 Кодекса Российской Федерации об административных правонарушениях при подготовке к рассмотрению дела об административном правонарушении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,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указано в п. 4 постановления Пленума Верховного Суда РФ          24 марта 2015 года №5 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ало обобщение, за анализируемый период мировыми судьями г. Новотроицка протоколы по делам об административных правонарушениях возвращались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вязи с необеспечением должностными лицами явки в судебное заседание лиц, в отношении которых ведется производство по делу, при наличии в санкции вменяемой статьи наказания в виде административного ареста – 13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удебный участок №1 – 4: по ч. 2 ст. 12.27, ч. 1 ст. 6.9, ст. 7.27 (2)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2 – 1: по ч. 2 ст. 12.27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3 – 2: по ч. 2 ст. 12.27, ч. 1 ст. 20.25 КоАП РФ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судебный участок №4 – 6: по ч. 1 ст. 20.25 (3), ч. 2 ст. 12.27, ч. 3            ст. 12.8 (2)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их определениях мировые судьи ссылались на сокращенные сроки рассмотрения дел об административных правонарушениях, за совершение которых установлено административное наказание в виде административного ареста – в день их поступления; а также на требования    ч. 3 ст. 25.1 КоАП РФ, согласно которой при рассмотрении дел об административных правонарушениях, присутствие лица, в отношении которого ведется производство по делу, является обязательным, если за это правонарушение может быть назначено наказание в виде ареста. Аналогичная правовая позиция изложена в пункте 23.4 Постановления Пленума Верховного Суда РФ от 24 марта 2005 года №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ч. 3 ст. 25.1 КоАП РФ обязательны для исполнения, в том числе и должностными лицами, составляющими протокол по делу об административном правонарушении. Однако, должностные лица при направлении таких протоколов на судебные участки не обеспечивали явку указанных лиц, а также представляли неполные сведения о таком лице (не предоставив мировому судье возможность принять меры к немедленному извещению лица), что препятствовало рассмотрению дела в течение сокращ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ученных случаях протоколы об административных правонарушениях были представлены на судебные участки в отсутствии лиц. Меры предпринятые судом для обеспечения явки указанных лиц в судебное заседание, не привели к должному результату. Данные обстоятельства повлекли невозможность рассмотрения таких протоколов, в связи с чем они были возвращены должност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17 августа 2016 года на рассмотрение к мировому судье судебного участка №3 г.Новотроицка поступил протокол об административном правонарушении, предусмотренном ч. 2 ст. 12.27 КоАП РФ, в отсутствии лица – Валеева И.Р. Известить его о времени и месте судебного заседания не представилось возможным, принятые судом меры для обеспечения явки лица оказались безрезультатными, в связи с чем мировой судья пришел к выводу о неполноте составления протокола об административном правонарушении в части сведений о лице, в отношении которого возбуждено административное производство, и вернул протокол в ГИБДД ОМВД России по г.Новотроицку (прежнее наименование, в настоящее время – ОГИБДД МУ МВД России «Орское»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устранения недостатков, препятствующих его рассмотр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большинстве случаев (при составлении 11 протоколов), рассмотренные в данном пункте обобщения, нарушения допускались должностными лицами ОГИБДД УМВД России по г.Новотроицку (прежнее наименование, в настоящее время – ОГИБДД МУ МВД России «Орское»), остальные – ОМВД России по г.Новотроицку (прежнее наименование, в настоящее время – Отдел полиции №3 МУ МВД России «Орское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подобное нарушение, повлекшее возвращение протокола об административном правонарушении, предусмотренном ч. 1 ст. 6.9 КоАП РФ, в отношении Федосеева Л.А., мировым судьей судебного участка №1 г.Новотроицка 24 февраля 2016 года в адрес начальника ОМВД России по г.Новотроицку (прежнее наименование, в настоящее время – Отдел полиции №3 МУ МВД России «Орское») было вынесено предст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тальных случаях меры профилактики в отношении должностных лиц мировыми судьями не предпри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 в связи с отсутствием сведений об извещении лица, в отношении которого ведется производство по делу об административном правонарушении по делу, о составлении протокола и направления ему копии протокола – 6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1 – 3: по ч. 1 ст. 20.25, ч. 1 ст. 19.4.1, ч. 1 ст. 15.6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2 – 2: по ч. 1 ст. 19.4, ч. 1 ст. 5.57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4 – 1: по ч. 1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определений показало, что мировые судьи приходили к выводу о возвращении протоколов по указанным основаниям, в связи со следующим.</w:t>
      </w:r>
    </w:p>
    <w:p>
      <w:pPr>
        <w:pStyle w:val="Style16"/>
        <w:widowControl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Согласно п. 1 ст.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Style16"/>
        <w:widowControl/>
        <w:ind w:firstLine="709"/>
        <w:jc w:val="both"/>
        <w:rPr>
          <w:color w:val="000000"/>
          <w:sz w:val="28"/>
          <w:szCs w:val="28"/>
        </w:rPr>
      </w:pPr>
      <w:bookmarkStart w:id="0" w:name="sub_25101"/>
      <w:bookmarkEnd w:id="0"/>
      <w:r>
        <w:rPr>
          <w:rFonts w:cs="Times New Roman"/>
          <w:color w:val="000000"/>
          <w:sz w:val="28"/>
          <w:szCs w:val="28"/>
          <w:lang w:eastAsia="ru-RU" w:bidi="ar-SA"/>
        </w:rPr>
        <w:t>В соответствии со ст. 28.2 КоАП РФ, в протоколе об административном правонарушении кроме прочего, указывается объяснение физического лица или законного представителя, в отношении которого возбуждено дело.</w:t>
      </w:r>
    </w:p>
    <w:p>
      <w:pPr>
        <w:pStyle w:val="Style16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При составлении протокола лицам разъясняются их права и обязанности, предусмотренные настоящим Кодексом, о чем делается запись в протоколе.</w:t>
      </w:r>
    </w:p>
    <w:p>
      <w:pPr>
        <w:pStyle w:val="Style16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Лицам должна быть предоставлена возможность ознакомления с протоколом об административном правонарушении. Они вправе представить объяснения и замечания по содержанию протокола, которые прилагаются к протоколу.</w:t>
      </w:r>
    </w:p>
    <w:p>
      <w:pPr>
        <w:pStyle w:val="Style16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В соответствии с ч. 4.1 ст. 28.2 КоАП РФ, в случае неявки физического лица или законного представителя физического лица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Style16"/>
        <w:widowControl/>
        <w:ind w:firstLine="54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ab/>
        <w:t>Из приведенных норм также следует, что при составлении протокола об административном правонарушении должностные лица, уполномоченные на это действие, обязаны обеспечить соблюдение прав лица, в отношении которого составляется протокол, в частности, в случае неявки лица, направить копию протокола последнему.</w:t>
      </w:r>
    </w:p>
    <w:p>
      <w:pPr>
        <w:pStyle w:val="Style16"/>
        <w:widowControl/>
        <w:ind w:firstLine="54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Style16"/>
        <w:widowControl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ab/>
        <w:t xml:space="preserve">В ходе обобщения установлено, что все вышеуказанные в настоящем пункте справки, протоколы были составлены в отсутствии лиц. Однако в представленных на судебные участки материалах, отсутствовали сведения и доказательства, подтверждающие направление копии протокола таким лицам. </w:t>
      </w:r>
    </w:p>
    <w:p>
      <w:pPr>
        <w:pStyle w:val="Style16"/>
        <w:widowControl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Данное нарушение расценивалось судьями как существенное, непозволяющее всесторонне, полно и объективно рассмотреть дело, устранить данные нарушения в судебном заседании не представлялось возможным, в связи с чем протоколы возвращались для устранения допущенных недоста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6" w:hanging="0"/>
        <w:jc w:val="both"/>
        <w:rPr>
          <w:i/>
          <w:i/>
          <w:color w:val="000000"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18 мая 2016 года</w:t>
      </w:r>
      <w:r>
        <w:rPr>
          <w:i/>
          <w:sz w:val="28"/>
          <w:szCs w:val="28"/>
        </w:rPr>
        <w:t xml:space="preserve"> мировой судья судебного участка №4 г.Новотроицка, </w:t>
      </w:r>
      <w:r>
        <w:rPr>
          <w:i/>
          <w:color w:val="000000"/>
          <w:sz w:val="28"/>
          <w:szCs w:val="28"/>
        </w:rPr>
        <w:t xml:space="preserve">возвращая в ОГИБДД УМВД России по г.Новотроицку </w:t>
      </w:r>
      <w:r>
        <w:rPr>
          <w:i/>
          <w:sz w:val="28"/>
          <w:szCs w:val="28"/>
        </w:rPr>
        <w:t xml:space="preserve">(прежнее наименование, в настоящее время – ОГИБДД МУ МВД России «Орское») </w:t>
      </w:r>
      <w:r>
        <w:rPr>
          <w:i/>
          <w:color w:val="000000"/>
          <w:sz w:val="28"/>
          <w:szCs w:val="28"/>
        </w:rPr>
        <w:t xml:space="preserve">протокол </w:t>
      </w:r>
      <w:r>
        <w:rPr>
          <w:i/>
          <w:sz w:val="28"/>
          <w:szCs w:val="28"/>
        </w:rPr>
        <w:t>об административном правонарушении, предусмотренном ч. 1 ст. 12.8 КоАП РФ в отношении Потапова О.В.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cs="Times New Roman"/>
          <w:i/>
          <w:color w:val="000000"/>
          <w:sz w:val="28"/>
          <w:szCs w:val="28"/>
          <w:lang w:eastAsia="ru-RU" w:bidi="ar-SA"/>
        </w:rPr>
        <w:t xml:space="preserve">указал, что ненаправление лицу копии протокола по делу об административном правонарушении является существенным нарушением порядка привлечения к административной ответственности, поскольку лицо, привлекаемое к ответственности, в таком случае лишается предоставленных </w:t>
      </w:r>
      <w:hyperlink r:id="rId2"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  <w:lang w:val="ru-RU" w:bidi="ar-SA"/>
          </w:rPr>
          <w:t>Кодексом</w:t>
        </w:r>
      </w:hyperlink>
      <w:r>
        <w:rPr>
          <w:rFonts w:cs="Times New Roman"/>
          <w:i/>
          <w:color w:val="000000"/>
          <w:sz w:val="28"/>
          <w:szCs w:val="28"/>
          <w:lang w:eastAsia="ru-RU" w:bidi="ar-SA"/>
        </w:rPr>
        <w:t xml:space="preserve"> процессуальных прав и гарантий защиты: прав на ознакомление с материалами дела, дачу объяснений и представления доказательств, на заявление ходатайств и отводов, использованию юридической помощью защитни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данном пункте обобщения, нарушения допускались должностными лицами ОГИБДД УМВД России по г.Новотроицку (прежнее наименование, в настоящее время – ОГИБДД МУ МВД России «Орское»), Межрайонных инспекций Федеральных налоговых служб №8 и №10 по Оренбургской области, Федеральной службы по ветеринарному и фитосанитарному надзору, Министерства образования Оренбург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подобное нарушение, повлекшее возвращение протокола об административном правонарушении, предусмотренном ч. 1 ст. 20.25 КоАП РФ, в отношении ОАО «Арго-2», мировым судьей судебного участка №1 г.Новотроицка 28 сентября 2016 года в адрес Министра природных ресурсов, экологии и имущественных отношений Оренбургской области было вынесено информацион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ых случаях меры профилактики в отношении должностных лиц мировыми судьями не предпри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 в связи с тем, что в протоколе и приложенном к нему материалу, отсутстввовали сведения, подтверждающие объективную сторону вменяемого административного правонарушения – 7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1 – 4: по ч. 1 ст. 20.25, ст. 19.7 (2), ст. 14.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2 – 2: по ч. 3 ст. 15.33, ст. 17.17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4 – 1: по ч. 3 ст. 15.3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ак, 23 марта 2016 года при подготовке к рассмотрению протокола в отношении Алтунина А.В., обвиняемого в совершении административного правонарушения, предусмотренного ч. 1 ст. 20.25 КоАП РФ – неуплата административного штрафа в срок, предусмотренный КоАП РФ, мировой судья судебного участка №1 установил отсутствие доказательств, подтверждающих факт привлечения лица к административной ответственности в виде штрафа в размере 500 рублей по постановлению от 22 октября 2015 года, а именно копия указанного постановления, по которому лицо якобы не уплатил штраф, к протоколу должностным лицом приложена не бы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овой судья указал, что решение вопроса о наличии в действиях лица, привлекаемого к административной ответственности, признаков правонарушения, зависит от оценки собранных по делу доказательств. Доказательства должны быть достаточны для вывода о виновности лица в совершении правонаруш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а объективной стороны, вменяемого лицу административного правонарушения, отсутствов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связи с этим мировой судья возвратил протокол и в адрес ОМВД России по Тбилисскому району Краснодарского края вынес информационное письм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анием для возвращения 31 мая 2016 года мировым судьей судебного участка №2 протокола об административном правонарушении, предусмотренном ст. 17.17 КоАП РФ –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 управления транспортным средством, в отношении          Федорова А.А., явилось отсутствие доказательств вручения лицу копии постановления о временном ограничении на пользование специальным правом, что является обязательным и предусмотрено ч. 5 ст. 67.1 Федерального закона РФ от 02 октября 2007 года №229-ФЗ «Об исполнительном производств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отокол был возвращен в орган составивший протокол об административном правонарушении, в ОГИБДД УМВД России по г.Новотроицку (прежнее наименование, в настоящее время – ОГИБДД МУ МВД России «Орско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арушениям, допускаемым судебными приставами-исполнителями Новотроицкого ГОСП, при формировании дел об административных правонарушениях, в октябре 2016 года мировыми судьями г.Новотроицка с участием начальника отдела – старшего судебного пристава Новотроицкого ГОСП было проведено совещание. По результатам которого судебным приставам-исполнителям было рекомендовано исполнять требования              ч. 5 ст. 67.1 Федерального закона РФ от 02 октября 2007 года №229-ФЗ «Об исполнительном производстве»: в тех случаях когда должник не находится в розыске, предпринимать меры к личному вручению должнику копии постановления о временном ограничении на пользование специальным правом в виде права управления транспортным средством; в противном случае, указывать в таком постановлении о наличии розыскного производства в отношении должника. Подобные меры предотвратят составление другими должностными лицам – сотрудниками ГИБДД, неправомерных проток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ешая вопрос о принятии к производству двух дел об административных правонарушениях, предусмотренных ст. 19.7 КоАП РФ – непредоставление или несвоевременное предоставление в государственный орган (должностному лицу), орган (должностному лицу), осуществляющий (осуществляемо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оставление в государственный орган (должностному лицу), орган (должностному лицу), осуществляющий (осуществляемо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. 6.16, ч.ч.1, 2 и 4 ст. 8.28.1, ч. 2 ст. 6.31, ч. 4 ст. 14.28, ст. ст. 19.7.1, 19.7.2, 19.7.2-1, 19.7.3, 19.7.5, 19.7.5-1, 19.7.5-2, 19.7.7, 19.7.8, 19.7.9, 19.7.12, 19.8, 19.8.3 КоАП РФ,      в отношении Пинякова Ю.А. и Емельянова Ю.И., мировым судьей судебного участка №1 было установлено отсутствие указания в протоколах на закон, предусматривающий обязанность арендатора по разработке и представлению плана мероприятий по борьбе с водной и ветровой эрозией почв, мероприятия по сохранения природного слоя. Тогда как для объективной стороны административного правонарушения, предусмотренного ст. 19.7 КоАП РФ, является обязательным указание на закон, предусматривающий обязанность лица, представлять в государственный орган (должностному лицу) запрашиваемые сведения (информацию). Данное нарушение явилось основанием для возвращения указанных выше протоколов в Орский межрайонный отдел по ветеринарному и фитосанитарному надзор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ировыми судьями судебных участков №2 и №4 были возвращены протоколы по делам об административных правонарушениях, предусмотренных ч. 3 ст. 15.33 КоАП РФ – непредоставление в установленный законодательством РФ о страховых взносах срок либо отказ от представления в органы государственных внебюджетных фондов, осуществляющие контроль за уплатой страховых взносов, а также их должностными лицами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, а равно предоставление таких сведений в неполном объеме или в искаженном виде,           в отношении Карамурзина А.Ж. и Петровой Ю.М. соответственно, по основанию неуказания должностным лицом ГУ УПФ РФ по г.Новотроицку в какой установленный законодательством РФ о страховых взносах, срок, и, какие конкретно документы, не были представлены в учреждение. Тогда как образующие объективную сторону обстоятельства, свидетельствуют об этой необход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звращая 29 января 2016 года протокол об административном правонарушении, предусмотренном ч. 1 ст. 14.1 КоАП РФ – осуществление предпринимательской деятельностью без государственной регистрации в качестве индивидуального предпринимателя или без государственной регистрации в качестве юридического лица,, в отношении Правосудова С.Н., мировой судья судебного участка №1 указал на отсутствие доказательств, подтверждающих факт занятие лицом, деятельностью, направленной на систематическое получение прибыли. Тогда как объективную сторону указанного правонарушения, образует осуществление без государственной регистрации в качестве индивидуального предпринимателя или без государственной регистрации в качестве юридического лица только той экономической деятельности, которая обладает признаками предпринимательской деятельности, то есть в соответствии с п. 1 ст. 2 ГК РФ деятельность, направленная на систематическое получение прибыли от пользование имуществом, продажи товаров, выполнения работ или оказания услуг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этим основаниям протокол был возвращен в Межрайонную инспекцию федеральной налоговой службы №8 по Оренбург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, кроме указанных выше, меры профилактики в отношении должностных лиц мировыми судьями не предпринима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 другие нарушения, допущенные при составлении          протоколов – 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1 – 2: по ч. 1 ст. 20.2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дебный участок №4 – 1: по ч. 4 ст. 19.30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нарушении требований, предусмотренных ч. 2, ч. 5 ст. 28.2 КоАП РФ, в протоколах по административным правонарушением, предусмотренным ч. 1 ст. 20.25 КоАП РФ, в отношении Кучерявенко А.А. и Баловнева И.В., отсутствовала подпись должностного лица их составившего – должностного лица ОГИБДД МУ МВД России «Орско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нные нарушения явились основанием для возвращения протоколов и вынесения мировым судьей судебного участка №1 информационного лица в адрес начальника пол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снованием для возвращения должностному лицу Министерства образования Оренбургской области 23 июня 2016 года мировым судьей судебного участка №4 протокола об административном правонарушении, предусмотренном ч. 4 ст. 19.30 КоАП РФ, в отношении Денисовой О.А., явилось отсутствие в протоколе сведений о месте совершения административного правонарушения, что прямо предусмотрено                    ч. 2 ст. 28.9 КоАП РФ. Отсутствие в протоколе указанных сведений лишает судью определить подведомственность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указанных выше нарушений меры профилактики в отношении должностных лиц мировыми судьями не предпринимались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вышеуказанные нарушения, ставшими основаниями для возвращения протоколов об административных правонарушениях, не возможно было восполнить при рассмотрении дел по существу, в связи с чем обоснованно признаны существенными.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Изучение нарядов судебных участков за отчетный период, показало, что случаев возвращения мировыми судьями в порядке п. 4 ч. 1 ст. 29.4 КоАП РФ протоколов и иных материалов дела об административном правонарушении, в стадии рассмотрения дела по существу, не допущено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обстоятельство свидетельствует о принятии в подготовительной стадии должных мер к своевременной проверке наличия тех обстоятельств, при которых протокол должен быть возвращен в административный орган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 одно из определений о возвращении протоколов за 11 месяцев 2016 года обжаловано не было.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ВОДЫ: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в целом практика возвращения протоколов об административных правонарушениях и приложенных к ним материалов на судебных участках складывается правильно.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Мировыми судьями не допускается формальный подход к возвращению протоколов, учитывается именно невосполнимость соответствующих сведений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ЛОЖЕНИЯ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ое обобщение показало, что с целью обеспечения качественного возвращения протоколов об административных правонарушениях и приложенных к ним материалов должностным лицам для устранения недостатков мировым судьям необходимо продолжить: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- выносить определения о возвращении протоколов об административных правонарушениях и материалов к ним с учетом разъяснений, содержащихся Постановлении Пленума Верховного Суда РФ от 24 марта 2005 года №5 «О некоторых вопросах, возникающих у судов при применении Кодекса РФ об административных правонарушениях»;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азывать в определениях о возвращении протоколов все выявленные недостатки в целях скорейшего их устранения, и не допускать случаев вынесения немотивированных определений;</w:t>
      </w:r>
    </w:p>
    <w:p>
      <w:pPr>
        <w:pStyle w:val="Style15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акже принять следующие меры: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- реагировать в необходимых случаях на факты не обеспечения административным органом явки лиц для рассмотрения дел о правонарушениях, за которые в качестве мер наказания предусматривается административный арест, посредством вынесения представлений, информационных писем;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- более широко использовать свои полномочия по вынесению представлений и информационных писем при установлении фактов нарушения законодательства при составлении протоколов об административных правонарушениях и формировании иных материалов дела.</w:t>
      </w:r>
    </w:p>
    <w:p>
      <w:pPr>
        <w:pStyle w:val="Style15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О.А. Коле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mallinfo">
    <w:name w:val="small-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нтернет-ссылка"/>
    <w:qFormat/>
    <w:rPr>
      <w:color w:val="00008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468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975D4AA76B4AE0B4065808DE7AD708FBC4E06188586988BCE755974OEY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5:00Z</dcterms:created>
  <dc:creator>admin</dc:creator>
  <dc:description/>
  <cp:keywords/>
  <dc:language>en-US</dc:language>
  <cp:lastModifiedBy>nwtr4-pms</cp:lastModifiedBy>
  <cp:lastPrinted>2016-11-28T20:04:00Z</cp:lastPrinted>
  <dcterms:modified xsi:type="dcterms:W3CDTF">2016-12-27T08:41:00Z</dcterms:modified>
  <cp:revision>4</cp:revision>
  <dc:subject/>
  <dc:title>ОБОБЩЕНИЕ ПРАКТИКИ ВОЗВРАЩЕНИЯ МИРОВЫМ СУДЬЕЙ ПРОТОКОЛОВ ПО ДЕЛАМ ОБ АДМИНИСТРАТИВНЫХ ПРАВОНАРУШЕНИЯХ В СВЯЗИ С ИХ НЕПРАВИЛЬНЫМ СОСТАВЛЕНИЕМ И НЕПОЛНОТОЙ ПРЕДСТАВЛЕННЫХ МАТЕРИАЛОВ</dc:title>
</cp:coreProperties>
</file>