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ПРАВК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по итогам работы судебного участка в административно-территориальных границах всего Пономаревского района  Оренбургской области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 6 месяцев  2021 года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Уголовное судопроизводст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Анализ статистических данных за  6 месяцев 2021 года.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Поступило </w:t>
      </w:r>
      <w:r>
        <w:rPr>
          <w:color w:val="000000"/>
          <w:sz w:val="26"/>
          <w:szCs w:val="26"/>
        </w:rPr>
        <w:t xml:space="preserve">за 6 месяцев  2021 года в судебный участок  14 уголовных  дел. </w:t>
      </w:r>
      <w:r>
        <w:rPr>
          <w:rStyle w:val="Emphasis"/>
          <w:color w:val="000000"/>
          <w:sz w:val="26"/>
          <w:szCs w:val="26"/>
        </w:rPr>
        <w:t>Рассмотрено </w:t>
      </w:r>
      <w:r>
        <w:rPr>
          <w:color w:val="000000"/>
          <w:sz w:val="26"/>
          <w:szCs w:val="26"/>
        </w:rPr>
        <w:t>за 6 месяцев 2021 года – 12  де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 7 делам вынесены приговоры, в отношении 7 лиц (7 обвинительных приговора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 5 делам,  в отношении 5 лиц производство  прекращен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0 дел направлено по подсуд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2435"/>
        <w:gridCol w:w="2435"/>
      </w:tblGrid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удебного производств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мес. 2021 г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мес. 2020 г.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е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о обвинительных приговоров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кращенных дел всего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 направленных по подсудности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 возвращенных прокурору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 рассмотренных в порядке исполнения приговор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 </w:t>
      </w:r>
      <w:r>
        <w:rPr>
          <w:rStyle w:val="Emphasis"/>
          <w:color w:val="000000"/>
          <w:sz w:val="26"/>
          <w:szCs w:val="26"/>
        </w:rPr>
        <w:t>  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   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По состоянию на 01.07.2021 года остаток нерассмотренных дел – 2 дела в отношении 2 лиц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Сведения о качественном составе преступлений, рассмотренных за 6 месяцев 2021 года (виды преступлений)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умышленное причинение тяжкого либо средней тяжести вреда здоровью (ст.ст. 111, 112 УК РФ) – 0 де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кража (ст. 158 УК РФ) – 0 де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мошенничество  (ст. 159.2 УК РФ) – 3 дел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ла частного обвинения (ст.ст. 115, 116, 128.1 УК РФ) – 2 дела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рочие преступления – 7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анализа приведенных выше статистических данных следует, что  за 6 месяцев 2021 года в сравнении с аналогичным периодом 2020 года </w:t>
      </w:r>
      <w:r>
        <w:rPr>
          <w:b/>
          <w:color w:val="000000"/>
          <w:sz w:val="26"/>
          <w:szCs w:val="26"/>
        </w:rPr>
        <w:t>произошло  увеличение количества рассмотренных</w:t>
      </w:r>
      <w:r>
        <w:rPr>
          <w:rStyle w:val="StrongEmphasis"/>
          <w:b w:val="false"/>
          <w:color w:val="000000"/>
          <w:sz w:val="26"/>
          <w:szCs w:val="26"/>
        </w:rPr>
        <w:t xml:space="preserve"> уголовных дел</w:t>
      </w:r>
      <w:r>
        <w:rPr>
          <w:rStyle w:val="StrongEmphasis"/>
          <w:color w:val="000000"/>
          <w:sz w:val="26"/>
          <w:szCs w:val="26"/>
        </w:rPr>
        <w:t xml:space="preserve"> на 1 дело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Меры наказания за 6 месяцев 2021 года составили: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го количества осужденных лиц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1 лицо, осуждено к обязательным работа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  лица, осуждено к исправительным работа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1 лицо, осуждено к ограничению свобод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 лиц, осуждено к реальному лишению свобод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ц, осужденных к лишению свободы условно не имеетс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лица, осуждено к штраф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цессуальные сроки рассмотрения дел за 6 месяцев 2021 года нарушены не был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ab/>
      </w:r>
      <w:r>
        <w:rPr>
          <w:rStyle w:val="StrongEmphasis"/>
          <w:color w:val="000000"/>
          <w:sz w:val="26"/>
          <w:szCs w:val="26"/>
        </w:rPr>
        <w:t>3. Анализ показателей качества рассмотрения дел за  6 месяцев 2021 г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 6 месяцев 2021 года показатели качества составили по уголовным делам  –  </w:t>
      </w:r>
      <w:r>
        <w:rPr>
          <w:b/>
          <w:color w:val="000000"/>
          <w:sz w:val="26"/>
          <w:szCs w:val="26"/>
        </w:rPr>
        <w:t>100%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Частные постановления и иная не процессуальная рабо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4 ст. 29 УПК РФ, если при судебном рассмотрении уголовного дела 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 или при рассмотрении уголовного дела нижестоящим судом, то суд вправе вынести частное определение или постановление, в котором обращается внимание соответствующих организаций и должностных лиц на данные обстоятельства и факты нарушений закона, требующие принятия необходимых мер. Суд вправе вынести частное определение или постановление и в других случаях, если признает это необходим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6 месяцев 2021 года мировым судьей по уголовным делам вынесено 2 частных постановления по которым ответы поступили в срок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За 6 месяцев 2021 года проведено 2 обобщения судебной практики,  в соответствии с планом работы судебного участка в административно – территориальных границах всего Пономаревского района Оренбург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Гражданское судопроизводст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Анализ статистических данных за 6 месяцев 2021 года.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 </w:t>
      </w:r>
      <w:r>
        <w:rPr>
          <w:rStyle w:val="StrongEmphasis"/>
          <w:color w:val="000000"/>
          <w:sz w:val="26"/>
          <w:szCs w:val="26"/>
        </w:rPr>
        <w:tab/>
      </w:r>
      <w:r>
        <w:rPr>
          <w:rStyle w:val="Emphasis"/>
          <w:color w:val="000000"/>
          <w:sz w:val="26"/>
          <w:szCs w:val="26"/>
        </w:rPr>
        <w:t xml:space="preserve">Поступило гражданских дел: </w:t>
      </w:r>
      <w:r>
        <w:rPr>
          <w:color w:val="000000"/>
          <w:sz w:val="26"/>
          <w:szCs w:val="26"/>
        </w:rPr>
        <w:t>за 6 месяцев 2021 года 472 гражданских дела, за 6 месяцев  2020 года - 420 гражданских де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Style w:val="Emphasis"/>
          <w:color w:val="000000"/>
          <w:sz w:val="26"/>
          <w:szCs w:val="26"/>
        </w:rPr>
        <w:t>Рассмотрено за 6 месяцев 2021 год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402"/>
        <w:gridCol w:w="3261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удебного производств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 6 мес. 2021 год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 6 мес. 2020 года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, из ни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приказы  ГПК Р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приказы КАС Р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уд. приказ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состоянию на 01.07.2021г. </w:t>
      </w:r>
      <w:r>
        <w:rPr>
          <w:rStyle w:val="Emphasis"/>
          <w:b w:val="false"/>
          <w:i w:val="false"/>
          <w:color w:val="000000"/>
          <w:sz w:val="26"/>
          <w:szCs w:val="26"/>
        </w:rPr>
        <w:t>остаток </w:t>
      </w:r>
      <w:r>
        <w:rPr>
          <w:color w:val="000000"/>
          <w:sz w:val="26"/>
          <w:szCs w:val="26"/>
        </w:rPr>
        <w:t>нерассмотренных дел  составил - 5  гражданских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Emphasis"/>
          <w:b w:val="false"/>
          <w:i w:val="false"/>
          <w:color w:val="000000"/>
          <w:sz w:val="26"/>
          <w:szCs w:val="26"/>
        </w:rPr>
        <w:t>За 6 месяцев 2021 года было прекращено производство по 3 гражданским делам, за аналогичный период прошлого года было прекращено 3  гражданских дела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з анализа приведенных выше статистических данных следует, что за 6 месяцев 2021 года в сравнении с аналогичным периодом 2020 года произошло </w:t>
      </w:r>
      <w:r>
        <w:rPr>
          <w:rStyle w:val="Emphasis"/>
          <w:b w:val="false"/>
          <w:i w:val="false"/>
          <w:color w:val="000000"/>
          <w:sz w:val="26"/>
          <w:szCs w:val="26"/>
        </w:rPr>
        <w:t xml:space="preserve">увеличение количества рассмотренных гражданских дел на </w:t>
      </w:r>
      <w:r>
        <w:rPr>
          <w:rStyle w:val="Emphasis"/>
          <w:i w:val="false"/>
          <w:color w:val="000000"/>
          <w:sz w:val="26"/>
          <w:szCs w:val="26"/>
        </w:rPr>
        <w:t>70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оцессуальные сроки рассмотрения дел за 6 месяцев 2021 года нарушены не был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b w:val="false"/>
          <w:color w:val="000000"/>
          <w:sz w:val="26"/>
          <w:szCs w:val="26"/>
        </w:rPr>
        <w:t>  </w:t>
      </w:r>
      <w:r>
        <w:rPr>
          <w:rStyle w:val="StrongEmphasis"/>
          <w:i/>
          <w:iCs/>
          <w:color w:val="000000"/>
          <w:sz w:val="26"/>
          <w:szCs w:val="26"/>
        </w:rPr>
        <w:t>3. Анализ показателей качества рассмотрения дел за 6 месяцев 2021 год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Emphasis"/>
          <w:b w:val="false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Style w:val="Emphasis"/>
          <w:b w:val="false"/>
          <w:color w:val="000000"/>
          <w:sz w:val="26"/>
          <w:szCs w:val="26"/>
        </w:rPr>
        <w:t xml:space="preserve">          </w:t>
      </w:r>
      <w:r>
        <w:rPr>
          <w:rStyle w:val="Emphasis"/>
          <w:b w:val="false"/>
          <w:color w:val="000000"/>
          <w:sz w:val="26"/>
          <w:szCs w:val="26"/>
        </w:rPr>
        <w:t>За 6 месяцев 2021 года в апелляционной инстанции за отчетный период 1 определение изменено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       </w:t>
      </w:r>
      <w:r>
        <w:rPr>
          <w:color w:val="000000"/>
          <w:sz w:val="26"/>
          <w:szCs w:val="26"/>
        </w:rPr>
        <w:t xml:space="preserve">Таким образом, показатели качества по гражданским делам  за 6 месяцев 2021 года составили –  </w:t>
      </w:r>
      <w:r>
        <w:rPr>
          <w:b/>
          <w:color w:val="000000"/>
          <w:sz w:val="26"/>
          <w:szCs w:val="26"/>
        </w:rPr>
        <w:t>100%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тивное судопроизводст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нализ статистических данных за 6 месяцев 2021 года.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Поступило </w:t>
      </w:r>
      <w:r>
        <w:rPr>
          <w:color w:val="000000"/>
          <w:sz w:val="26"/>
          <w:szCs w:val="26"/>
        </w:rPr>
        <w:t>за 6 месяцев 2021 года в судебный участок  370 дел об административном правонарушении, за 6 месяцев  2020 года - 331 дело об административных правонарушениях.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удеб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-во дел, рассмотренных за 6 мес. 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Кол-во дел,            рассмотренных за 6 мес. 2020 года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ые (КоАП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7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Из таблицы видно, что, по сравнению с аналогичным периодом прошлого года  количество рассмотренных дел об административных правонарушениях увеличилось </w:t>
      </w:r>
      <w:r>
        <w:rPr>
          <w:b/>
          <w:color w:val="000000"/>
          <w:sz w:val="26"/>
          <w:szCs w:val="26"/>
        </w:rPr>
        <w:t>на 58 дел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Рассмотрено </w:t>
      </w:r>
      <w:r>
        <w:rPr>
          <w:color w:val="000000"/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355 дел об административных правонарушения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 ст. 12.8 КоАП РФ (управление транспортными средствами водителем, находящимся в состоянии опьянения) –  21 дел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  по ст. 12.26 КоАП РФ (невыполнение водителем требования о прохождении медицинского освидетельствования на состояние опьянения)  — 12 де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 ст. 19.5 КоАП РФ (невыполнение в срок законного предписания органа (должностного лица), осуществляющего государственный надзор) – 3 дела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 ст. 20.21 КоАП РФ (появление в общественных местах в состоянии опьянения) – 72 дел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20.25 КоАП РФ (неуплата штрафа) – 77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5.5 КоАП РФ  – 8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5.6 КоАП РФ  – 2 дел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9.4 КоАП РФ  – 14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9.24 КоАП РФ  – 32 де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Виды  наказания и состав  лиц привлеченных к административной ответственности за 6 месяцев 2021 года: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Всего число лиц, подвергнутых наказанию – 327,  в том числ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11 должностных лиц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0 лиц, осуществляющих предпринимательскую деятельность без образования юридического лиц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314 физических лиц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 юридических лиц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го количества  лиц подвергнутых наказанию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19 предупрежд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03 штраф (на сумму 1 324 100 руб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51 административный арес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3 лишение специального пра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0 дисквалификац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51 обязательные работ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о состоянию на 01.07.2021г. остаток нерассмотренных дел составил – 15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нализ показателей качества рассмотрения дел за 6 месяцев 2021 года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left="708" w:hanging="0"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За 6 месяцев 2021 года показатели качества по делам об административных правонарушениях  составили –  </w:t>
      </w:r>
      <w:r>
        <w:rPr>
          <w:b/>
          <w:color w:val="000000"/>
          <w:sz w:val="26"/>
          <w:szCs w:val="26"/>
        </w:rPr>
        <w:t>100%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роведено 2 обобщения судебной практики,  в соответствии с планом работы судебного участка в административно – территориальных границах всего Пономаревского района Оренбургской области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бота канцелярии судебного участка и аппарата судебного участ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За 6 месяцев  2021 года канцелярией судебного участка было зарегистрирова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08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АППГ-2017) единиц входящей корреспонден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05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АППГ-1894) единиц исходящей корреспонден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выдано  32 (АППГ 36) исполнительных лис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лены и сданы в установленный срок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овой и полугодовой отчет, ежеквартальные оперативные отчеты, ежемесячный отчет, еженедельные шабло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    </w:t>
      </w:r>
      <w:r>
        <w:rPr>
          <w:color w:val="000000"/>
          <w:sz w:val="26"/>
          <w:szCs w:val="26"/>
        </w:rPr>
        <w:t>За 6 месяцев 2021 года было проведено 6 обобщений судебной практики по уголовным делам, по гражданским делам, по делам об административных правоотношениях и др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ботниками аппарата мирового судьи  ведется ежедневная работа с сайтом судебного участка, производится выгрузка и размещение на сайте графика судебных заседаний, списка дел, размещение принятых судебных актов. Регулярно не менее двух раз в месяц на сайте судебного участка размещаются новости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За 6 месяцев 2021 года размещено на сайте судебного участка 387 судебных акт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За 6 месяцев 2021 года на сайте судебного участка было опубликовано 14 статей в разделе «Новости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О.В. Ас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пом. судьи М.Г. Федосеева</w:t>
      </w:r>
    </w:p>
    <w:p>
      <w:pPr>
        <w:pStyle w:val="Normal"/>
        <w:rPr/>
      </w:pPr>
      <w:r>
        <w:rPr/>
        <w:t>тел.:2 29 35</w:t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134" w:right="709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9:00Z</dcterms:created>
  <dc:creator>pon-pms</dc:creator>
  <dc:description/>
  <cp:keywords/>
  <dc:language>en-US</dc:language>
  <cp:lastModifiedBy>pon-pms</cp:lastModifiedBy>
  <cp:lastPrinted>2021-02-01T09:25:00Z</cp:lastPrinted>
  <dcterms:modified xsi:type="dcterms:W3CDTF">2021-08-12T06:47:00Z</dcterms:modified>
  <cp:revision>19</cp:revision>
  <dc:subject/>
  <dc:title>СПРАВКА</dc:title>
</cp:coreProperties>
</file>