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едседателю комитета по обеспечению деятельности мировых судей  Оренбургской области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/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структурного подразделения)</w:t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8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ожет привести к возникновению конфликта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характер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должностные обязанности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организации, физические лица, исполнение должностных обязанностей в отношении которых может привести или привело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(указываются 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 20__ г.                  ___________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7:00Z</dcterms:created>
  <dc:creator>nan</dc:creator>
  <dc:description/>
  <cp:keywords/>
  <dc:language>en-US</dc:language>
  <cp:lastModifiedBy>nan</cp:lastModifiedBy>
  <dcterms:modified xsi:type="dcterms:W3CDTF">2014-08-18T06:19:00Z</dcterms:modified>
  <cp:revision>1</cp:revision>
  <dc:subject/>
  <dc:title>Председателю комитета по обеспечению деятельности мировых судей  Оренбургской области </dc:title>
</cp:coreProperties>
</file>