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равка об итогах  работы за 12 месяцев 2016 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ассмотрению дел об административных правонарушени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судебном  участке  №2  Адамовского района Оренбургской области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Адамовка                                                                            09 января 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иод с 01.01.2016 года по 31.12.2016 года в судебный  участок  №2  Адамовского района Оренбургской области поступило 624 дела об административных  правонарушениях,  из  которых  рассмотрено 624 дела  об административном 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 подвергнуто наказанию – 561 лицо, из них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упреждению – 5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штрафу- 380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дминистративному  аресту- 93 л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ишению  специального права, как основному наказанию – 5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язательным  работам – 78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дополнительного наказ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фискации –8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лишению специального права  управления  транспортными  средствами – 70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о  по  подсудности  16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ено  для  устранения недостатков  по ст. 29.4  ч.1 - 21 протокол:  по ч.1 ст. 20.25  КоАП РФ -7; по ст. 14.2 КоАП РФ -5; по ч.1 ст. 19.5 КоАП РФ-3; по ст. 19.7.5-1 КоАП РФ  – 1, по ст. 7.27 КоАП РФ -1; по ст. 15.5 КоАП РФ  -1; по ст. 19.8.1 КоАП РФ -1; по ст. 17.17 КоАП РФ – 1, по ч.1 ст. 19.4 КоАП РФ 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татка  неоконченных дел  на конец отчетного  периода не имеется.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равнительная таблиц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31"/>
        <w:gridCol w:w="2331"/>
        <w:gridCol w:w="231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а об административных правонарушениях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2 месяцев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12 месяцев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к дел на начало отчетного пери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0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%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и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8 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8 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рушение срок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1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ц, подвергнутых наказанию, в том числ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1 %</w:t>
            </w:r>
          </w:p>
        </w:tc>
      </w:tr>
      <w:tr>
        <w:trPr>
          <w:trHeight w:val="33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 %</w:t>
            </w:r>
          </w:p>
        </w:tc>
      </w:tr>
      <w:tr>
        <w:trPr>
          <w:trHeight w:val="8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9,5 %</w:t>
            </w:r>
          </w:p>
        </w:tc>
      </w:tr>
      <w:tr>
        <w:trPr>
          <w:trHeight w:val="3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й арес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7% </w:t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шение специального пра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25 %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о производств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 % </w:t>
            </w:r>
          </w:p>
        </w:tc>
      </w:tr>
      <w:tr>
        <w:trPr>
          <w:trHeight w:val="5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о по подсуд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щено для устранения недостатков в орган (должностному лицу, составившему протокол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7 %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 xml:space="preserve">Сравнительная таблица по рассмотрению отдельных вид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административных правонаруш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834"/>
        <w:gridCol w:w="1834"/>
        <w:gridCol w:w="1837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ья КоАП Р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месяцев 2015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месяцев 2016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в сравнени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61 (оскорблени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3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7(уничтожение  или повреждение чужого  имуществ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809" w:leader="none"/>
              </w:tabs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7 (мелкое хищение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 25%</w:t>
            </w:r>
          </w:p>
        </w:tc>
      </w:tr>
      <w:tr>
        <w:trPr>
          <w:trHeight w:val="98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.7 (управление ТС водителем, не имеющем  права  управления  ТС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5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8 (управление ТС водителем, находящимся в состоянии опьяне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5,15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26 (невыполнение водителем требования о прохождении мед. освидетельствова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 (осуществление предпринимательской деятельности без государственной регистрации или без спец.разреше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4.2 ( незаконная  продажа  товаров ( иных  вещей), свободная  реализация  которых  запрещена  или ограничена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5.6 ( непредставление сведений, необходимых  для  осуществления  налогового  контроля)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14,3%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7.3 (неисполнение распоряжения судьи или судебного пристав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20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9.4 (неповиновение законному распоряжению должностного лица органа, осуществляющего государственный надзо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5 (невыполнение в срок законного предписания органа, должностного лица осущ-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. контроль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,6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7 (непредставление сведени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5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9.13(заведомо ложный  вызов специализированных  служб 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6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21 (появление в общ. местах в состоянии опьянени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- 52,9 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.1 ст.20.25 (неупла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ого штрафа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6,2 %</w:t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spacing w:lineRule="auto" w: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</w:r>
    </w:p>
    <w:p>
      <w:pPr>
        <w:pStyle w:val="Normal"/>
        <w:spacing w:lineRule="auto" w:line="36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ачество рассмотрения дел об административных правонарушен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517"/>
        <w:gridCol w:w="1995"/>
        <w:gridCol w:w="1688"/>
        <w:gridCol w:w="169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 дел об административных правонарушениях направленных в апелляционную инстанц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от общего числа рассмотренных д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мене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чество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месяцев  2015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0,5 %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center" w:pos="73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</w:t>
            </w:r>
            <w:r>
              <w:rPr>
                <w:color w:val="000000"/>
                <w:sz w:val="27"/>
                <w:szCs w:val="27"/>
              </w:rPr>
              <w:t>99,6 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месяцев  2016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1,6 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99,7 %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За 12 месяцев 2016 года в апелляционную инстанцию по жалобам было направлено 10 дел об административных правонарушениях, по результатам  рассмотрения судом апелляционной инстанции по 7 делам  постановления  мирового судьи оставлены  без  изменения, а жалобы  лиц, привлеченных  к административной ответственности, без удовлетворения. 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Дела об административных правонарушениях: 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№ 5-2-00517/15 в отношении Косарева Е.А. по ч.1 ст. 12.26  КоАП РФ   апелляционная  жалоба  была  оставлена  без  рассмотрения,  в связи   с  пропуском  срока  для  обжалования. 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№ 5-2-00265/16 в отношении ООО СП « Адамовская  ПМК-2»  по ст. 19.7  КоАП РФ  - постановление  мирового  судьи  отменено, дело  направлено на  новое  рассмотрение. 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>3) № 5-2-00476/15 в отношении Шмыгаль А.А. по ч.2 ст.11.3 Закона Оренбургской области об административных правонарушениях – постановление мирового судьи отменено, производство по делу  прекращено  за  отсутствием  состава административного правонарушения.</w:t>
      </w:r>
    </w:p>
    <w:p>
      <w:pPr>
        <w:pStyle w:val="Normal"/>
        <w:tabs>
          <w:tab w:val="clear" w:pos="708"/>
          <w:tab w:val="left" w:pos="500" w:leader="none"/>
        </w:tabs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  12 месяцев  2016 г. мировым судьей было прекращено производством 26 дел об административном правонарушении, или 4,2 % от общего числа рассмотренных дел (за 12 месяцев 2015г.- 13 дел или 2,3 % от общего числа рассмотренных де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ачество рассмотрения дел об административных правонарушениях за 12 месяцев  2016 года составило – 99,7 %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Дел с нарушенным сроком рассмотрения  на  судебном  участке  не имее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о результатам рассмотрения дел об административных правонарушениях  за 12 месяцев  2016 года  в адрес  должных лиц мировым  судьей  внесено 3 представления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подпись                    Г.Р. Кутлизамае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Л.А. Емельянова, тел.: 2-11-49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4:00Z</dcterms:created>
  <dc:creator>adm2-pms</dc:creator>
  <dc:description/>
  <cp:keywords/>
  <dc:language>en-US</dc:language>
  <cp:lastModifiedBy>adm2-pms</cp:lastModifiedBy>
  <cp:lastPrinted>2017-01-17T14:40:00Z</cp:lastPrinted>
  <dcterms:modified xsi:type="dcterms:W3CDTF">2017-01-17T09:42:00Z</dcterms:modified>
  <cp:revision>152</cp:revision>
  <dc:subject/>
  <dc:title>            Справка об итогах  работы за 9 месяцев 2016  года </dc:title>
</cp:coreProperties>
</file>