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6"/>
          <w:szCs w:val="28"/>
        </w:rPr>
        <w:t xml:space="preserve"> 9</w:t>
      </w:r>
      <w:r>
        <w:rPr>
          <w:rStyle w:val="StrongEmphasis"/>
          <w:b w:val="false"/>
          <w:color w:val="000000"/>
          <w:sz w:val="26"/>
          <w:szCs w:val="28"/>
        </w:rPr>
        <w:t xml:space="preserve">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года</w:t>
      </w:r>
      <w:r>
        <w:rPr>
          <w:rStyle w:val="StrongEmphasis"/>
          <w:color w:val="000000"/>
          <w:sz w:val="26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6"/>
          <w:szCs w:val="28"/>
        </w:rPr>
        <w:t xml:space="preserve">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 года рассмотрено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  дел – 32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  дел – 1481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дебных приказов   в количестве – 969, из них отменено - 75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631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Остаток  дел на  конец отчетного  периода на 01.10.2015  года составил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 дел – 4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 дел – 79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10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сего за 9 месяцев 2015 года поступило 1640 исковых заявлений, заявлений и жалоб в порядке искового  производства. 41 исковых заявлений и заявлений о выдаче судебного приказа возвращено заявителя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се  уголовные,  гражданские дела, дела об административных правонарушениях за 9 месяцев 2015 года рассмотрены в предусмотренные законом срок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6"/>
          <w:szCs w:val="28"/>
        </w:rPr>
        <w:t>Судебный участок №4 Центрального района г. Оренбурга  своевременно предоставил  статистические отчеты за 9 месяцев 2015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За 9 месяцев 2015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2 гражданских дела, 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я – 7 дел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вынесено новое решение – 1 дело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зменено – 3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менено и направлено на новое рассмотрение – 1 дело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0 дела.</w:t>
      </w:r>
    </w:p>
    <w:p>
      <w:pPr>
        <w:pStyle w:val="Normal"/>
        <w:rPr/>
      </w:pPr>
      <w:r>
        <w:rPr>
          <w:sz w:val="26"/>
          <w:szCs w:val="28"/>
        </w:rPr>
        <w:t xml:space="preserve">       </w:t>
      </w:r>
      <w:r>
        <w:rPr>
          <w:sz w:val="26"/>
          <w:szCs w:val="28"/>
        </w:rPr>
        <w:t>7 уголовное дела,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й – 3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зменено – 3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направлено на новое рассмотрение – 1 дело,</w:t>
      </w:r>
    </w:p>
    <w:p>
      <w:pPr>
        <w:pStyle w:val="Normal"/>
        <w:rPr/>
      </w:pPr>
      <w:r>
        <w:rPr>
          <w:sz w:val="26"/>
          <w:szCs w:val="28"/>
        </w:rPr>
        <w:t>находится на рассмотрении – 0 д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2 административных  дел,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й  - 16 дел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прекращено – 4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направлено на новое рассмотрение – 2 дел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0 д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    </w:t>
      </w:r>
      <w:r>
        <w:rPr>
          <w:sz w:val="26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9 месяцев 2015 года выполнялас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2:00Z</dcterms:created>
  <dc:creator>centr4-pms</dc:creator>
  <dc:description/>
  <cp:keywords/>
  <dc:language>en-US</dc:language>
  <cp:lastModifiedBy>centr4-ss</cp:lastModifiedBy>
  <cp:lastPrinted>2015-07-20T09:01:00Z</cp:lastPrinted>
  <dcterms:modified xsi:type="dcterms:W3CDTF">2015-10-26T08:47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