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111 Федерального закона "Об обязательном страховании гражданской ответственности владельцев транспортных средств" Правительство Российской Федераци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представления информации о дорожно-транспортном происшествии страховщ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хническим средствам контроля, обеспечивающим некорректируемую регистрацию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ункт 4 Правил, утвержденных настоящим постановлением, и пункт 2 требований, утвержденных настоящим постановлением, вступают в силу </w:t>
      </w:r>
      <w:r>
        <w:rPr>
          <w:b/>
          <w:sz w:val="28"/>
          <w:szCs w:val="28"/>
        </w:rPr>
        <w:t>с 1 января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Медв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представления информации о дорожно-транспортном происшествии страховщ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представления информации о дорожно-транспортном происшествии страховщику, обеспечивающий получение страховщиком некорректируемой информации, а также требования к составу такой информации в случае оформления документов о дорожно-транспортном происшествии без участия уполномоченных сотрудников по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терпевший в дорожно-транспортном происшествии, являющийся страхователем, в течение 5 рабочих дней со дня дорожно-транспортного происшествия представляет страховщику, застраховавшему его гражданскую ответственность, следующие документы и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кземпляр бланка извещения о дорожно-транспортном происшествии, заполненный водителями транспортных средств, причастных к дорожно-транспортному происшеств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явление о прямом возмещении убы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электронный носитель с информацией, содержащей фото- или видеосъемку транспортных средств и их повреждений на месте дорожно-транспортного происшествия, дату и время фото- или видеосъемки, а также координаты местоположения технического средства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аявление о том, что информация, указанная в подпункте "в" настоящего пункта, является некорректирова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то- или видеосъемка, указанная в подпункте "в" пункта 2 настоящих Правил, должна быть выполнена в течение не более 60 минут после дорожно-транспортного происшествия и включать изобра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осударственных регистрационных знаков транспортных средств участников дорожно-транспортного происшествия или идентификационных номеров (VIN) (в случае отсутствия государственных регистрационных знаков транспортных средст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ст повреждения транспортного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заимного расположения транспортных средств участников дорожно-транспортного происшествия с привязкой к объектам транспортной инфраструктуры или иным неперемещае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государственного регистрационного знака транспортного средства свидетеля дорожно-транспортного происшествия (при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Информация об обстоятельствах причинения вреда транспортному средству в результате дорожно-транспортного происшествия, полученная при использовании технического средства контроля, которое обеспечивает некорректируемую регистрацию данных, зафиксированных с применением средств навигации, функционирующих с использованием технологий системы ГЛОНАСС или ГЛОНАСС совместно с иными глобальными спутниковыми навигационными системами, передается из Государственной автоматизированной информационной системы "ЭРА-ГЛОНАСС" в автоматизированную информационную систему обязательного страхования, созданную в соответствии со статьей 30 Федерального закона "Об обязательном страховании гражданской ответственности владельцев транспортных средств", и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ту, время, координаты местоположения, скорости и ускорения по 3 осям (х, у, z) транспортного средства в момент дорожно-транспортного происшествия (в случае автоматической регистрации дорожно-транспортного происшеств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ату, время, координаты местоположения транспортного средства в момент нажатия кнопки вызова экстренных оперативных служб (в случае использования кнопки вызова экстренных оперативных служ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хническим средствам контроля, обеспечивающим некорректируемую регистрацию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хническое средство контроля, обеспечивающее фото- или видеосъемку транспортных средств и их повреждений на месте дорожно-транспортного происшествия, должно соответствовать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ехническое средство контроля должно регистрировать следующие данные об обстоятельствах причинения вреда транспортному средству в результате дорожно-транспортного происше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фото- и видеосъем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ты местоположения технического средства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ординаты местоположения технического средства контроля должны определяться с применением средств навигации, функционирующих с использованием технологий системы ГЛОНАСС или технологий иных глобальных спутниковых навигацион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ое средство контроля, обеспечивающее некорректируемую регистрацию данных, зафиксированных с применением средств навигации, функционирующих с использованием технологий системы ГЛОНАСС или ГЛОНАСС совместно с иными глобальными спутниковыми навигационными системами, должно соответствовать требованиям, установленным техническим регламентом Таможенного союза "О безопасности колесных транспортных средств" (TP ТС 018/2011) для устройства вызова экстренных оперативных служ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18:00Z</dcterms:created>
  <dc:creator>med2-ms</dc:creator>
  <dc:description/>
  <cp:keywords/>
  <dc:language>en-US</dc:language>
  <cp:lastModifiedBy>med2-ssz</cp:lastModifiedBy>
  <cp:lastPrinted>2014-03-25T14:59:00Z</cp:lastPrinted>
  <dcterms:modified xsi:type="dcterms:W3CDTF">2014-10-10T04:18:00Z</dcterms:modified>
  <cp:revision>2</cp:revision>
  <dc:subject/>
  <dc:title>Кадровые изменения в аппарате судебного участка</dc:title>
</cp:coreProperties>
</file>