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 судебного участка № 1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г.Сорочинска и  Сороч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Истец</w:t>
      </w:r>
      <w:r>
        <w:rPr>
          <w:rFonts w:cs="Times New Roman" w:ascii="Times New Roman" w:hAnsi="Times New Roman"/>
          <w:sz w:val="26"/>
          <w:szCs w:val="26"/>
        </w:rPr>
        <w:t xml:space="preserve">: Абрамова Нина Иванов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ая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Сорочинск, ул. Пескова, дом № 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т.т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ветчик</w:t>
      </w:r>
      <w:r>
        <w:rPr>
          <w:rFonts w:cs="Times New Roman" w:ascii="Times New Roman" w:hAnsi="Times New Roman"/>
          <w:sz w:val="26"/>
          <w:szCs w:val="26"/>
        </w:rPr>
        <w:t xml:space="preserve">: Иванов Иван Иван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 г.Сорочин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Попова, дом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т. т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 взыскании долга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Цена иска - 49500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9 января 2008 г. я передала Иванову И. И. 30000 рублей в долг на срок три месяца, о чем он написал мне расписку, при этом в расписке написал, что за каждый день просрочки возврата долга будет выплачивать мне в качестве пени по 100 рублей. Прошло более трех месяцев, однако свою обязанность передо мной ответчик не выполняет, а на мои неоднократные напоминания не реагирует, в связи с чем, вынуждена обратиться в суд за защитой своих прав. Согласно прилагаемого расчета, общий размер долга, с учетом пени, составляет 49500 рублей. На основании изложенного и руководствуясь  ст.ст. 12, 15, 307 и 395 ГК РФ, ст.ст. 131 и   132 ГПК РФ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зыскать с Иванова Ивана Ивановича в мою пользу в качестве основного долга – 30000 рублей, пени 19500, а всего 495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2. При удовлетворении исковых требований взыскать с ответчика в мою пользу судебные расходы в виде уплаченной гос. пошли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еречень документов прилагаемых к заявлению:</w:t>
      </w:r>
      <w:r>
        <w:rPr>
          <w:rFonts w:cs="Times New Roman" w:ascii="Times New Roman" w:hAnsi="Times New Roman"/>
          <w:sz w:val="26"/>
          <w:szCs w:val="26"/>
        </w:rPr>
        <w:t xml:space="preserve"> Копия искового заявления; расписка, написанная ответчиком; расчет взыскиваемой суммы; квитанция об уплате гос. пошлины; копия паспорта, документы, подтверждающие направление копии искового заявления, приложенных к нему документов ответчику.</w:t>
      </w:r>
    </w:p>
    <w:p>
      <w:pPr>
        <w:pStyle w:val="Style15"/>
        <w:spacing w:before="0" w:after="20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(подпись)                                       Н. И. Абрамова </w:t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2:00Z</dcterms:created>
  <dc:creator>srkr-pms</dc:creator>
  <dc:description/>
  <cp:keywords/>
  <dc:language>en-US</dc:language>
  <cp:lastModifiedBy>srk1-pms</cp:lastModifiedBy>
  <dcterms:modified xsi:type="dcterms:W3CDTF">2021-07-08T09:21:00Z</dcterms:modified>
  <cp:revision>4</cp:revision>
  <dc:subject/>
  <dc:title>                                                   Мировому судье  судебного участка </dc:title>
</cp:coreProperties>
</file>