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ОБОБЩЕНИЕ</w:t>
      </w:r>
    </w:p>
    <w:p>
      <w:pPr>
        <w:pStyle w:val="Normal"/>
        <w:jc w:val="center"/>
        <w:rPr/>
      </w:pPr>
      <w:r>
        <w:rPr/>
        <w:t xml:space="preserve">практики рассмотрения гражданских дел </w:t>
      </w:r>
      <w:r>
        <w:rPr>
          <w:lang w:val="ru-RU"/>
        </w:rPr>
        <w:t>по спорам из нарушения пенсионного законодательства</w:t>
      </w:r>
    </w:p>
    <w:p>
      <w:pPr>
        <w:pStyle w:val="Normal"/>
        <w:jc w:val="center"/>
        <w:rPr/>
      </w:pPr>
      <w:r>
        <w:rPr/>
        <w:t xml:space="preserve">на судебном  участке в административно-территориальных границах всего Ясненского района и ЗАТО п.Комаров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ланом работы судебного участка в административно-территориальных границах всего  Ясненского района и ЗАТО п.Комаровский Оренбургской области на 1 полугодие 2015 года помощником мирового судьи Ильиной Н.А.. проведено обобщение практики рассмотрения гражданских дел </w:t>
      </w:r>
      <w:r>
        <w:rPr>
          <w:sz w:val="24"/>
          <w:szCs w:val="24"/>
          <w:lang w:val="ru-RU"/>
        </w:rPr>
        <w:t>по спорам из нарушения пенсион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бобщения: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ение судебной практики рассмотрения дел по исковым</w:t>
        <w:br/>
        <w:t>заявлениям и заявлениям о вынесении судебных приказов, поступивших из</w:t>
        <w:br/>
        <w:t>Пенсионного фонда Российской Федерации, соблюдения сроков рассмотрения дел,</w:t>
        <w:br/>
        <w:t>законности и обоснованности вынесения судебных решений, анализ практики отмены</w:t>
        <w:br/>
        <w:t xml:space="preserve">судебных приказ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В рамках  обобщения было изучено 112 гражданских дела данной категории, рассмотренных на судебном участке в административно-территориальных границах всего Ясненского района и ЗАТО п.Комаровский за 2014 год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казанной категории дел в 2014 г. мировым судьей в АТГ всего Ясненского района и ЗАТО п.Комаровский Оренбургской области было рассмотрено 96 дела в приказном порядке и 16  дел в порядке искового производств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з 96 дел рассмотренных в порядке приказного производства 2 судебных 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заявлениям должников отменено в соответствии со ст. 129 ГПК РФ, из них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удебных приказов были отменены в связи с несогласием должника с сумой задолженности (впослед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было подано</w:t>
      </w:r>
      <w:r>
        <w:rPr>
          <w:rFonts w:cs="Times New Roman" w:ascii="Times New Roman" w:hAnsi="Times New Roman"/>
          <w:sz w:val="24"/>
          <w:szCs w:val="24"/>
        </w:rPr>
        <w:t xml:space="preserve"> 1 исков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заявления, иск  удовлетворен: дела № 2-286/2014)</w:t>
      </w:r>
    </w:p>
    <w:p>
      <w:pPr>
        <w:pStyle w:val="TextBody"/>
        <w:ind w:left="-3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3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По выданным в 2014 г. судебным приказам о взыскан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едоимки по страховым взносам и пе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взысканы денежные средства на общую сумму 598 188 рублей.</w:t>
      </w:r>
    </w:p>
    <w:p>
      <w:pPr>
        <w:pStyle w:val="TextBody"/>
        <w:ind w:left="-3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пределений об отказе в принятии заявлений на выдачу судебных приказов о взыскании недоимки по страховым взносам в порядке ст.125 ГПК  мировым судьей в 2014 году не выносились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сем изученным в рамках обобщения 16 граждан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дел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рассмотр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исковом производстве при их принятии мировой судья руководствовался требованиями ст. ст. 133, 134, 135 ГПК РФ, а также положениями ст.ст. 131, 132 ГПК РФ.</w:t>
      </w:r>
    </w:p>
    <w:p>
      <w:pPr>
        <w:pStyle w:val="TextBody"/>
        <w:tabs>
          <w:tab w:val="clear" w:pos="706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left" w:pos="66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 xml:space="preserve">Отказов в принятии исковых заявлений в порядке ст. 134 ГПК РФ., за 2014г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 имелось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В соответствии со ст. 135 ГПК РФ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зврато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сковых заявления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е имелось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hd w:fill="auto" w:val="clear"/>
          <w:lang w:val="ru-RU"/>
        </w:rPr>
      </w:pPr>
      <w:r>
        <w:rPr>
          <w:shd w:fill="auto" w:val="clear"/>
        </w:rPr>
        <w:tab/>
      </w:r>
      <w:r>
        <w:rPr>
          <w:lang w:val="ru-RU"/>
        </w:rPr>
        <w:t>По всем изученным в рамках обобщения 16 исковым заявлениям - 5 исков были предъявлены к лицам, ранее осуществлявшим предпринимательскую деятельность, остальные к физическим лицам — получателям социальной пенсии.</w:t>
      </w:r>
    </w:p>
    <w:p>
      <w:pPr>
        <w:pStyle w:val="TextBody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Из 16 изученных в рамках обобщения гражданских дела -  3 дела с требованием Пенсионного фонда о взыскании недоимок по страховым взносам и пени, 2 дела о взыскании штрафов в бюджет Пенсионного фонда  </w:t>
      </w:r>
    </w:p>
    <w:p>
      <w:pPr>
        <w:pStyle w:val="TextBody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При предъявлении требований о взыскании недоимок по страховым взносам Пенсионный фонд ссылается на следующие нормы закона: Согласно п. 2 ч. 1 ст. 5 Федерального закона от24.07.2009 г. № 212 – ФЗ « О страховых взносах в Пенсионный фонд Российской Федерации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индивидуальные предприниматели являются страхователями, плательщиками страховых взносов. В соответствии со ст. 14 Закона № 167 ФЗ «Об обязательном пенсионном страховании в РФ» страхователи обязаны своевременно и в полном объеме уплачивать страховые взносы в Пенсионный фонд РФ. В соответствии со ст. 14 Федерального Закона № 212 – ФЗ « О страховых взносах в Пенсионный фонд Российской Федерации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страхователь обязан своевременно и в полном объеме уплачивать страховые взносы в бюджет Пенсионного Фонда РФ и фонды обязательного медицинского страхования  в размере, определяемом исходя из стоимости страхового года. Исполнение обязанности по уплате страховых взносов обеспечивается пеней согласно ст. 25 Федерального закона от 24.07.2009 г. № 212 – ФЗ « О страховых взносах в Пенсионный фонд Российской Федерации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lang w:val="ru-RU"/>
        </w:rPr>
      </w:pPr>
      <w:r>
        <w:rPr/>
        <w:t xml:space="preserve">4 </w:t>
      </w:r>
      <w:r>
        <w:rPr>
          <w:lang w:val="ru-RU"/>
        </w:rPr>
        <w:t>исковых заявления  предъявлялись к физическим лицам с требованием о взыскании переплаты федеральной социальной доплаты к пенсии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hd w:fill="auto" w:val="clear"/>
          <w:lang w:val="ru-RU"/>
        </w:rPr>
        <w:t xml:space="preserve">При предъявлении требований о взыскании </w:t>
      </w:r>
      <w:r>
        <w:rPr/>
        <w:t xml:space="preserve">необоснованно полученных сумм </w:t>
      </w:r>
      <w:r>
        <w:rPr>
          <w:lang w:val="ru-RU"/>
        </w:rPr>
        <w:t xml:space="preserve">федеральной социальной доплаты </w:t>
      </w:r>
      <w:r>
        <w:rPr/>
        <w:t xml:space="preserve"> ГУ Управление пенсионного фонда РФ в г.</w:t>
      </w:r>
      <w:r>
        <w:rPr>
          <w:lang w:val="ru-RU"/>
        </w:rPr>
        <w:t>Ясном</w:t>
      </w:r>
      <w:r>
        <w:rPr/>
        <w:t xml:space="preserve"> основывает на том, что согласно п.п. 10, 11, 12, 13 Федерального Закона РФ от 17 июля 1999 года № 178-ФЗ «О государственной социальной помощи» социальная доплата к пенсии, предусмотренная настоящей статьей, не выплачивается в период выполнения работы и (или) иной деятельности, в период которой соответствующие граждане подлежат обязательному пенсионному страхованию в соответствии с Федеральным законом "Об обязательном пенсионном страховании в Российской Федерации". Правила обращения за федеральной социальной доплатой к пенсии, ее установления и выплаты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социального развития. Установление региональной социальной доплаты к пенсии осуществляется в соответствии с настоящей статьей в порядке, определяемом законом или иными нормативными актами субъекта Российской Федерации. Пенсионер обязан безотлагательно извещать орган, осуществляющий пенсионное обеспечение, и уполномоченный орган исполнительной власти субъекта Российской Федерации о поступлении на работу и (или) выполнении иной деятельности, в период осуществления которой граждане подлежат обязательному пенсионному страхованию, о наступлении других обстоятельств, влекущих изменение размера социальной доплаты к пенсии или прекращение ее выплаты. Удержание излишне выплаченных сумм социальной доплаты к пенсии производится в порядке, предусмотренном Федеральным законом "О трудовых пенсиях в Российской Федерации". </w:t>
      </w:r>
    </w:p>
    <w:p>
      <w:pPr>
        <w:pStyle w:val="TextBody"/>
        <w:jc w:val="both"/>
        <w:rPr/>
      </w:pPr>
      <w:r>
        <w:rPr/>
        <w:t xml:space="preserve">3 </w:t>
      </w:r>
      <w:r>
        <w:rPr>
          <w:lang w:val="ru-RU"/>
        </w:rPr>
        <w:t>исковых заявления предъявлялись с требованием</w:t>
      </w:r>
      <w:r>
        <w:rPr/>
        <w:t xml:space="preserve"> о взыскании незаконно полученных компенсационных выплат по  уходу за нетрудоспособными гражданами 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/>
        <w:t xml:space="preserve">3 </w:t>
      </w:r>
      <w:r>
        <w:rPr>
          <w:lang w:val="ru-RU"/>
        </w:rPr>
        <w:t>исковых заявления  предъявлялись с требованием о взыскании переплаты пенсии по случаю потери кормильца (</w:t>
      </w:r>
      <w:r>
        <w:rPr>
          <w:i/>
          <w:iCs/>
          <w:lang w:val="ru-RU"/>
        </w:rPr>
        <w:t>гражданское дело № 2-325/2014  Ивановой Л.П. на основании её заявления и в соответсвии  с пп 3 п.1 ст.11 ФЗ от 15.12.2001 года № 166-ФЗ «О государственном пенсионном обеспечении в РФ, была назначена социальная пенсия по случаю потери кормильца, как  ребенку умершего кормильца, обучающемуся по очной форме в образовательном учреждении. Однако  была отчислена из учебного заведения и о своем отчислении в ГУ-Управление Пенсионного фонда не сообщила, тем самым нарушив п.4 ст.23 ФЗ «О трудовых пенсиях» и ей незаконно была выплачена  пенсия. В добровольном порядке Иванова Л.П. переплату не возместила, в связи с чем ГУ-Управление Пенсионного фонда  обратилось к мировому судье с исковым заявлением  к Ивановой Л.П. о взыскании  переплаты пенсии по случаю потери кормильца. Исковые требования ГУ-Управление Пенсионного фонда  обратилось к мировому судье с исковым заявлением  к Ивановой Л.П. о взыскании  переплаты пенсии по случаю потери кормильца были удовлетворены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По 12 из изученных в рамках обобщения дел</w:t>
      </w:r>
      <w:r>
        <w:rPr>
          <w:sz w:val="24"/>
          <w:szCs w:val="24"/>
          <w:shd w:fill="auto" w:val="clear"/>
          <w:lang w:val="ru-RU"/>
        </w:rPr>
        <w:t>ам</w:t>
      </w:r>
      <w:r>
        <w:rPr>
          <w:sz w:val="24"/>
          <w:szCs w:val="24"/>
          <w:shd w:fill="auto" w:val="clear"/>
        </w:rPr>
        <w:t xml:space="preserve"> приняты решения об удовлетворении иска. </w:t>
      </w:r>
      <w:r>
        <w:rPr>
          <w:sz w:val="24"/>
          <w:szCs w:val="24"/>
        </w:rPr>
        <w:t>По данным делам от ответчиков поступили заявления о признании иска , которые были приняты судом. Иски удовлетворены в полном объем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о</w:t>
      </w:r>
      <w:r>
        <w:rPr>
          <w:i/>
          <w:iCs/>
          <w:sz w:val="24"/>
          <w:szCs w:val="24"/>
          <w:shd w:fill="auto" w:val="clear"/>
          <w:lang w:val="ru-RU"/>
        </w:rPr>
        <w:t xml:space="preserve"> 3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 xml:space="preserve"> делам (№ 2-146/2014; 2-323/2014; 2-324/2014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 xml:space="preserve"> истцом заявлен отказ от исковых требований, который был принят судом,  и производство по делу прекращено в связи с отказом истца от иска, в связи с добровольной выплатой переплаты пенсии  ответчиком до рассмотрения дела в суде.</w:t>
      </w:r>
    </w:p>
    <w:p>
      <w:pPr>
        <w:pStyle w:val="Normal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0" w:hanging="0"/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 2014 год из 16 дел данной категории, рассмотренных в порядке искового производства,  1 гражданск</w:t>
      </w:r>
      <w:r>
        <w:rPr>
          <w:sz w:val="24"/>
          <w:szCs w:val="24"/>
          <w:shd w:fill="auto" w:val="clear"/>
          <w:lang w:val="ru-RU"/>
        </w:rPr>
        <w:t>ое</w:t>
      </w:r>
      <w:r>
        <w:rPr>
          <w:sz w:val="24"/>
          <w:szCs w:val="24"/>
          <w:shd w:fill="auto" w:val="clear"/>
        </w:rPr>
        <w:t xml:space="preserve"> дел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z w:val="24"/>
          <w:szCs w:val="24"/>
          <w:shd w:fill="auto" w:val="clear"/>
        </w:rPr>
        <w:t xml:space="preserve"> был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z w:val="24"/>
          <w:szCs w:val="24"/>
          <w:shd w:fill="auto" w:val="clear"/>
        </w:rPr>
        <w:t xml:space="preserve"> рассмотрен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z w:val="24"/>
          <w:szCs w:val="24"/>
          <w:shd w:fill="auto" w:val="clear"/>
        </w:rPr>
        <w:t xml:space="preserve"> с участием адвоката, в качестве представителя ответчика, местонахождение которого  неизвестно (</w:t>
      </w:r>
      <w:r>
        <w:rPr>
          <w:i/>
          <w:iCs/>
          <w:sz w:val="24"/>
          <w:szCs w:val="24"/>
          <w:shd w:fill="auto" w:val="clear"/>
        </w:rPr>
        <w:t>гражданское</w:t>
      </w:r>
      <w:r>
        <w:rPr>
          <w:i/>
          <w:iCs/>
          <w:sz w:val="24"/>
          <w:szCs w:val="24"/>
          <w:shd w:fill="auto" w:val="clear"/>
          <w:lang w:val="ru-RU"/>
        </w:rPr>
        <w:t xml:space="preserve"> дело № 2-287/2014 по иску ГУ-Пенсионного Фонда к Дуйсебаевой А.Б. о взыскании штрафов в бюджет Пенсионного Фонда РФ   копию искового заявления вручить не представилось возможным, т.к по указанному  в исковом заявлении адресу ответчик не проживал,  данный факт был подтвержден рапортом участкового, адресной справкой УФМС Оренбургской области. 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4"/>
          <w:szCs w:val="24"/>
          <w:shd w:fill="auto" w:val="clear"/>
          <w:lang w:val="ru-RU"/>
        </w:rPr>
      </w:pPr>
      <w:r>
        <w:rPr>
          <w:i/>
          <w:iCs/>
          <w:sz w:val="24"/>
          <w:szCs w:val="24"/>
          <w:shd w:fill="auto" w:val="clear"/>
        </w:rPr>
        <w:t xml:space="preserve">Отсутствие сведений о фактическом месте проживания </w:t>
      </w:r>
      <w:r>
        <w:rPr>
          <w:i/>
          <w:iCs/>
          <w:sz w:val="24"/>
          <w:szCs w:val="24"/>
          <w:shd w:fill="auto" w:val="clear"/>
          <w:lang w:val="ru-RU"/>
        </w:rPr>
        <w:t>Дуйсебаевой А.Б.</w:t>
      </w:r>
      <w:r>
        <w:rPr>
          <w:i/>
          <w:iCs/>
          <w:sz w:val="24"/>
          <w:szCs w:val="24"/>
          <w:shd w:fill="auto" w:val="clear"/>
        </w:rPr>
        <w:t xml:space="preserve"> дали основания суду  для назначения ему адвоката, для защиты его интересов в судебном заседании  по гражданскому делу по иску </w:t>
      </w:r>
      <w:r>
        <w:rPr>
          <w:i/>
          <w:iCs/>
          <w:sz w:val="24"/>
          <w:szCs w:val="24"/>
          <w:shd w:fill="auto" w:val="clear"/>
          <w:lang w:val="ru-RU"/>
        </w:rPr>
        <w:t xml:space="preserve">ГУ-Пенсионного Фонда к Дуйсебаевой А.Б. о взыскании штрафов в бюджет Пенсионного Фонда РФ </w:t>
      </w:r>
    </w:p>
    <w:p>
      <w:pPr>
        <w:pStyle w:val="Normal"/>
        <w:ind w:left="30" w:right="0" w:hanging="0"/>
        <w:jc w:val="both"/>
        <w:rPr>
          <w:rFonts w:eastAsia="Times New Roman" w:cs="Times New Roman"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  <w:lang w:val="ru-RU"/>
        </w:rPr>
        <w:t xml:space="preserve">Исковые требования ГУ-Пенсионного Фонда к Дуйсебаевой А.Б.   были удовлетворены </w:t>
      </w:r>
      <w:r>
        <w:rPr>
          <w:sz w:val="24"/>
          <w:szCs w:val="24"/>
          <w:shd w:fill="auto" w:val="clear"/>
          <w:lang w:val="ru-RU"/>
        </w:rPr>
        <w:t>)</w:t>
      </w:r>
    </w:p>
    <w:p>
      <w:pPr>
        <w:pStyle w:val="TextBodyIndent"/>
        <w:ind w:left="30" w:right="0" w:hanging="0"/>
        <w:jc w:val="both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</w:t>
      </w:r>
    </w:p>
    <w:p>
      <w:pPr>
        <w:pStyle w:val="TextBodyIndent"/>
        <w:ind w:left="30" w:right="0" w:hanging="0"/>
        <w:rPr/>
      </w:pPr>
      <w:r>
        <w:rPr>
          <w:sz w:val="24"/>
          <w:szCs w:val="24"/>
          <w:shd w:fill="auto" w:val="clear"/>
        </w:rPr>
        <w:t>1 дел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z w:val="24"/>
          <w:szCs w:val="24"/>
          <w:shd w:fill="auto" w:val="clear"/>
        </w:rPr>
        <w:t xml:space="preserve"> был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z w:val="24"/>
          <w:szCs w:val="24"/>
          <w:shd w:fill="auto" w:val="clear"/>
        </w:rPr>
        <w:t xml:space="preserve"> направлены по подсудности (</w:t>
      </w:r>
      <w:r>
        <w:rPr>
          <w:i/>
          <w:iCs/>
          <w:sz w:val="24"/>
          <w:szCs w:val="24"/>
          <w:shd w:fill="auto" w:val="clear"/>
          <w:lang w:val="ru-RU"/>
        </w:rPr>
        <w:t>Гражданское дело №2-288/2014   по иску ГУ-Пенсионного Фонда к Гусевой Р.Т.  о взыскании переплаты компенсационной выплаты.  В ходе досудебной подготовки, 07.04.2014, от ответчика   Гусевой Р.Т. поступило заявление, в котором  она заявила ходатайство о направлении иска Государственного учреждения — Управления Пенсионного фонда РФ в г.Ясном Оренбургской области к Гусевой Р.Т. о взыскании переплаты компенсационной выплаты на рассмотрение по месту её проживания – г. Орск,  В соответствии со ст. 33 ч. 2 п. 1 ГПК РФ, мировой судья передал дело на рассмотрение другого суда.)</w:t>
      </w:r>
    </w:p>
    <w:p>
      <w:pPr>
        <w:pStyle w:val="TextBodyIndent"/>
        <w:ind w:left="30" w:right="0" w:hanging="0"/>
        <w:rPr/>
      </w:pPr>
      <w:r>
        <w:rPr/>
      </w:r>
    </w:p>
    <w:p>
      <w:pPr>
        <w:pStyle w:val="TextBody"/>
        <w:rPr/>
      </w:pPr>
      <w:r>
        <w:rPr/>
        <w:t>Все дела по искам пенсионного фонда рассмотрены в установленные законом сроки, частные определения не выносились.</w:t>
      </w:r>
    </w:p>
    <w:p>
      <w:pPr>
        <w:pStyle w:val="TextBody"/>
        <w:rPr>
          <w:sz w:val="24"/>
          <w:szCs w:val="24"/>
        </w:rPr>
      </w:pPr>
      <w:r>
        <w:rPr/>
        <w:t>Фактов волокиты при рассмотрении мировым судьей гражданских дел, включая дела по искам Пенсионного фонда Российской Федерации, не допускалось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lang w:val="ru-RU"/>
        </w:rPr>
      </w:pPr>
      <w:r>
        <w:rPr/>
        <w:t xml:space="preserve">При заполнении заявления о получении компенсационной выплаты по уходу за нетрудоспособными, </w:t>
      </w:r>
      <w:r>
        <w:rPr>
          <w:lang w:val="ru-RU"/>
        </w:rPr>
        <w:t>социальной доплаты к пенсии,</w:t>
      </w:r>
      <w:r>
        <w:rPr/>
        <w:t xml:space="preserve"> граждане ставятся в известность о необходимости своевременного сообщения в ГУ УПФР о возможных изменениях обстоятельств, влияющих на выплату </w:t>
      </w:r>
      <w:r>
        <w:rPr>
          <w:lang w:val="ru-RU"/>
        </w:rPr>
        <w:t>данных</w:t>
      </w:r>
      <w:r>
        <w:rPr/>
        <w:t xml:space="preserve"> </w:t>
      </w:r>
      <w:r>
        <w:rPr>
          <w:lang w:val="ru-RU"/>
        </w:rPr>
        <w:t>компенсаций,</w:t>
      </w:r>
      <w:r>
        <w:rPr/>
        <w:t xml:space="preserve"> о чем ответчи</w:t>
      </w:r>
      <w:r>
        <w:rPr>
          <w:lang w:val="ru-RU"/>
        </w:rPr>
        <w:t>ками</w:t>
      </w:r>
      <w:r>
        <w:rPr/>
        <w:t xml:space="preserve"> был</w:t>
      </w:r>
      <w:r>
        <w:rPr>
          <w:lang w:val="ru-RU"/>
        </w:rPr>
        <w:t>и</w:t>
      </w:r>
      <w:r>
        <w:rPr/>
        <w:t xml:space="preserve"> подписан</w:t>
      </w:r>
      <w:r>
        <w:rPr>
          <w:lang w:val="ru-RU"/>
        </w:rPr>
        <w:t>ы</w:t>
      </w:r>
      <w:r>
        <w:rPr/>
        <w:t xml:space="preserve"> обязательств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Несоблюдение данного обязательства влечет </w:t>
      </w:r>
      <w:r>
        <w:rPr/>
        <w:t xml:space="preserve"> прекращение компенсационных выплат и дает право пенсионному фонду на обращение в суд с требованием о возмещении незаконно выплаченных денежных сум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ник мирового судьи</w:t>
        <w:tab/>
        <w:tab/>
        <w:tab/>
        <w:tab/>
        <w:tab/>
        <w:tab/>
        <w:tab/>
        <w:t>Н.А.Иль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5-03-24T09:04:00Z</cp:lastPrinted>
  <dcterms:modified xsi:type="dcterms:W3CDTF">2009-04-16T06:32:06Z</dcterms:modified>
  <cp:revision>2</cp:revision>
  <dc:subject/>
  <dc:title/>
</cp:coreProperties>
</file>