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8 января 2012 года опубликовано </w:t>
      </w:r>
      <w:r>
        <w:rPr>
          <w:rFonts w:cs="Verdana" w:ascii="Verdana" w:hAnsi="Verdana"/>
          <w:color w:val="000000"/>
        </w:rPr>
        <w:t>Постановление Правительства Российской Федерации от 30 декабря 2011 г. N 1245 г. Москва "О внесении изменений в</w:t>
      </w:r>
      <w:r>
        <w:rPr>
          <w:rFonts w:cs="Arial" w:ascii="Verdana" w:hAnsi="Verdana"/>
          <w:color w:val="000000"/>
        </w:rPr>
        <w:t xml:space="preserve"> Правила обязательного страхования гражданской ответственности владельцев транспортных средств"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Указанным Постановлением в Правила обязательного страхования гражданской ответственности владельцев транспортных средств внесены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бзац первый пункта 11 дополнить словами ", с учетом информации, содержащейся в автоматизированной информационной системе обязательного страхования гражданской ответственности владельцев транспортных средств, созданной в соответствии со статьей 30 Федерального закона "Об обязательном страховании гражданской ответственности владельцев транспортных средств" (далее автоматизированная система страхования)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пункте 14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бзац второй дополнить словами ", за исключением случаев, предусмотренных настоящим пункто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ополнить абзацем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, срок действия которых истекает более чем за 6 месяцев до окончания предполагаемого срока действия заключаемого договора обязательного страхования, является основанием для отказа страховщиком в заключении договора обязательного страхования.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ункт 15 дополнить подпунктом "е"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е) талон технического осмотра или талон о прохождении государственного технического осмотра транспортного средства (за исключением случаев, если в соответствии с законодательством Российской Федерации в области технического осмотра транспортных средств транспортное средство не подлежит техническому осмотру или его проведение не требуется, либо порядок и периодичность проведения технического осмотра устанавливаются Правительством Российской Федерации, либо периодичность проведения технического осмотра такого транспортного средства составляет 6 месяцев).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Абзац первый пункта 16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6. По соглашению сторон страхователь вправе представить копии документов, необходимых для заключения договора обязательного страхования, либо представить их страховщику в форме электронных документов. Заявление о заключении договора обязательного страхования, представляемое в форме электронного документа, подписывается и оформляется с соблюдением предусмотренных Федеральным законом "Об электронной подписи" условий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"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5. Дополнить пунктом 1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"1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 Страховщик не вправе требовать от страхователя представления оригиналов документов, предусмотренных пунктом 15 настоящих Правил, в случае перезаключения страхователем договора обязательного страхования со страховщиком, с которым был заключен последний договор обязательного страхования, если отсутствует информация о том, что представленные страхователем копии документов либо электронные документы содержат недостоверные сведения.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едложение второе пункта 17 дополнить словами ", а также включает соответствующие сведения в автоматизированную систему страхования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ункт 18 дополнить словами ", а также один из документов, указанных в подпункте "е" пункта 15 настоящих Правил, или документ о проведении технического осмотра, выданный в иностранном государстве и признаваемый в Российской Федерации в соответствии с международным договором Российской Федерации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ункт 20 дополнить абзацами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траховщик вносит в автоматизированную систему страхования сведения, указанные в заявлении о заключении договора обязательного страхования и (или) представленные при заключении такого договор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заключении договора обязательного страхования страховщик осуществляет сверку представленных страхователем сведений о страховании и сведений, указанных в заявлении о заключении договора обязательного страхования и (или) представленных при заключении такого договора, с информацией, содержащейся в автоматизированной системе страхования и в единой автоматизированной информационной системе технического осмотр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явлении несоответствия представленных страхователем сведений информации, содержащейся в автоматизированной системе страхования и в единой автоматизированной информационной системе технического осмотра, страховщик заключает договор обязательного страхования в соответствии с указанными страхователем в заявлении о заключении договора обязательного страхования сведениями и вносит сведения о выявленном несоответствии в автоматизированную систему страхования для последующей проверки оператором этой системы причин несоответствия данных и их корректировки в случае необходимост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ладельцах транспортных средств, представивших страховщику заведомо ложные сведения, в случае, если эти сведения повлекли уменьшение размера страховой премии, заносится страховщиком в автоматизированную систему страхования и используется при заключении договора обязательного страхования на новый срок для применения коэффициента страховых тарифов, предусмотренного пунктом 3 статьи 9 Федерального закона "Об обязательном страховании гражданской ответственности владельцев транспортных средств."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9. Дополнить пунктом 20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"20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 Заключение договора обязательного страхования без внесения страховщиком сведений о страховании в автоматизированную систему страхования и проверки соответствия представленных страхователем сведений информации, содержащейся в этой системе и в единой автоматизированной информационной системе технического осмотра, не допускается.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ункт 23 дополнить абзацем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траховщик вносит в автоматизированную систему страхования информацию об изменении сведений, указанных страхователем в заявлении о заключении договора обязательного страхования и (или) представленных при заключении договора обязательного страхования.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Абзац второй пункта 28 дополнить словами "и вносит их в автоматизированную систему страхования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едложение второе абзаца первого пункта 35 дополнить словами "и вносятся в автоматизированную систему страхования".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13. Дополнить пунктом 6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>"6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 Для получения информации о наличии действующего на момент наступления страхового случая талона технического осмотра или талона о прохождении государственного технического осмотра транспортного средства, при использовании которого жизни, здоровью или имуществу потерпевшего был причинен вред, страховщик использует сведения, содержащиеся в единой автоматизированной информационной системе технического осмотра."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ункт 76 дополнить подпунктом "ж"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ж) 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, автобуса или грузового автомобиля, предназначенного и оборудованного для перевозок людей, с числом мест для сидения более 8 (кроме места для водителя), специализированного транспортного средства, предназначенного и оборудованного для перевозок опасных грузов."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Постановление Правительства Российской Федерации от 30 декабря 2011 г. N 1245 г. Москва "О внесении изменений в</w:t>
      </w:r>
      <w:r>
        <w:rPr>
          <w:rFonts w:cs="Arial" w:ascii="Verdana" w:hAnsi="Verdana"/>
          <w:color w:val="000000"/>
        </w:rPr>
        <w:t xml:space="preserve"> Правила обязательного страхования гражданской ответственности владельцев транспортных средств" </w:t>
      </w:r>
      <w:r>
        <w:rPr>
          <w:rFonts w:cs="Arial" w:ascii="Verdana" w:hAnsi="Verdana"/>
        </w:rPr>
        <w:t>вступает в силу с 1 января 2012 г., за исключением пунктов 5 и 9 изменений, утвержденных настоящим постановлением, которые вступают в силу с 1 янва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4:00Z</dcterms:created>
  <dc:creator>orskl5-ssz</dc:creator>
  <dc:description/>
  <cp:keywords/>
  <dc:language>en-US</dc:language>
  <cp:lastModifiedBy>orskl5-ssz</cp:lastModifiedBy>
  <dcterms:modified xsi:type="dcterms:W3CDTF">2012-01-18T11:16:00Z</dcterms:modified>
  <cp:revision>2</cp:revision>
  <dc:subject/>
  <dc:title/>
</cp:coreProperties>
</file>