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ировому судье судебного участка № 2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амовского района Оренбургской област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зыскатель:     Фамилия, Имя, Отчество (полность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ата и место рождения (согласно паспорт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есто жительства: адрес регистрации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фактический адрес проживания взыск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улица, № дома, № квартиры, наимен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елка, район, область, индек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лжник:        Фамилия, Имя, Отчество (полность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ата и место рождения (согласно паспорт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есто жительства: адрес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бязательно, фактический адрес прожи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олжника, если известно: (улица, № дома,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вартиры, наименование поселка,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ь, индек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есто работы обязательно (если неизвест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казать, что не работает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один из </w:t>
      </w:r>
      <w:r>
        <w:rPr>
          <w:rStyle w:val="Blk"/>
          <w:sz w:val="28"/>
          <w:szCs w:val="28"/>
          <w:u w:val="single"/>
        </w:rPr>
        <w:t>идентификаторов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  <w:u w:val="single"/>
        </w:rPr>
        <w:t xml:space="preserve">гражданина-должника указывается, если он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  <w:u w:val="single"/>
        </w:rPr>
        <w:t>известен взыскателю:</w:t>
      </w:r>
      <w:r>
        <w:rPr>
          <w:rStyle w:val="Blk"/>
          <w:sz w:val="28"/>
          <w:szCs w:val="28"/>
        </w:rPr>
        <w:t xml:space="preserve"> (СНИЛС, серия и номер                    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 xml:space="preserve">паспорта, ИНН, ОГРН индивидуального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 xml:space="preserve">предпринимателя, серия и номер водительского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 xml:space="preserve">удостоверения, серия и номер свидетельства о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>регистрации транспортного средства),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 вынесении  судебного приказа о взыскании али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__" ________ 20__ г. между мною и должником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 зарегистрирован б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"___" ____________ 20__ г.    по "___  " _________ 20__ г.  мы  прожив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дата заключения брака)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и вели обще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ашего брака родился ребенок (дети) 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указать фамилию, имя, отчество, дату рождения ребенка (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с  должником  мы проживаем раз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енок (дети) находится на моем иждивении, супруг (бывший супруг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ой помощи на содержание ребенка (детей) не о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ого ребенка должник не имеет, алименты никому не выплач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изложенного и, руководствуясь </w:t>
      </w:r>
      <w:hyperlink r:id="rId2">
        <w:r>
          <w:rPr>
            <w:rStyle w:val="InternetLink"/>
            <w:sz w:val="28"/>
            <w:szCs w:val="28"/>
          </w:rPr>
          <w:t>статьями 8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8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0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мейного кодекса РФ, </w:t>
      </w:r>
      <w:hyperlink r:id="rId6">
        <w:r>
          <w:rPr>
            <w:rStyle w:val="InternetLink"/>
            <w:sz w:val="28"/>
            <w:szCs w:val="28"/>
          </w:rPr>
          <w:t>статьями 12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24</w:t>
        </w:r>
      </w:hyperlink>
      <w:r>
        <w:rPr>
          <w:sz w:val="28"/>
          <w:szCs w:val="28"/>
        </w:rPr>
        <w:t xml:space="preserve"> Гражданского процесс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декса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нести судебный приказ, на основании которого взыскивать с должника (ФИО полностью) в мою пользу алименты на содержание ребенка (детей)  (имя ребенка, число, месяц, год рождения),  в размере: на одного ребенка- одной четверти (1/4 части), на двух детей - одной трети (1/3 части), на трех и более детей- половины заработка (1/2 части) со всех видов заработка и иного дохода, ежемесячно, начиная с даты подачи заявления в суд, до его (их) совершенн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</w:t>
      </w:r>
      <w:r>
        <w:rPr>
          <w:b/>
          <w:bCs/>
          <w:color w:val="000080"/>
          <w:sz w:val="28"/>
          <w:szCs w:val="28"/>
        </w:rPr>
        <w:t>Приложение: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п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пия свидетельства о заключении брака / о расторжении бр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пия свидетельства о рождении ребенка (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равка о нахождении ребенка (детей) на иждивении взыск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правка о месте работы должника (если име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пия паспорта взыскателя (копия паспорта должника  если име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__"_______________  20__ г.     ____________   /____________________/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дата подачи заявления)              подпись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5807/80" TargetMode="External"/><Relationship Id="rId3" Type="http://schemas.openxmlformats.org/officeDocument/2006/relationships/hyperlink" Target="http://internet.garant.ru/document/redirect/10105807/81" TargetMode="External"/><Relationship Id="rId4" Type="http://schemas.openxmlformats.org/officeDocument/2006/relationships/hyperlink" Target="http://internet.garant.ru/document/redirect/10105807/106" TargetMode="External"/><Relationship Id="rId5" Type="http://schemas.openxmlformats.org/officeDocument/2006/relationships/hyperlink" Target="http://internet.garant.ru/document/redirect/10105807/107" TargetMode="External"/><Relationship Id="rId6" Type="http://schemas.openxmlformats.org/officeDocument/2006/relationships/hyperlink" Target="http://internet.garant.ru/document/redirect/12128809/123" TargetMode="External"/><Relationship Id="rId7" Type="http://schemas.openxmlformats.org/officeDocument/2006/relationships/hyperlink" Target="http://internet.garant.ru/document/redirect/12128809/1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7:00Z</dcterms:created>
  <dc:creator>adm2-pms</dc:creator>
  <dc:description/>
  <cp:keywords/>
  <dc:language>en-US</dc:language>
  <cp:lastModifiedBy>adm2-pms</cp:lastModifiedBy>
  <dcterms:modified xsi:type="dcterms:W3CDTF">2021-01-22T07:13:00Z</dcterms:modified>
  <cp:revision>47</cp:revision>
  <dc:subject/>
  <dc:title/>
</cp:coreProperties>
</file>