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осится Правительством Российской Федерации</w:t>
      </w:r>
    </w:p>
    <w:p>
      <w:pPr>
        <w:pStyle w:val="Normal"/>
        <w:shd w:fill="FFFFFF" w:val="clear"/>
        <w:ind w:left="5897" w:firstLine="720"/>
        <w:jc w:val="right"/>
        <w:rPr>
          <w:rFonts w:ascii="Times New Roman;Times New Roman" w:hAnsi="Times New Roman;Times New Roman" w:cs="Times New Roman;Times New Roman"/>
          <w:spacing w:val="-1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</w:r>
    </w:p>
    <w:p>
      <w:pPr>
        <w:pStyle w:val="Normal"/>
        <w:shd w:fill="FFFFFF" w:val="clear"/>
        <w:ind w:left="5897" w:firstLine="720"/>
        <w:jc w:val="right"/>
        <w:rPr>
          <w:rFonts w:ascii="Times New Roman;Times New Roman" w:hAnsi="Times New Roman;Times New Roman" w:cs="Times New Roman;Times New Roman"/>
          <w:spacing w:val="-1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</w:r>
    </w:p>
    <w:p>
      <w:pPr>
        <w:pStyle w:val="Normal"/>
        <w:shd w:fill="FFFFFF" w:val="clear"/>
        <w:ind w:left="5897" w:firstLine="720"/>
        <w:jc w:val="righ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  <w:t xml:space="preserve">Проект </w:t>
      </w:r>
    </w:p>
    <w:p>
      <w:pPr>
        <w:pStyle w:val="Normal"/>
        <w:shd w:fill="FFFFFF" w:val="clear"/>
        <w:ind w:left="5954" w:firstLine="720"/>
        <w:jc w:val="right"/>
        <w:rPr>
          <w:rFonts w:ascii="Times New Roman;Times New Roman" w:hAnsi="Times New Roman;Times New Roman" w:cs="Times New Roman;Times New Roman"/>
          <w:spacing w:val="-1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14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ФЕДЕРАЛЬНЫЙ ЗАКОН</w:t>
      </w:r>
    </w:p>
    <w:p>
      <w:pPr>
        <w:pStyle w:val="Normal"/>
        <w:shd w:fill="FFFFFF" w:val="clear"/>
        <w:spacing w:lineRule="exact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О внесении изменений в отдельные законодательные акты </w:t>
      </w:r>
    </w:p>
    <w:p>
      <w:pPr>
        <w:pStyle w:val="Normal"/>
        <w:shd w:fill="FFFFFF" w:val="clear"/>
        <w:spacing w:lineRule="exact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Российской Федерации</w:t>
      </w:r>
    </w:p>
    <w:p>
      <w:pPr>
        <w:pStyle w:val="Normal"/>
        <w:shd w:fill="FFFFFF" w:val="clear"/>
        <w:spacing w:lineRule="exact" w:line="326"/>
        <w:ind w:right="43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татья 1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ести в Гражданский процессуальный кодекс Российской Федерации (Собрание законодательства Российской Федерации, 2002, № 46, ст. 4532; 2013, № 9, ст. 872, № 17, ст. 2033) следующие изменени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 в статье 228: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) наименование дополнить словами «и видеозаписи»; 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) после слов «составляется протокол» дополнить словами «и осуществляется обязательная видеозапись»;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пункт 14.1 части 2 статьи 229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14.1) сведения об обязательной видеозаписи судебного заседания </w:t>
        <w:br/>
        <w:t>и об использовании в ходе судебного заседания средств аудио-, видеозаписи, систем видеоконференц-связи и (или) иных технических средств;».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татья 2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нести в статью 155 Арбитражного процессу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а Российской Федерации (Собрание законодательства Российской Федерации, 2002, № 30, ст. 3012; 2010, № 31, ст. 4197) следующие изменени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 наименование дополнить словами «и обязательная видеозапись»;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часть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1.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 ходе каждого судебного заседания арбитражного суда первой инстанции, а также при совершении каждого отдельного процессуального действия вне судебного заседания в письменной форме составляется протокол (далее – протокол) и осуществляется обязательная видеозапись.»;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) часть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4.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екретарь судебного заседания или помощник судьи составляет протокол и обеспечивает контроль за обязательной видеозаписью судебного заседания или совершения отдельного процессуального действия, а также использованием средств аудиозаписи и (или) иных технических средств в ходе судебного заседания.».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татья 3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ести в Кодекс административного судопроизводства Российской Федерации (Собрание законодательства Российской Федерации 2015, № 10,     ст. 1391) следующие изменени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 в статье 204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) наименование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дополнить словами «и видеозаписи»;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) слова «процессуального действия ведется» заменить словами  «процессуального действия ведется обязательная видеозапись»;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пункт 18 части 3 статья 205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18) отметка об осуществлении обязательной видеозаписи судебного заседания, а также об использовании в ходе судебного заседания стенографирования, средств аудио- и (или) видеопротоколирования, систем видеоконференц-связи и (или) иных технических средств;».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Статья 4 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 Судебному департаменту при Верховном Суде Российской Федерации в пределах компетенции осуществить организационные мероприятия, связанные с исполнением настоящего Федерального закона.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 Расходные обязательства Российской Федерации, связанные с реализацией настоящего Федерального закона, осуществляются за счет средств федерального бюджета, предусмотренных для федеральных судов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. Настоящий Федеральный закон вступает в силу со дня его официального опубликования, за исключением статей 1 – 3, которые вступают в силу по делам, подсудным федеральным судам, с 1 января 2018 г., а по гражданским делам, подсудным мировым судьям, – с 1 января 2019 г.</w:t>
      </w:r>
    </w:p>
    <w:p>
      <w:pPr>
        <w:pStyle w:val="Normal"/>
        <w:autoSpaceDE w:val="false"/>
        <w:spacing w:lineRule="exact" w:line="36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Президен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Российской Федерации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eastAsia="ru-RU"/>
              </w:rPr>
              <w:t>В.Пу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Arial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Arial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Arial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Arial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;Arial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;Arial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;Arial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;Arial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;Arial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;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;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;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;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;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;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;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QuoteChar">
    <w:name w:val="Quote Char"/>
    <w:basedOn w:val="Style5"/>
    <w:qFormat/>
    <w:rPr>
      <w:rFonts w:cs="Times New Roman;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;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;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;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;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;Times New Roman"/>
      <w:b/>
      <w:bCs/>
      <w:smallCaps/>
      <w:spacing w:val="5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5"/>
    <w:qFormat/>
    <w:rPr>
      <w:rFonts w:cs="Times New Roman;Times New Roman"/>
      <w:lang w:val="ru-RU"/>
    </w:rPr>
  </w:style>
  <w:style w:type="character" w:styleId="FooterChar">
    <w:name w:val="Footer Char"/>
    <w:basedOn w:val="Style5"/>
    <w:qFormat/>
    <w:rPr>
      <w:rFonts w:cs="Times New Roman;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;Arial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Calibri;Arial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2221EC646F1D23181A2CF74A3484B91E252564C06D63C2FFD18EAG2T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0:00Z</dcterms:created>
  <dc:creator>ivanov_na</dc:creator>
  <dc:description/>
  <cp:keywords/>
  <dc:language>en-US</dc:language>
  <cp:lastModifiedBy>vkulikov</cp:lastModifiedBy>
  <cp:lastPrinted>2015-09-18T17:12:00Z</cp:lastPrinted>
  <dcterms:modified xsi:type="dcterms:W3CDTF">2015-09-23T13:20:00Z</dcterms:modified>
  <cp:revision>2</cp:revision>
  <dc:subject/>
  <dc:title>Вносится Правительством Российской Федерации</dc:title>
</cp:coreProperties>
</file>