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09.2015 года в Оренбургском Областном Суде прошла научно-профилактическая конференция «О практике применения Кодекса Административного Судопроизводства Российской Федерации», в которой приняли участие председатель Оренбургского регионального отделения Общероссийской общественной организации Ассоциации юристов России Кулагин Д.В., председатель Оренбургского Областного Суда Емельянов В.А., представители судебной власти республик Мордовии и Татарстана, судьи общей юрисдикции Оренбург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4:00Z</dcterms:created>
  <dc:creator>nwtr4-pms</dc:creator>
  <dc:description/>
  <cp:keywords/>
  <dc:language>en-US</dc:language>
  <cp:lastModifiedBy>nwtr4-pms</cp:lastModifiedBy>
  <cp:lastPrinted>2015-09-24T10:25:00Z</cp:lastPrinted>
  <dcterms:modified xsi:type="dcterms:W3CDTF">2015-09-28T08:34:00Z</dcterms:modified>
  <cp:revision>2</cp:revision>
  <dc:subject/>
  <dc:title>24</dc:title>
</cp:coreProperties>
</file>