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  <w:highlight w:val="lightGray"/>
        </w:rPr>
        <w:t>Форма N 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</w:p>
    <w:p>
      <w:pPr>
        <w:pStyle w:val="Style14"/>
        <w:rPr/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Мировому судье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от ________________________________</w:t>
      </w:r>
    </w:p>
    <w:p>
      <w:pPr>
        <w:pStyle w:val="Style14"/>
        <w:rPr/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,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.И.О., процессуальное положение,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данные документа, удостоверяющего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личность и полномочия)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оживающего по адресу: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,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номер контактного телефона ________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>о выдаче копии аудиозаписи судебного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Прошу  выдать мне  копию(ии)  аудиозаписи судебного  заседания по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материалу/делу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ь/Ф.И.О. (расшифровать):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"__" __________ 20__ г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 Электронный носитель информации прилагается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 Копию электронного носителя получил _____________________________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.И.О. и подпись лица, получившего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копию, дата выдачи копии)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 Выдал ___________________________________________________________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(должность, Ф.И.О., подпись работника аппарата суда,</w:t>
      </w:r>
    </w:p>
    <w:p>
      <w:pPr>
        <w:pStyle w:val="Style14"/>
        <w:rPr>
          <w:i/>
          <w:i/>
          <w:color w:val="000000"/>
          <w:sz w:val="20"/>
          <w:szCs w:val="20"/>
        </w:rPr>
      </w:pPr>
      <w:r>
        <w:rPr>
          <w:rFonts w:eastAsia="Courier New"/>
        </w:rPr>
        <w:t xml:space="preserve">                </w:t>
      </w:r>
      <w:r>
        <w:rPr>
          <w:sz w:val="20"/>
          <w:szCs w:val="20"/>
        </w:rPr>
        <w:t>выдавшего электронный носитель, 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8:00Z</dcterms:created>
  <dc:creator>sv-pms</dc:creator>
  <dc:description/>
  <dc:language>en-US</dc:language>
  <cp:lastModifiedBy>sv-pms</cp:lastModifiedBy>
  <cp:lastPrinted>2017-05-05T14:17:00Z</cp:lastPrinted>
  <dcterms:modified xsi:type="dcterms:W3CDTF">2021-01-18T10:18:00Z</dcterms:modified>
  <cp:revision>2</cp:revision>
  <dc:subject/>
  <dc:title/>
</cp:coreProperties>
</file>