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1</w:t>
        <w:br/>
        <w:t>к Регламенту организации СМС-извещений участников судебных заседаний на судебных участках мировых судей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jc w:val="both"/>
        <w:rPr/>
      </w:pPr>
      <w:r>
        <w:rPr/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гражданскому делу № _______________________________________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617220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33920"/>
                          <a:chOff x="0" y="0"/>
                          <a:chExt cx="61722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7995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948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25pt;width:486pt;height:294pt" coordorigin="-225,165" coordsize="9720,5880">
                <v:rect id="shape_0" stroked="f" o:allowincell="f" style="position:absolute;left:-225;top:165;width:9719;height:5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6;top:1424;width:238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12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 будут направлены мне (напротив нужного поставить любой зна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мой электронный адрес: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мой номер мобильного телефона: </w:t>
      </w:r>
      <w:r>
        <w:rPr>
          <w:u w:val="single"/>
        </w:rPr>
        <w:t>+7</w:t>
      </w:r>
      <w:r>
        <w:rPr/>
        <w:t>________________________SMS-сообщ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_______________________________________судебного участка на мой электронный ящик или SMS-уведомления от абонента __________________________________________________ я считаюсь извещен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изменения моего номера телефона, а также в случае неясности содержания SMS-уведомления обязуюсь перезвонить в ______________________________________ судебный участок по номеру ________________________ с целью уточнения содержания получен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0:00Z</dcterms:created>
  <dc:creator>tock1-ss</dc:creator>
  <dc:description/>
  <cp:keywords/>
  <dc:language>en-US</dc:language>
  <cp:lastModifiedBy>tock1-ss</cp:lastModifiedBy>
  <dcterms:modified xsi:type="dcterms:W3CDTF">2012-06-21T14:30:00Z</dcterms:modified>
  <cp:revision>2</cp:revision>
  <dc:subject/>
  <dc:title>Приложение №1</dc:title>
</cp:coreProperties>
</file>