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PT Serif;Times New Roman" w:hAnsi="PT Serif;Times New Roman" w:cs="PT Serif;Times New Roman"/>
          <w:caps/>
          <w:color w:val="373737"/>
          <w:sz w:val="20"/>
          <w:szCs w:val="20"/>
        </w:rPr>
      </w:pPr>
      <w:r>
        <w:rPr>
          <w:rFonts w:cs="PT Serif;Times New Roman" w:ascii="PT Serif;Times New Roman" w:hAnsi="PT Serif;Times New Roman"/>
          <w:caps/>
          <w:color w:val="373737"/>
          <w:sz w:val="20"/>
          <w:szCs w:val="20"/>
        </w:rPr>
        <w:t>статья является комментарием к:</w:t>
      </w:r>
    </w:p>
    <w:p>
      <w:pPr>
        <w:pStyle w:val="Normal"/>
        <w:shd w:fill="FFFFFF" w:val="clear"/>
        <w:rPr>
          <w:rFonts w:ascii="Tahoma" w:hAnsi="Tahoma" w:cs="Tahoma"/>
          <w:color w:val="373737"/>
          <w:sz w:val="18"/>
          <w:szCs w:val="18"/>
        </w:rPr>
      </w:pPr>
      <w:r>
        <w:rPr>
          <w:rStyle w:val="Tak4"/>
        </w:rPr>
        <w:t>13.07.2012</w:t>
      </w:r>
      <w:r>
        <w:rPr>
          <w:rFonts w:cs="Tahoma" w:ascii="Tahoma" w:hAnsi="Tahoma"/>
          <w:color w:val="373737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PT Serif;Times New Roman" w:hAnsi="PT Serif;Times New Roman"/>
            <w:color w:val="8D2929"/>
            <w:sz w:val="21"/>
            <w:szCs w:val="21"/>
          </w:rPr>
          <w:t>Федеральный закон Российской Федерации от 10 июля 2012 г. N 114-ФЗ "О внесении изменений в статью 16 Закона Российской Федерации "О статусе судей в Российской Федерации" и статью 9 Федерального закона "Об оперативно-розыскной деятельности"</w:t>
        </w:r>
      </w:hyperlink>
    </w:p>
    <w:p>
      <w:pPr>
        <w:pStyle w:val="Normal"/>
        <w:shd w:fill="FFFFFF" w:val="clear"/>
        <w:rPr>
          <w:rFonts w:ascii="Tahoma" w:hAnsi="Tahoma" w:cs="Tahoma"/>
          <w:color w:val="373737"/>
          <w:sz w:val="23"/>
          <w:szCs w:val="23"/>
        </w:rPr>
      </w:pPr>
      <w:r>
        <w:rPr>
          <w:rFonts w:cs="Tahoma" w:ascii="Tahoma" w:hAnsi="Tahoma"/>
          <w:color w:val="373737"/>
          <w:sz w:val="23"/>
          <w:szCs w:val="23"/>
        </w:rPr>
        <w:t>"Российская газета" публикует закон об изменении в два закона - о статусе судей и об оперативно-розыскной деятельности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Пусть никого не смущает длинное название нового закона. Его появление было не случайным, а необходимость продиктована самой жизнью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О коррупции в судейских рядах в последнее время говорят много и часто. Специалисты при этом всегда подчеркивают - бороться с отдельными мздоимцами в мантиях непросто. Судья - это на языке юристов - "спецсубъект", то есть человек, за которым, даже если есть подозрения, просто так следить и не получится. Нужно преодолеть целую систему запретов, чтобы привести нечестного судью на скамью подсудимых. Теперь, с появлением публикуемого документа, будет легче.</w:t>
      </w:r>
    </w:p>
    <w:p>
      <w:pPr>
        <w:pStyle w:val="Normal"/>
        <w:shd w:fill="FFFFFF" w:val="clear"/>
        <w:spacing w:before="240" w:after="240"/>
        <w:ind w:left="750" w:hanging="0"/>
        <w:rPr/>
      </w:pPr>
      <w:r>
        <w:rPr>
          <w:rFonts w:cs="Tahoma" w:ascii="Tahoma" w:hAnsi="Tahoma"/>
          <w:color w:val="393838"/>
          <w:sz w:val="18"/>
          <w:szCs w:val="18"/>
        </w:rPr>
        <w:t>Проект этого закона был разработан Минюстом России и внесен на рассмотрение депутатов правительством. Появился закон не на пустом месте. Ему предшествовала очень интересная история. Поводом послужило решение Конституционного суда РФ, который в прошлом году занялся делом бывшего судьи Ворошиловского райсуда Ростова-на-Дону Игоря Аносова. Судью заподозрили в уголовном преступлении. Но для таких серьезных обвинений нужны были доказательства. Чтобы следить за судьей, нужно разрешение. Его оперативники попросили в другом регионе, так как в "своем" у судьи имелись хорошие связи и его запросто бы предупредили. В итоге, подозрения подтвердились и судья стал бывшим. Но его возмутило то, что разрешение о слежке за ним дал суд соседнего региона - Краснодарский краевой, а не Ростовский областной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Поэтому Аносов обратился в Конституционный суд. Оперативники мотивировали свои действия тем, что у судьи обширные связи в судебных органах Ростовской области, где он работает много лет, а потому обращение в ростовский суд могло привести к нарушению режима секретности. Судьи КС согласились с тем, что опасения оперативников были обоснованными. В соответствии с решением Конституционного суда и был разработан закон. Изменения позволят рассматривать материалы о проведении оперативно-разыскных мероприятий против судей районных судов, специализированных судов и мировых судей не только судом по месту проведения оперативно-разыскных мероприятий или по месту нахождения компетентного органа, ходатайствующего об их проведении, но и иным равнозначным судом, определенным решением председателя Верховного суда РФ или его заместителя. Материалы о проведении оперативных мероприятий будут передаваться в иные суды "в том случае, если есть обоснованные опасения нарушения принципа конспирации".</w:t>
      </w:r>
    </w:p>
    <w:p>
      <w:pPr>
        <w:pStyle w:val="Normal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t>Так появилась норма, по которой территориальная подсудность уголовных дел и материалов, по которым будут идти следственные действия или оперативно-разыскные мероприятия против судьи, определяется федеральным уголовно-процессуальным законом и законом об оперативно-розыскной деятельности.</w:t>
      </w:r>
    </w:p>
    <w:p>
      <w:pPr>
        <w:pStyle w:val="Normal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Tak4">
    <w:name w:val="tak4"/>
    <w:basedOn w:val="Style13"/>
    <w:qFormat/>
    <w:rPr>
      <w:rFonts w:ascii="Tahoma" w:hAnsi="Tahoma" w:cs="Tahoma"/>
      <w:b w:val="false"/>
      <w:bCs w:val="false"/>
      <w:color w:val="B5B5B5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.ru/2012/07/13/popravki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10:00Z</dcterms:created>
  <dc:creator>adm1-pms</dc:creator>
  <dc:description/>
  <cp:keywords/>
  <dc:language>en-US</dc:language>
  <cp:lastModifiedBy>adm1-pms</cp:lastModifiedBy>
  <dcterms:modified xsi:type="dcterms:W3CDTF">2012-07-20T03:12:00Z</dcterms:modified>
  <cp:revision>1</cp:revision>
  <dc:subject/>
  <dc:title>СТАТЬЯ ЯВЛЯЕТСЯ КОММЕНТАРИЕМ К:</dc:title>
</cp:coreProperties>
</file>