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ый участок №1 мирового судьи Адамовского район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 результатам обобщения судебной практики по делам об административных правонарушениях, в том числе по ст. 12.8 и ст. 12.26 КоАП РФ, рассмотренным мировым судьей судебного участка № 1 Адамовского района  Оренбургской области за 1 квартал 2017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удебном участке № 1 Адамовского района Оренбургской области проведено обобщение судебной практики по делам об административных правонарушениях, предусмотренных ст.12.8, 12.26 КоАП РФ за 1 квартал 2017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>: соблюдение норм материального и процессуального права при рассмотрении дел об административных правонарушениях, изучение вопроса соблюдения сроков рассмотрения  дел об административных правонарушениях, в том числе по ст. ст. 12.8, 12.26 КоАП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7 года рассмотрено</w:t>
      </w:r>
      <w:r>
        <w:rPr>
          <w:b/>
          <w:sz w:val="28"/>
          <w:szCs w:val="28"/>
        </w:rPr>
        <w:t xml:space="preserve"> 120</w:t>
      </w:r>
      <w:r>
        <w:rPr>
          <w:sz w:val="28"/>
          <w:szCs w:val="28"/>
        </w:rPr>
        <w:t xml:space="preserve"> дел об административных правонарушениях, за аналогичный период 2016 года рассмотрено 81 дело об административном правонарушении, из числа рассмотренных в 1 квартале 2017 года дел об административных правонарушениях  прекращено 1 дело, что составляет 0,8   %  от общего числа рассмотренных дел,   подвергнуто административному наказанию 117 человек, в том числе 106 физических лиц, 1 должностное лицо, 10 юридических лиц, все дела   рассмотрены в установленные законом сроки, передано по подведомственности 2 дела, из общего числа рассмотренных дел рас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 12.8 КоАП РФ – 4 дел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12.26 КоАП РФ - 6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ных дел данной категории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ергнуто наказанию 10 лиц, из них наказа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виде административного ареста – 1 лицо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2.26 КоАП РФ – 1 лиц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виде лишения специального права, с штрафом в размере 30000 рублей– 9 лиц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8 КоАП РФ – 4 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26 КоАП РФ – 5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ела рассмотрены в установленные законом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, по делу об административном правонарушении №5-50/2017 в отношении Олейникова С.В.. (ст. 12.8 ч.1 КоАП РФ) материал об административном правонарушении поступил мировому судье судебного участка №1 Бертаевой А.Р. 31.01.2017 года из оГИБДД ОМВД России по Адамовскому району. Определением мирового судьи судебного участка №1 Адамовского района судебное заседание по рассмотрению дела об административном правонарушении было назначено на 10.02.2017 года,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остановлением мирового судьи от 10.02.2017 года Олейников С.В.  был подвергнут административному наказанию в виде штрафа в размере 30000 рублей в доход государства с лишением права управления  транспортными средствами сроком на 1 год 6 месяцев.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 квартал 2017 года дела об административных правонарушениях, предусмотренных ст. ст.12.26 и 12.8 КоАП РФ  производством не прекращались. (За АППГ года также дела об административных правонарушениях, предусмотренных ст.12.26 КоАП РФ производством  не прекращалис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формлении протоколов по ст.12.8 и ст.12.26 КоАП РФ, нарушений  вступивших в действие с 01.07.08г.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№ 475, за 1 квартал 2017 года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, установленные ч.1 ст. 29.6 КоАП РФ мировым судьей судебного участка №1 Адамовского района по исследуемой категории дел за 1 квартал 2017 года  нарушены не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4 ст. 29.6 КоАП РФ в день получения протокола об административном правонарушении  мировым судьей рассмотрено всего 1 дело по ч.2 ст. 12.26 КоАП. По вышеуказанным делам, установленные данной статьей сроки были соблюдены, то есть за 1 квартал  2017 года дел данной категории с нарушенными сроками рассмотрения –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д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ы в 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лучения прото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административных дел, по которым мировым судьей принимается решение в день получения протокола  об административном правонарушении установлено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токолы  по исследуемым административным делам представлены в суд органами ГИБДД. Должностные лица, составившие протокол об административном правонарушении, представляли материал в суд вместе  с лицом, в отношении которого составлен протокол  об административном правонарушении, то есть обеспечивали явку правонарушителя. После получения материала мировой судья  сразу же рассматривал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ледует отметить, что за 1 квартал 2017 года случаев не доставления сотрудниками ГИБДД вместе с протоколом об административных правонарушениях лиц, совершивших административное правонарушение,    установл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Что касается меры наказания, назначенной мировым судьей правонарушителям по ст. 12.26 ч.2 КоАП РФ (с учетом изменений, внесенных в эти статьи КоАП РФ), то в основном мировой судья ограничивается наказанием в виде ареста сроком в 10-15 сут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87"/>
        <w:gridCol w:w="879"/>
        <w:gridCol w:w="1045"/>
        <w:gridCol w:w="1080"/>
        <w:gridCol w:w="1309"/>
        <w:gridCol w:w="1309"/>
        <w:gridCol w:w="130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оАП Р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у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у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у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у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у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уто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 ч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5" w:leader="none"/>
                <w:tab w:val="left" w:pos="760" w:leader="none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 административному делу № 5-97/2017 года в отношении Гнездовского С.Ю.  по ч.2 ст. 12.26 КоАП РФ, административный протокол поступил мировому судье 09.03.2017 года и в этот же день был рассмотрен. Постановлением мирового судьи от 09.03.2017 года Гнездовский С.Ю.. подвергнут административному наказанию в виде административного ареста сроком 10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тре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делам об административных правонарушениях по ст. 12.8 ч.1 КоАП РФ, ст. 12.26 ч.1 КоАП РФ мировым судьей  предпринимаются все меры к извещению участников процесса, направляются судебные повестки  по почте, вручаются под расписку в суде и с использованием СМС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, и если, от них не поступило ходатайства об отложении рассмотрении дела,  либо,  если такое ходатайство оставлено без удовлетворения. Из общего числа анализируемых дел в отсутствие правонарушителей рассмотрено 4административных дел, все правонарушители были извещены надлежащим образом, причины не явки суду не извес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Так, административное дело № 5-81/2017 в отношении Тажербаева А.А. совершившего административное правонарушение по ст. 12.26 ч.1 КоАП РФ  рассмотрено в отсутствие правонарушителя. Тажербаев А.А. о дне рассмотрения дела извещен смс извещение, однако в судебное заседание правонарушитель Тажербаев А.А.  не явился, ходатайств о рассмотрении дела в его отсутствие не поступало.  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результате, административное дел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оответствии со  ст.25.1 КоАП РФ, в отношении Тажербаева А.А.  было рассмотрено мировым судьей судебного участка №1 Адамовского района 09.03.2017 года. Постановлением мирового судьи от 09.03.2017  года Тажербаев А.А.  был подвергнут административному наказанию в виде штрафа в доход государства в размере 30000 рублей с  лишением права управления транспортными средствами сроком на 1 год и 6 месяцев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Данное постановление по почте выслано в адрес правонарушителя Баранову Б.Б..  09.03.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10 административных дел исследуемой категории, мировым судьей судебного участка № 1 Адамовского района  судебные заседания не откладывались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смс из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ой и смс сооб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  лицо, привлекаемое к административной ответственности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vanish/>
          <w:sz w:val="28"/>
          <w:szCs w:val="28"/>
        </w:rPr>
        <w:t>смотре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рушение ре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 квартал 2017 года в судебном участке не имеется дел об административных правонарушениях, предусмотренных ст.ст.12.8 и 12.26 КоАП РФ по которым отменены судебные постановления, либо дела направлены на новое судебное рассмотрение. Дела исследуемой категории  не обжаловались.     </w:t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тивным делам  исследуемой категории  за 1 квартал 2017 года представления в отношении сотрудников ГИБДД ОМВД РФ по Адамовскому району не вы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елам об административных правонарушениях по которым в судебном заседании правонарушители не признают вину ведутся протоколы судебного заседа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о об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вод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едлож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дамовского района  Оренбургской области                            А.Р. Бертае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исп. Марущак А.И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тел. (35365) 2-27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4:00Z</dcterms:created>
  <dc:creator>adm1-pms</dc:creator>
  <dc:description/>
  <cp:keywords/>
  <dc:language>en-US</dc:language>
  <cp:lastModifiedBy>adm1-pms</cp:lastModifiedBy>
  <cp:lastPrinted>2016-08-04T15:46:00Z</cp:lastPrinted>
  <dcterms:modified xsi:type="dcterms:W3CDTF">2017-03-30T10:54:00Z</dcterms:modified>
  <cp:revision>2</cp:revision>
  <dc:subject/>
  <dc:title>       </dc:title>
</cp:coreProperties>
</file>