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-ое полугодие 2016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-ое полугодие 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6 года рассмотрено</w:t>
      </w:r>
      <w:r>
        <w:rPr>
          <w:b/>
          <w:sz w:val="28"/>
          <w:szCs w:val="28"/>
        </w:rPr>
        <w:t xml:space="preserve"> 226</w:t>
      </w:r>
      <w:r>
        <w:rPr>
          <w:sz w:val="28"/>
          <w:szCs w:val="28"/>
        </w:rPr>
        <w:t xml:space="preserve"> дел об административных правонарушениях, за аналогичный период 2015 года рассмотренно 194 дела об административных правонарушениях, из числа рассмотренных в 2016 году дел об административных правонарушениях  прекращено 4 дела, что составляет 1.8 %  от общего числа рассмотренных дел,   подвергнуто административному наказанию 212 человек, в том числе 188 физических лиц, 18 должностных лиц, 6 юридических лиц, все дела   рассмотрены в установленные законом сроки, передано по подведомственности 3 дела,    из общего числа рссмотренных дел рассмотр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5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21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х дел данной категории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24 лиц, из них наказ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административного ареста – 6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6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17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4 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13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но по подсудности 2 де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2.26 КоАП РФ – 1 де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2.8 КоАП РФ – 1 де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ла рассмотрены в установленные законом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о делу об административном правонарушении №5-211/2016 в отношении Ищанова А.Б. (ст. 12.8 ч.1 КоАП РФ) материал об административном правонарушении поступил мировому судье судебного участка №1 Бертаевой А.Р. 22.06.2016 года из оГИБДД ОМВД России по Адамовскому району. Определением мирового судьи судебного участка №1 Адамовского района судебное заседание по рассмотрению дела об административном правонарушении было назначено на 05.07.2016 года,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ановлением мирового судьи от 05.07.2016 года Ищанова А.Б.  был подвергнут административному наказанию в виде штрафа в размере 30000 рублей в доход государства с лишением права управления  транспортными средствами сроком на 1 год 6 месяцев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-ое полугодие 2016 года дела об административных правонарушениях, предусмотренных ст. ст.12.26 и 12.8 КоАП РФ  производством не прекращались. (За АППГ года также дела об административных правонарушениях, предусмотренных ст.12.26 КоАП РФ производством  не прекращалис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и ст.12.26 КоАП РФ, нарушений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за 1-ое полугодие 2016 года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-ое полугодие 2016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4 ст. 29.6 КоАП РФ в день получения протокола об административном правонарушении  мировым судьей рассмотрено всего 8 дел,  все дела рассмотренны по ч.2 ст. 12.26 КоАП. По вышеуказанным делам, установленные данной статьей сроки были соблюдены, то есть за 1-ое полугодие  2016 года дел данной категории с нарушенными сроками рассмотрения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лучения прот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дминистративных дел, по которым мировым судьей принимается решение в день получения протокола  об административном правонарушении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околы  по исследуемым административным делам представлены в суд органами ГИБДД. Должностные лица, составившие протокол об административном правонарушении, представляли материал в суд вместе  с лицом, в отношении которого составлен протокол  об административном правонарушении, то есть обеспечивали явку правонарушителя. После получения материала мировой судья  сразу же рассматривал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дует отметить, что за 1-ое полугодие 2016 года случаев не доставления сотрудниками ГИБДД вместе с протоколом об административных правонарушениях лиц, совершивших административное правонарушение,    устано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то касается меры наказания, назначенной мировым судьей правонарушителям по ст. 12.26 ч.2 КоАП РФ (с учетом изменений, внесенных в эти статьи КоАП РФ), то в основном мировой судья ограничивается наказанием в виде ареста сроком в 10-15 су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7"/>
        <w:gridCol w:w="879"/>
        <w:gridCol w:w="1045"/>
        <w:gridCol w:w="1080"/>
        <w:gridCol w:w="1309"/>
        <w:gridCol w:w="1309"/>
        <w:gridCol w:w="130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оАП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уто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 ч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административному делу № 5-132/2016 года в отношении Ивинкина В.Д. по ч.2 ст. 12.26 КоАП РФ, административный протокол поступил мировому судье 04.04.2016 года и в этот же день был рассмотрен. Постановлением мирового судьи от 04.04.2016 года Ивинкин В.Д. подвергнут административному наказанию в виде административного ареста сроком 10 суто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дному делу из числа исследуемых административных дел (ст. 12.26 ч.2 КоАП РФ)  одно  лицо привлекаемое к административной ответственности подвергнуто административному наказанию в виде административного штрафа в размере 30000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административному делу № 5-160/2016 года в отношении Мерчанского А.В.  по ч.2 ст. 12.26 КоАП РФ, административный протокол поступил мировому судье 04.05.2016 года и в этот же день был рассмотрен. Постановлением мирового судьи от 04.05.2016 года Мерчанский А.В. подвергнут административному наказанию в виде административного штрафа в размере 30000 руб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оказательством  того, что в отношении Мерчанского А.В. не может применяться административный арест, судом признано инвалидность 2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10 административных дел, все правонарушители были извещены надлежащим образом, причины не явки суду н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104/2016 в отношении Барковского Е.С. совершившего административное правонарушение по ст. 12.26 ч.1 КоАП РФ  рассмотрено в отсутствие правонарушителя. Судебная повестка правонарушителю Барковскому Е.С.  была вручена правонарушителю лично, однако в судебное заседание правонарушитель Барковский Е.С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Барковского Е.С.  было рассмотрено мировым судьей судебного участка №1 Адамовского района 15.03.2016 года. Постановлением мирового судьи от 15.03.2016  года Барковский Е.С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Барковского Е.С.  15.03.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6 административных дел исследуемой категории, мировым судьей судебного участка № 1 Адамовского района  судебные заседания откладывались по 2 делам об административных правонарушениях,  что составило 7,4 %, Фактов необоснованного отложения судебных разбирательств, не выявлено.  причинами отложения послужило не надлежащее извещение лиц привлекаемых к административной ответственности, и вызов свидетелей, </w:t>
      </w:r>
      <w:r>
        <w:rPr>
          <w:i/>
          <w:sz w:val="28"/>
          <w:szCs w:val="28"/>
        </w:rPr>
        <w:t xml:space="preserve">а именно № 5-157/2016 года в отношении Шкарубо В.И.  по ч.1 ст. 12.26 КоАП РФ, причина отложения вызов в судебное заседание свидетелей,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-ое полугодие 2016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сего было обжаловано 1 дело об административном правонарушении рассмотренное мировым судьей в 1 полугодии 2016 года,  </w:t>
      </w:r>
      <w:r>
        <w:rPr>
          <w:i/>
          <w:sz w:val="28"/>
          <w:szCs w:val="28"/>
        </w:rPr>
        <w:t>№5-157/15 в отношении Шкарубо В.И.  по ч.1 ст. 12.26 КоАП РФ, постановление мирового судьи судом апелляционной инстанции оставлены без изменения, а жалобы без удовлетворения</w:t>
      </w:r>
      <w:r>
        <w:rPr>
          <w:sz w:val="28"/>
          <w:szCs w:val="28"/>
        </w:rPr>
        <w:t xml:space="preserve">     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делам  исследуемой категории  за 1-ое полугодие 2016 года представления в отношении сотрудников ГИБДД ОМВД РФ по Адамовскому району не вы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сем делам об административных правонарушениях ведутся протоколы судебного засед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По делам об административных правонарушениях ведутся протоколы судебного засе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6:00Z</dcterms:created>
  <dc:creator>adm1-pms</dc:creator>
  <dc:description/>
  <cp:keywords/>
  <dc:language>en-US</dc:language>
  <cp:lastModifiedBy>adm1-pms</cp:lastModifiedBy>
  <cp:lastPrinted>2016-08-04T15:46:00Z</cp:lastPrinted>
  <dcterms:modified xsi:type="dcterms:W3CDTF">2016-08-04T10:46:00Z</dcterms:modified>
  <cp:revision>2</cp:revision>
  <dc:subject/>
  <dc:title>       </dc:title>
</cp:coreProperties>
</file>