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в 1 полугодии 2014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в 1 полугодии 201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В 1 полугодии 2014 году было рассмотрено 112 дел о расторжении договора купли-продажи, взыскании суммы, возмещении ущерба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а купли-продажи – 7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104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изнании недействительным условий кредитного договора – 1 дело,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63 делам иск удовлетворен, по 39 делам прекращено (заключены мировые соглашения), по 4 делам отказано в удовлетворении иска, по 6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 и количество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22:00Z</dcterms:created>
  <dc:creator>dz5-pms</dc:creator>
  <dc:description/>
  <cp:keywords/>
  <dc:language>en-US</dc:language>
  <cp:lastModifiedBy>vinkosmos</cp:lastModifiedBy>
  <cp:lastPrinted>2013-09-02T09:16:00Z</cp:lastPrinted>
  <dcterms:modified xsi:type="dcterms:W3CDTF">2014-08-14T17:23:00Z</dcterms:modified>
  <cp:revision>3</cp:revision>
  <dc:subject/>
  <dc:title>                                                                         Председателю Центрального  </dc:title>
</cp:coreProperties>
</file>