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3 месяца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3 месяца 2021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3 месяца 2021 года мировым судьей судебного участка №4 Центрального района г. Оренбурга было рассмотрено 523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176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о вынесении судебных приказов о взыскании задолженности по договору займа с должников – 314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ам  о взыскании задолженности по договору займа, кредитному договору  - 33 дела (из них 31 иск удовлетворен, по 2 искам производство прекращено в связи с отказом истца от 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centr-priem</dc:creator>
  <dc:description/>
  <cp:keywords/>
  <dc:language>en-US</dc:language>
  <cp:lastModifiedBy>centr4-pms</cp:lastModifiedBy>
  <cp:lastPrinted>2021-04-01T16:50:00Z</cp:lastPrinted>
  <dcterms:modified xsi:type="dcterms:W3CDTF">2021-04-02T06:32:00Z</dcterms:modified>
  <cp:revision>4</cp:revision>
  <dc:subject/>
  <dc:title>ОБОБЩЕНИЕ</dc:title>
</cp:coreProperties>
</file>