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  <w:r>
        <w:rPr>
          <w:rFonts w:cs="Courier New" w:ascii="Courier New" w:hAnsi="Courier New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овому судье Беляев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Оренбургской обла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ячкову Л.Г.      </w:t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зыскатель: Иванова Татьяна Ивановна, 27.12.1972 г.р.,         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оженка с.Беляевка, проживающая: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Беляевка,ул.Советская,63 А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++, серия и номер паспорта,</w:t>
        <w:tab/>
        <w:t xml:space="preserve">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жник: Иванов Иван Иванович, место жительства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также дата и место рождения, место работы (если о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звестны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ин из идентификаторов  (страховой номер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го лицевого счета, ИНН, серия </w:t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мер паспорта, основной государственный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индивидуального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я, серия и номер водительского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достоверения, серия и номер свидетельства о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транспортного средства) – </w:t>
      </w:r>
      <w:r>
        <w:rPr>
          <w:rFonts w:cs="Times New Roman" w:ascii="Times New Roman" w:hAnsi="Times New Roman"/>
          <w:b/>
          <w:sz w:val="28"/>
          <w:szCs w:val="28"/>
        </w:rPr>
        <w:t xml:space="preserve">если он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вестны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.++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ЗАЯВЛЕНИЕ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ынесении судебного приказ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9.02.2020 г. между взыскателем  и должником был заключен договор займа, согласно которому истец передал ответчику денежную сумму в размере ++ руб. В подтверждение договора составлена расписка (копия прилагается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ышеуказанным договором ответчик обязан возвратить истцу деньги  29.03.2020 г. В указанный срок долг ответчиком возвращен не бы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ложение истца о добровольной уплате долга ответчик ответил отказом (не ответил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8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8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.12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ести судебный приказ  о взыскании с  Иванова Ивана Ивановича в пользу Ивановой Татьяны Ивановны  основного долга  по договору займа в размере+++ руб., процентов за пользование займом в размере ++++ руб., расходов по уплате государственной пошлины в размере ++ руб., а всего +++ руб.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1. Документ об оплате госпошлин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говор займа (расписка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суммы задолженности (процентов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</w:t>
        <w:tab/>
        <w:tab/>
        <w:tab/>
        <w:t xml:space="preserve">   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32B57CCC5666149D4F881E99074DD239C79DB131A2E2CB7F1088944FB8C0D1F04BAFD0505FFD3bCgAE" TargetMode="External"/><Relationship Id="rId3" Type="http://schemas.openxmlformats.org/officeDocument/2006/relationships/hyperlink" Target="consultantplus://offline/ref=56632B57CCC5666149D4F881E99074DD239C79DB131A2E2CB7F1088944FB8C0D1F04BAFD0505FFD4bCg0E" TargetMode="External"/><Relationship Id="rId4" Type="http://schemas.openxmlformats.org/officeDocument/2006/relationships/hyperlink" Target="consultantplus://offline/ref=56632B57CCC5666149D4F881E99074DD239C79DB131A2E2CB7F1088944FB8C0D1F04BAFD0505FFD5bCg3E" TargetMode="External"/><Relationship Id="rId5" Type="http://schemas.openxmlformats.org/officeDocument/2006/relationships/hyperlink" Target="consultantplus://offline/ref=56632B57CCC5666149D4F881E99074DD239C78DD16172E2CB7F1088944FB8C0D1F04BAFD0504FDD2bCgA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1:00Z</dcterms:created>
  <dc:creator>Гнездилов В.А.</dc:creator>
  <dc:description/>
  <cp:keywords/>
  <dc:language>en-US</dc:language>
  <cp:lastModifiedBy>bel-pms</cp:lastModifiedBy>
  <dcterms:modified xsi:type="dcterms:W3CDTF">2021-01-26T10:15:00Z</dcterms:modified>
  <cp:revision>5</cp:revision>
  <dc:subject/>
  <dc:title/>
</cp:coreProperties>
</file>