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изучения и обобщения  судебной практики по  делам об       административных правонарушениях, предусмотренных  ст.12.8, ст.12.26  КоАП РФ  в судебном участке № 2 Адамовского района Оренбургской области   за  12 месяцев 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Адамовка                                                                      30 дека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удебном участке № 2 Адамовского района Оренбургской области  проведено обобщение судебной практики по делам об административных правонарушениях, рассмотренных мировым судьей  судебного участка №2 Адамовского района  по ст.12.8, ст.12.26 КоАП РФ за  12 месяцев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атистических 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с 01.01.2020 г. по 30.12.2020 г. в судебный участок поступило </w:t>
      </w:r>
      <w:r>
        <w:rPr>
          <w:b/>
          <w:sz w:val="28"/>
          <w:szCs w:val="28"/>
        </w:rPr>
        <w:t>801</w:t>
      </w:r>
      <w:r>
        <w:rPr>
          <w:sz w:val="28"/>
          <w:szCs w:val="28"/>
        </w:rPr>
        <w:t xml:space="preserve"> дело об административных правонарушениях. Всего за  12 месяцев 2020 года рассмотрено дел  по числу  лиц  - </w:t>
      </w:r>
      <w:r>
        <w:rPr>
          <w:b/>
          <w:sz w:val="28"/>
          <w:szCs w:val="28"/>
        </w:rPr>
        <w:t>801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</w:t>
      </w:r>
      <w:r>
        <w:rPr>
          <w:b/>
          <w:sz w:val="28"/>
          <w:szCs w:val="28"/>
        </w:rPr>
        <w:t>721</w:t>
      </w:r>
      <w:r>
        <w:rPr>
          <w:sz w:val="28"/>
          <w:szCs w:val="28"/>
        </w:rPr>
        <w:t xml:space="preserve"> лицо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трафу – 4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ным  работам- 12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ю- 1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тивному аресту – 1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ргнуто лиц  к  дополнительным административным  наказ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шению специального права управления транспортными средствами  - 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искации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звращено должностным лицам для устранения недостатков на основании п.4 ч.1 ст.29.4 КоАП РФ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протокол об административном правонарушении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ссмотрения по подсудности направлено 5 протоколов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дел об административных правонарушениях  за  12 месяцев  2020 года   в адрес  должных лиц мировым  судьей  внесено  6 представлен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2 месяцев 2020 г. мировым судьей судебного участка № 2 Адамовского района  </w:t>
      </w:r>
      <w:r>
        <w:rPr>
          <w:b/>
          <w:sz w:val="28"/>
          <w:szCs w:val="28"/>
        </w:rPr>
        <w:t>по ст.12.8, ст.12.26 КоАП РФ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66 </w:t>
      </w:r>
      <w:r>
        <w:rPr>
          <w:sz w:val="28"/>
          <w:szCs w:val="28"/>
        </w:rPr>
        <w:t>дел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8,2%) из общего числа рассмотренных  дел за  12 месяцев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8 КоАП РФ</w:t>
      </w:r>
      <w:r>
        <w:rPr>
          <w:sz w:val="28"/>
          <w:szCs w:val="28"/>
        </w:rPr>
        <w:t xml:space="preserve">  рассмотрено по числу лиц - 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>дел, 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 наказанию в виде административного ареста подвергнуто 3 лица,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 в виде  штрафа подвергнуто -13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 наказанию в виде лишения специального права управления транспортными средствами в качестве дополнительного наказания было подвергнуто - 13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2-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</w:t>
      </w:r>
      <w:r>
        <w:rPr>
          <w:sz w:val="28"/>
          <w:szCs w:val="28"/>
        </w:rPr>
        <w:t xml:space="preserve"> дела об административных  правонарушениях </w:t>
      </w:r>
      <w:r>
        <w:rPr>
          <w:b/>
          <w:sz w:val="28"/>
          <w:szCs w:val="28"/>
        </w:rPr>
        <w:t>производством  прекращен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Для рассмотрения по подсудности протоколы не направлялись. В оГИБДД для устранения недостатков протоколы не возвращались по указанной стать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2 месяцев 2020 года по исследуемой категории 2 дела об административных  правонарушениях производством  прекращены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ст.12.26 КоАП РФ</w:t>
      </w:r>
      <w:r>
        <w:rPr>
          <w:sz w:val="28"/>
          <w:szCs w:val="28"/>
        </w:rPr>
        <w:t xml:space="preserve"> рассмотрено по числу лиц -  </w:t>
      </w:r>
      <w:r>
        <w:rPr>
          <w:b/>
          <w:sz w:val="28"/>
          <w:szCs w:val="28"/>
        </w:rPr>
        <w:t xml:space="preserve">48 </w:t>
      </w:r>
      <w:r>
        <w:rPr>
          <w:sz w:val="28"/>
          <w:szCs w:val="28"/>
        </w:rPr>
        <w:t>дел, 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>- к наказанию в виде административного ареста было подвергнуто 15 лиц;</w:t>
      </w:r>
    </w:p>
    <w:p>
      <w:pPr>
        <w:pStyle w:val="Normal"/>
        <w:jc w:val="both"/>
        <w:rPr/>
      </w:pPr>
      <w:r>
        <w:rPr>
          <w:sz w:val="28"/>
          <w:szCs w:val="28"/>
        </w:rPr>
        <w:t>-  к наказанию в виде штрафа подвергнуто – 29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к наказанию в виде лишения специального права управления транспортными средствами в качестве  дополнительного наказания было подвергнуто – 29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Для рассмотрения по подсудности направлено 3 протоко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вращено должностным лицам для устранения недостатков на основании п.4 ч.1 ст.29.4 КоАП РФ - 1 протокол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12 месяцев 2020 года по исследуемой категории дела об административных  правонарушениях производством  не прекраща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8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 КоАП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П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ных по ст.12.8 и 1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рассмотренных администр.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2.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2 месяцев 2020 г. в органы, составляющие протоколы об административных правонарушениях по исследуемой категории дел, мировым судьей внесено 4 представления  в   соответствии  с  ч.1 ст. 29.13 Ко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1.1 ст.29.6 КоАП РФ,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лиц, участвующих в деле, производится путем направления судебной повестки по почте и направления  СМС- сообщения, при наличии согласия лица, привлекаемого  к административной  ответственности об извещении его посредством направлении СМС- сообщения, которое  оформляется  соответствующей  распиской,  прилагаемой  к  материалам  административного 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 дела, и если, от них не поступило ходатайства об отложении рассмотрении дела,  либо,  если такое ходатайство оставлено без удовлетво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 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 и СМС- извещ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деле уведомления либо расписки об извещении лица,  привлекаемого к административной ответственности, мировой судья рассматривает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дело об административном правонарушении № 05-0633/4/2020 в отношении Саринова А.М., совершившего административное правонарушение по ч.1 ст. 12.8 КоАП РФ рассмотрено в отсутствие лица, привлекаемого к административной ответственности. Саринову А.М.    08.10.2020 года было направлено СМС-извещение о вызове его на судебное заседание на 20.10.2020 г. к 10: 40 час., в судебное заседание Саринов А.М.  не явил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, административное дело в отношении Саринова А.М.   было рассмотрено мировым судьей судебного участка № 2 Адамовского района 20.10.2020 года. Постановлением мирового судьи от 20.10.2020 Саринову А.М.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становление по почте выслано в адрес Саринова А.М., которое  вступило  в законную силу  03.11.2020 г. Штраф в размере  30 000 рублей, назначенный по постановлению мирового судьи от 20.10.2020 г. Сариновым А.М. оплачен добровольно 30.11.2020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а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в необоснованного отложения судебных разбирательств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, лицо, привлекаемое к административной ответственности,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2 месяцев 2020 года мировым судьей дела об административных  правонарушениях по исследуемой категории дел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исследуемый период в апелляционном порядке обжаловано два   постановления мирового  судьи по исследуемой категории дел, а именно: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делу №  05-0248/4/2020  в отношении Оверина С.В.  по ч.1 ст. 12.8 КоАП РФ от 03.06.2020 г. судом апелляционной инстанции постановление мирового судьи оставлено  без  изменения, а жалоба без удовлетво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делу №  05-0409/4/2020  в отношении Шапенова А.М. по ч.1 ст. 12.8 КоАП РФ от 12.08.2020 г. судом апелляционной инстанции постановление мирового судьи оставлено  без  изменения, а жалоба без удовлетв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 xml:space="preserve">качество рассмотрения дел об административных правонарушениях по исследуемой категории дел составляет - </w:t>
      </w:r>
      <w:r>
        <w:rPr>
          <w:b/>
          <w:i/>
          <w:sz w:val="28"/>
          <w:szCs w:val="28"/>
        </w:rPr>
        <w:t>10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, 19.1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jc w:val="both"/>
        <w:rPr/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 правонарушениях» от 25.06.2019 № 20 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елляционном порядке за 12 месяцев 2020 года по исследуемой  категории дел было обжаловано два постановления мирового судьи судебного участка №2  Адамовского района Оренбургской области, которые судом  апелляционной инстанции оставлены  без  измен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2 месяцев 2020 г. в органы, составляющие протоколы об административных правонарушениях, по исследуемой категории дел, мировым судьей внесено  4 представления в соответствии  с  ч.1 ст. 29.13 КоАП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, направлять в соответствующие органы  информационные письма, вносить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мовского района                                                                  Г.Р. Кутлизам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Л.А. Емельяно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(35365) 2-11-49</w:t>
      </w:r>
    </w:p>
    <w:sectPr>
      <w:footerReference w:type="default" r:id="rId2"/>
      <w:type w:val="nextPage"/>
      <w:pgSz w:w="11906" w:h="16838"/>
      <w:pgMar w:left="170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9:00Z</dcterms:created>
  <dc:creator>adm2-pms</dc:creator>
  <dc:description/>
  <cp:keywords/>
  <dc:language>en-US</dc:language>
  <cp:lastModifiedBy>adm2-pms</cp:lastModifiedBy>
  <cp:lastPrinted>2021-02-24T12:09:00Z</cp:lastPrinted>
  <dcterms:modified xsi:type="dcterms:W3CDTF">2021-02-25T06:29:00Z</dcterms:modified>
  <cp:revision>2</cp:revision>
  <dc:subject/>
  <dc:title>                                                    С П Р А В К А</dc:title>
</cp:coreProperties>
</file>