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sz w:val="24"/>
          <w:szCs w:val="24"/>
        </w:rPr>
        <w:t>С 01.01.2012 года введена в действие новая форма извещения или вызова, лиц участвующих в деле в суд первой, апелляционной, кассационной и надзорной инстанциях Оренбургской области по гражданским делам. Нововведение основано на использовании судами современных электронных технологий, таких как мобильная связь и Интернет, которые как предполагается, есть у каждого, поскольку доступны всем.</w:t>
      </w:r>
    </w:p>
    <w:p>
      <w:pPr>
        <w:pStyle w:val="Normal"/>
        <w:spacing w:lineRule="auto" w:line="240" w:before="0" w:after="0"/>
        <w:ind w:firstLine="567"/>
        <w:jc w:val="both"/>
        <w:rPr/>
      </w:pPr>
      <w:r>
        <w:rPr>
          <w:rFonts w:cs="Times New Roman" w:ascii="Times New Roman" w:hAnsi="Times New Roman"/>
          <w:sz w:val="24"/>
          <w:szCs w:val="24"/>
        </w:rPr>
        <w:t>Данный способ извещения будет осуществляться путем отправки судом СМСки или электронного сообщения (определенного судом содержания) лицам, указанным в ст.34 ГПК РФ на их мобильные телефоны (при наличии подключения к оператору сотовой связи) или адреса их электронной почты (при наличии электронного почтового ящика). Электронное извещение будет применяться  наряду с традиционным способом извещения судебной повесткой по почте заказным письмом с уведомлением. Право выбора способа извещения принадлежит участнику процесса. Если лицо несогласно на извещение в электронной форме, то ему суд направляет повестку почтой, если дает согласие, то в суде с него берется соответствующая расписка. Одновременно с распиской лицо под роспись знакомится с текстом электронного извещения. С этого момента данное лицо принимает на себя обязательство ежедневно просматривать СМСки от суда в лице абонента - специализированного Интернет-ресурса, по средствам которого сообщения суда передаются соответствующему Оператору сотовой связи, а также ежедневно проверять электронный почтовый ящик, в зависимости от выбранного способа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лица и образцы текстов электронных извещений с отметкой об ознакомлении с ними лица, приобщаются судом к материалам дела.</w:t>
      </w:r>
    </w:p>
    <w:p>
      <w:pPr>
        <w:pStyle w:val="Normal"/>
        <w:spacing w:lineRule="auto" w:line="240" w:before="0" w:after="0"/>
        <w:ind w:firstLine="567"/>
        <w:jc w:val="both"/>
        <w:rPr/>
      </w:pPr>
      <w:r>
        <w:rPr>
          <w:rFonts w:cs="Times New Roman" w:ascii="Times New Roman" w:hAnsi="Times New Roman"/>
          <w:sz w:val="24"/>
          <w:szCs w:val="24"/>
        </w:rPr>
        <w:t>СМС-извещения о вызове в суд направляются судом через специализированный Интернет-ресурс (</w:t>
      </w:r>
      <w:r>
        <w:rPr>
          <w:rFonts w:cs="Times New Roman" w:ascii="Times New Roman" w:hAnsi="Times New Roman"/>
          <w:b/>
          <w:sz w:val="24"/>
          <w:szCs w:val="24"/>
        </w:rPr>
        <w:t>ВЕБСМС</w:t>
      </w:r>
      <w:r>
        <w:rPr>
          <w:rFonts w:cs="Times New Roman" w:ascii="Times New Roman" w:hAnsi="Times New Roman"/>
          <w:sz w:val="24"/>
          <w:szCs w:val="24"/>
        </w:rPr>
        <w:t>), номер смс-центра которого, будет обязательно отражаться оператором сотовой связи на экране мобильного телефона лица, получившего СМСку из суда, так как именно смс-центр оказывает услуги суду по передаче такого сообщения  получателю - Оператору сотовой связи, а последний доводит её до абонента сотовой связи, являющегося лицом, участвующем в деле. С момента поступления СМСки на мобильный телефон или сообщения на электронный почтовый ящик, лицо считается извещенным о времени и месте рассмотрения дела. При возникновении спорных вопросов по извещению, момент извещения устанавливается по детализации каждого СМС-извещения или электронного сообщения, которая осуществляется судом отправившим извещение и приобщается к 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электронных извещений лиц, участвующих в деле связано не только с экономией бюджетных средств, но с сокращением сроков нахождения гражданских дел в производстве суда, так как возможность быстрого извещения лиц, позволит суду проводит слушание по делу в более ранние сроки, чем это позволяет время для почтовых пересылок судебных повесток. Кроме того, электронная форма извещения избавит лиц от необходимости являться на почту за заказным письмом или ожидать его прихода сидя дома, так как СМСка придет на мобильник, где бы лицо не находилось, только было бы доступно Оператору сотовой связи.  </w:t>
      </w:r>
    </w:p>
    <w:p>
      <w:pPr>
        <w:pStyle w:val="Normal"/>
        <w:spacing w:lineRule="auto" w:line="240" w:before="0" w:after="0"/>
        <w:ind w:firstLine="567"/>
        <w:jc w:val="both"/>
        <w:rPr/>
      </w:pPr>
      <w:r>
        <w:rPr>
          <w:rFonts w:cs="Times New Roman" w:ascii="Times New Roman" w:hAnsi="Times New Roman"/>
          <w:sz w:val="24"/>
          <w:szCs w:val="24"/>
        </w:rPr>
        <w:t xml:space="preserve">Порядок и условия СМС-извещения или вызова в суд лиц, участвующих в деле установлены в Оренбургской области совместным Регламентом Оренбургского областного суда и Судебного департамента при Верховном суде РФ в Оренбургской области от 16.12.2011 го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5:00Z</dcterms:created>
  <dc:creator>tas-pms</dc:creator>
  <dc:description/>
  <cp:keywords/>
  <dc:language>en-US</dc:language>
  <cp:lastModifiedBy>tas-pms</cp:lastModifiedBy>
  <dcterms:modified xsi:type="dcterms:W3CDTF">2012-01-27T11:57:00Z</dcterms:modified>
  <cp:revision>8</cp:revision>
  <dc:subject/>
  <dc:title/>
</cp:coreProperties>
</file>