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едседатель Медногорского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городского  суд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______________________Липатова Т.И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ировой судья судебного участка № 2 </w:t>
              <w:br/>
              <w:t xml:space="preserve">г. Медногорск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______________________Кистанова И.В.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бывания посетителе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мещении судебных участков мировых суде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едногорска Оренбург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пребывания посетителей в помещениях судебных участков мировых судей г. Медногорска Оренбургской области (далее - Правила) определяют нормы поведения граждан, представителей организаций, государственных органов и органов местного самоуправления, представителей средств массовой информации (посетителей) в зданиях и служебных помещениях судебных участков мировых судей Оренбургской области (далее - суда) и направлены на обеспечение установленного порядка деятельности суда в целях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й деятельности суда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конституционного права граждан на судебную защиту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я общественного порядка внутри здания, его охраны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безопасности судей, заседателей, работников аппарата суда, участников процесса и других граждан при посещении ими зданий (служебных помещений) суда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информационной открытости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надлежащего порядка в судебном заседании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разработаны в соответствии с нормами законодательства, регламентирующими процедуру отправления правосудия судами на территории Российской Федерации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, используемые в Правилах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титель - любое физическое лицо или представитель юридического лица, государственного органа, органа местного самоуправления, представитель средства массовой информации, временно находящееся в здании суда, для которого суд не является местом работы, имеющее документы, удостоверяющие личность и (или) предоставляющие право на пребывание в суде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ускной режим - порядок, обеспечиваемый совокупностью мероприятий и правил по осуществлению допуска посетителей в здание суда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ый порядок в здании суда - совокупность требований законодательных и иных правовых актов Российской Федерации, регламентирующих порядок судебного разбирательства в судах, деятельность судей, работников аппарата и других работников суда, связанная с организационным обеспечением деятельности суда, правилами поведения граждан в общественных местах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удостоверяющие личность посетителя - паспорт гражданина, временное удостоверение личности гражданина Российской Федерации по форме № 2П, удостоверение личности военнослужащего Российской Федерации, военный билет, общегражданский заграничный паспорт (для прибывших на временное жительство в Российскую Федерацию граждан России, постоянно проживающих за границей), паспорт моряка, удостоверение беженца, свидетельство о рассмотрении ходатайства о признании лица беженцем на территории Российской Федерации, паспорт иностранного гражданина, разрешение на временное проживание в Российской Федерации, вид на жительство в Российской Федерации, свидетельство о предоставлении временного убежища на территории Российской Федерации, свидетельство о рождении, выданное уполномоченным органом иностранного государства, иные документы, предусмотренные законодательством Российской Федерации или международными договорами Российской Федерации в качестве документов, удостоверяющих лич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 пропускного режим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 посетителей в здание осуществляется в соответствии с правилами внутреннего распорядка суда, установленными мировым судьей судебного участка на основе утвержденных Советом судей Российской Федерации типовых правил внутреннего распорядка судов, с регистрацией на посту охраны.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пускной режим и поддержание общественного порядка в здании суда осуществляется судебными приставами по обеспечению установленного порядка деятельности судов (далее - судебные приставы по ОУПДС) в соответствии Порядком организации деятельности судебных приставов по обеспечению установленного порядка деятельности судов, утвержденным приказом ФССП России от 17.12.2015 № 596 (зарегистрировано в Минюсте России 25.12.2015 № 40234). 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Верховного Суда Российской Федерации, Высшего Арбитражного Суда Российской Федерации, других судов, Судебного департамента при Верховном Суде Российской Федерации и его органов и учреждений, Министерства юстиции Российской Федерации и его органов и учреждений, должностные лица ФССП России, МВД России, ФСБ России, МЧС России, прокуратуры, налоговой инспекции, таможенных органов, представители законодательной и исполнительной власти, органов местного самоуправления, адвокаты пропускаются в здание суда по служебным удостоверениям.</w:t>
      </w:r>
    </w:p>
    <w:p>
      <w:pPr>
        <w:pStyle w:val="Normal"/>
        <w:ind w:left="10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тителям и представителям средств массовой информации с аудио, фото-, кино- и видеоаппаратурой должен быть обеспечен свободный вход в здание суда по предъявлении документов, удостоверяющих личность.</w:t>
      </w:r>
    </w:p>
    <w:p>
      <w:pPr>
        <w:pStyle w:val="Normal"/>
        <w:ind w:left="108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ы, смартфоны, планшеты,  ноутбуки и другие устройства посетителей должны быть выключены и находиться в сумке, карманах одежды.</w:t>
      </w:r>
    </w:p>
    <w:p>
      <w:pPr>
        <w:pStyle w:val="Normal"/>
        <w:ind w:left="108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ие строительных подрядных организаций пропускаются в здание суда по паспортам на основании списков, представляемых мировым судьей судебным приставам по ОУПДС.</w:t>
      </w:r>
    </w:p>
    <w:p>
      <w:pPr>
        <w:pStyle w:val="Normal"/>
        <w:ind w:left="1080"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 аварии (повреждения) электросети, канализации, водопровода или отопительной системы, а также необходимости оказания медицинской помощи медицинские работники, специалисты и рабочие аварийно-ремонтных служб пропускаются в соответствующее помещение в рабочее время в сопровождении мирового судьи или работника аппарата судебного участка, в нерабочее время - в сопровождении дежурного пристава по ОУПДС, о чем незамедлительно докладывается мировому судье.</w:t>
      </w:r>
    </w:p>
    <w:p>
      <w:pPr>
        <w:pStyle w:val="Normal"/>
        <w:ind w:left="108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Фотосъемка, видеозапись, видео, киносъемка и трансляция судебного заседания по радио, телевидению и в информационно-телекоммуникационной сети «Интернет» допускается с разрешения председательствующего в судебном заседании, а в </w:t>
      </w:r>
      <w:r>
        <w:rPr>
          <w:rFonts w:cs="Times New Roman" w:ascii="Times New Roman" w:hAnsi="Times New Roman"/>
          <w:sz w:val="28"/>
          <w:szCs w:val="28"/>
        </w:rPr>
        <w:t xml:space="preserve"> помещени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или других служебных помещениях суда - мирового судьи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ующий </w:t>
      </w:r>
      <w:r>
        <w:rPr>
          <w:rFonts w:cs="Times New Roman" w:ascii="Times New Roman" w:hAnsi="Times New Roman"/>
          <w:bCs/>
          <w:sz w:val="28"/>
          <w:szCs w:val="28"/>
        </w:rPr>
        <w:t>п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у судья самостоятельно решает вопрос допуска лиц или ограничения допуска лиц в зал судебного заседания. Судебный пристав по ОУПДС выполняет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распоряжение судь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граничении допуска лиц в зал судебного заседания. В случае отказа лица покинуть зал судебного заседания, в отношении которого судья принял решение о не допуске в зал судебного заседания, судебный пристав по ОУПДС принимает меры по удалению лица из зала судебного заседания. Нахождение посетителей в здании суда после окончания рабочего времени допустимо только с разрешения мирового судьи и контролируется приставами по ОУПДС.</w:t>
      </w:r>
    </w:p>
    <w:p>
      <w:pPr>
        <w:pStyle w:val="Normal"/>
        <w:numPr>
          <w:ilvl w:val="1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При возникновении чрезвычайных ситуаций допуск посетителей в здание суда прекращается. 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(срабатывание металлообнаружителя, при наличии ручной клади и т.д.) судебный пристав по ОУПДС должен предложить посетителю предъявить личные вещи для осмотра. В случае отказа от данной процедуры, а также при наличии достаточных оснований полагать, что у посетителя находятся запрещенные к вносу предметы судебный пристав по ОУПДС вправе осуществить личный досмотр, досмотр вещей, находящихся при физическом лице, либо запретить доступ указанного лица в суд при отказе пройти соответствующий досмотр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а и обязанности посетителей суд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тители суда имеют право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роход в здание и залы судебных заседаний суда в установленные дни и часы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ся в суде в течение всего служебного дня, продолжительность которого устанавливается правилами внутреннего распорядка суд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ходиться в зале судебных заседаний при рассмотрении судебного дела, если судебное заседание не является закрытым, фиксировать ход судебного заседания в письменной форме и (или) с помощью средств аудиозаписи (телефон, смартфон, планшет, ноутбук или иные устройства могут быть включены только в зале судебного заседания при ведении аудиозаписи и находиться в горизонтальном положении, исключая положение для видеосъемки), а с разрешения председательствующего по делу вести фотосъемку, видеозапись, киносъемку, трансляцию по радио, телевидению и в информационно-телекоммуникационной сети «Интернет»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ся с образцами судебных документов и получать информацию о дате и времени рассмотрения судебных дел, находящихся в производстве суд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ать приемную суда для подачи в суд заявлений, жалоб и иных документов, получения процессуальных документов и информации о результатах рассмотрения обращений, ознакомления с материалами дел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ться на приём к мировому судье, работникам аппарата судебного участка в дни и часы приёма, установленные приказом мирового судьи, по вопросам не процессуального характера.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тители суда обязаны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установленный порядок деятельности суда и нормы поведения в общественных местах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ходе в здание суда сообщать судебному приставу по ОУПДС о цели своего пребывания; предъявлять судебному приставу по ОУПДС документ, удостоверяющий личность, для электронной регистрации, судебное извещение при его наличи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ить осмотр с использованием технических средств, проводимый судебными приставами по ОУПДС, и предъявлять им для проверки ручную кладь (сумки, портфели, папки и т.п., в том числе футляры для очков, оргтехники, фотоаппаратов, ключей и т.п., а также зонты и емкости с веществами или жидкостями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авать верхнюю одежду в гардероб в холодное время года (при наличии гардероба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ть секретарю судебного заседания о своей явке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приглашения в зал судебного заседания находиться в месте, указанном мировым судьей, секретарем судебного заседания, работником аппарата судебного участка либо судебным приставом по ОУПДС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идать зал судебного заседания по требованию мирового судьи, работника аппарата судебного участка или судебного пристава по ОУПДС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вмешиваться в действия мирового судьи и других участников процесса, не мешать проведению судебного разбирательства вопросами, репликами, не допускать нарушений общественного порядк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ять требования и распоряжения мирового судьи, работников аппарата судебного участка, судебных приставов по ОУПДС в суде, залах судебных заседаний, не допуская проявлений неуважительного отношения к ним и посетителям суд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пятствовать надлежащему исполнению судьями, работниками аппаратов судов и судебными приставами по ОУПДС их служебных обязанностей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очередность на приеме в приемной суд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но относиться к имуществу судебных участков, соблюдать чистоту, тишину и порядок в здании и служебных помещениях судебных участков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озникновения чрезвычайных ситуаций строго следовать указаниям судебных приставов по ОУПДС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ть требования судебного пристава по ОУПДС об освобождении здания суда, в том числе после окончания рабочего дня, а также в экстремальных ситуациях. </w:t>
      </w:r>
    </w:p>
    <w:p>
      <w:pPr>
        <w:pStyle w:val="Normal"/>
        <w:ind w:left="10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уклоняющиеся от осмотра, а также проверки их ручной клади (сумки, портфели, папки, косметички, кошельки, портмоне и т.п., в том числе футляры для очков, оргтехники, фотоаппаратов, ключей и т.п., а также зонты и емкости с веществами или жидкостями) в здание суда не допускаются, в том числе и в случае наличия у них судебных определений и признаются не явившимися в судебное заседание по неуважительным причинам;</w:t>
      </w:r>
    </w:p>
    <w:p>
      <w:pPr>
        <w:pStyle w:val="Normal"/>
        <w:ind w:left="10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прибывшие в здание судебных участков и предъявившие документы о наличии у них кардиостимуляторов и других подобных электронных устройств от прохождения проверки на наличие запрещенных предметов с применением стационарного металлодетектора освобождаются. В таких случаях судебные приставы по ОУПДС проводят проверку с применением ручного металлодетектора, избегая мест нахождения кардиостимулятора, личные вещи досматриваются в соответствии с установленным порядк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ры безопасности в суд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едупреждения и пресечения террористической</w:t>
        <w:br/>
        <w:t>деятельности, иных преступлений и административных правонарушений, обеспечения личной безопасности мировых судей, работников аппарата судебных участков и посетителей в здании и служебных помещениях суда посетителям</w:t>
        <w:br/>
      </w:r>
      <w:r>
        <w:rPr>
          <w:rFonts w:cs="Times New Roman" w:ascii="Times New Roman" w:hAnsi="Times New Roman"/>
          <w:b/>
          <w:sz w:val="28"/>
          <w:szCs w:val="28"/>
        </w:rPr>
        <w:t>запрещае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носить в здание и служебные помещения суда предметы, перечисленные в приложении 1, а также предметы и средства, наличие которых у посетителя либо их применение (использование) может представлять угрозу для безопасности окружающих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ходиться в служебных помещениях суда без разрешения мирового судьи, работников аппарата судебного участка и судебных приставов по ОУПДС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телефонами, смартфонами, планшетами, ноутбуками, пейджерами и другими средствами связи в здании суда, за исключением функции аудиозаписи в зале судебного заседания (ведение личных переговоров граждан по телефонам, смартфонам, планшетам, ноутбукам и другим устройствам  разрешается только вне здания суда)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судебного заседания производить видеозапись и фотосъемку без разрешения председательствующего судьи (аудиозапись во время судебного заседания проводится в порядке, установленном нормами процессуального законодательства)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видео-, фото-, киносъемку, раскрывающую места расположения технических средств охраны зданий судов (камер видеонаблюдения, датчиков движения и т.д.), а также места расположения постов судебных приставов по ОУПДС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никать и находиться в непосредственной близости с помещениями суда, предназначенными для лиц, содержащихся под стражей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осить из здания или служебных помещений суда, а также портить или уничтожать документы, полученные для ознакомления, а также имущество суда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ымать образцы судебных документов с информационных стендов суда либо размещать на них объявления личного и рекламного характера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ить табачные изделия, использовать электронные имитаторы курения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лять без присмотра личные вещи и документы.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Запрещается доступ в здание и служебные помещения суда (или удаляются из здания и служебных помещений суда) лицам в состоянии алкогольного, наркотического или токсического опьянения, с агрессивным поведением, не отвечающим санитарно-гигиеническим требованиям, в пляжной одежде (майках, шортах), малолетним детям без сопровождения взрослых, посетителям с животными.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дание суда запрещен допуск лиц, включая сотрудников силовых ведомств (ФСБ, МВД, МЧС, ФСКН, ФСИН, МО, Прокуратуры, ЧОП и др.), с оружием, боеприпасами, специальными средствами, за исключением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й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лиц обеспечивающих установленный порядок в здании суда (судебные приставы по ОУПДС)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лиц выполняющих обязанности по конвоированию задержанных, обвиняемых и подсудимых (в судебные участки мировых судей)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лиц обеспечивающих безопасность участников судопроизводства при наличии соответствующих документов, при исполнении ими служебных обязанност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трудников государственной фельдъегерской службы, спец.связи, инкассаторов при исполнении ими служебных обязанностей, по предъявлении служебных удостоверений.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ветственность посетителей суда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рушения посетителями установленных в суде правил мировой судья, работники аппарата судебного участка, судебные приставы по ОУПДС в залах судебных заседаний вправе делать им соответствующие замечания и применять иные меры воздействия, предусмотренные действующим законодательством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репятствование осуществлению правосудия, неуважение к суду, нарушение общественного порядка в здании или служебных помещениях суда, а также неисполнение законных распоряжений судей (работников аппарата судебного участка, обеспечивающих установленный порядок в залах судебных заседаний, судебных приставов по ОУПДС) о прекращении действий, нарушающих установленные в суде правила, и иных противоправных действий влекут ответственность, предусмотренную законодательством Российской Федерации.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 выявления фактов нарушения общественного порядка, в том числе использования телефонов, смартфонов, планшетов, ноутбуков и других устройств посетителями в здании суда они могут быть удалены, задержаны и переданы судебными приставами по ОУПДС в органы внутренних дел с составлением протокола об административном правонарушении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исполнения законного распоряжения мирового судьи или судебного пристава по ОУПДС о прекращении действий, нарушающих установленные в суде правила, нарушитель привлекается к административной ответственности в соответствии с нормами Кодекса Российской Федерации об административных правонарушениях.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совершения посетителями суда деяний, влекущих уголовную ответственность, в том числе предусмотренных статьями 294 - 298 Уголовного кодекса Российской Федерации, виновные лица подлежат привлечению к уголовной ответственности в установленном порядке.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мышленного уничтожения либо повреждения имущества</w:t>
        <w:br/>
        <w:t>суда и находящихся в нем материально-технических ценностей виновные</w:t>
        <w:br/>
        <w:t>лица могут быть привлечены к административной либо уголовной</w:t>
        <w:br/>
        <w:t>ответственности с последующим возмещением причиненного</w:t>
        <w:br/>
        <w:t>имущественного ущерба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едметов, запрещенных к вносу в здание су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нестрельное оружие и боеприпас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невматические, травматические винтовки и пистоле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жья для подводной охоты, арбалеты и спортивный инвентарь, обладающий колюще-режущими или ударными свойства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итаторы и муляжи холодного, огнестрельного оружия и боеприпасов, электрошоковые устрой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овое оружие и оружие самообороны, специальные средства (палка резиновая ПР-73, наручники БРС, газовые баллоны марки «Зверобой», «Резеда», «Сирень»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овые баллончики и аэрозольные газовые распылител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одное оруж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ные, монтажные, садовые и бытовые инструмен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ы, обладающие колюще-режущими свойствами (брелоки, ножи, ножницы, перочинные ножи, косметические и канцелярские ножницы, канцелярские ножи, шило и т.п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ы, элементы которых при разрушении могут быть использованы в качестве колюще-режущих средств (стеклянные бутылки и банки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ывчатые вещества, взрывные и пиротехнические устрой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овоспламеняющиеся жидкости и веще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оактивные материал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довитые, отравляющие, едкие и коррозирующие веще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ислители и перекиси органические, отбеливател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котические и психотропные веще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когольные напит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ные предме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предметы и вещества, в отношении которых установлены запреты или ограничения на их свободный оборот в Российской Федер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редметы, вещества и средства, представляющие угрозу для безопасности окружающих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чание: перечень предметов не является исчерпывающим, дополнения или исключения из данного перечня производятся по решению мирового судь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509"/>
        </w:tabs>
        <w:ind w:left="250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5z0">
    <w:name w:val="WW8Num1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8"/>
      <w:szCs w:val="28"/>
    </w:rPr>
  </w:style>
  <w:style w:type="character" w:styleId="WW8Num25z0">
    <w:name w:val="WW8Num2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5z1">
    <w:name w:val="WW8Num2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3z0">
    <w:name w:val="WW8Num3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3z1">
    <w:name w:val="WW8Num3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5z1">
    <w:name w:val="WW8Num3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9z0">
    <w:name w:val="WW8Num3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9z1">
    <w:name w:val="WW8Num3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basedOn w:val="Style14"/>
    <w:qFormat/>
    <w:rPr>
      <w:b/>
      <w:bCs/>
      <w:sz w:val="25"/>
      <w:szCs w:val="25"/>
      <w:shd w:fill="FFFFFF" w:val="clear"/>
    </w:rPr>
  </w:style>
  <w:style w:type="character" w:styleId="1">
    <w:name w:val=" Знак Знак1"/>
    <w:basedOn w:val="Style14"/>
    <w:qFormat/>
    <w:rPr>
      <w:sz w:val="25"/>
      <w:szCs w:val="25"/>
      <w:shd w:fill="FFFFFF" w:val="clear"/>
    </w:rPr>
  </w:style>
  <w:style w:type="character" w:styleId="Style15">
    <w:name w:val="Основной текст + Курсив"/>
    <w:basedOn w:val="1"/>
    <w:qFormat/>
    <w:rPr>
      <w:i/>
      <w:iCs/>
    </w:rPr>
  </w:style>
  <w:style w:type="character" w:styleId="3">
    <w:name w:val="Заголовок №3_"/>
    <w:basedOn w:val="Style14"/>
    <w:qFormat/>
    <w:rPr>
      <w:b/>
      <w:bCs/>
      <w:sz w:val="25"/>
      <w:szCs w:val="25"/>
      <w:shd w:fill="FFFFFF" w:val="clear"/>
    </w:rPr>
  </w:style>
  <w:style w:type="character" w:styleId="21">
    <w:name w:val="Основной текст (2)_"/>
    <w:basedOn w:val="Style14"/>
    <w:qFormat/>
    <w:rPr>
      <w:b/>
      <w:bCs/>
      <w:sz w:val="25"/>
      <w:szCs w:val="25"/>
      <w:shd w:fill="FFFFFF" w:val="clear"/>
    </w:rPr>
  </w:style>
  <w:style w:type="character" w:styleId="11">
    <w:name w:val="Основной текст Знак1"/>
    <w:basedOn w:val="Style14"/>
    <w:qFormat/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character" w:styleId="Style16">
    <w:name w:val=" Знак Знак"/>
    <w:basedOn w:val="Style14"/>
    <w:qFormat/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8" w:before="360" w:after="0"/>
      <w:jc w:val="both"/>
    </w:pPr>
    <w:rPr>
      <w:rFonts w:ascii="Calibri" w:hAnsi="Calibri" w:eastAsia="Calibri" w:cs="Times New Roman"/>
      <w:color w:val="000000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240" w:after="360"/>
      <w:jc w:val="center"/>
      <w:outlineLvl w:val="1"/>
    </w:pPr>
    <w:rPr>
      <w:rFonts w:ascii="Calibri" w:hAnsi="Calibri" w:eastAsia="Calibri" w:cs="Times New Roman"/>
      <w:b/>
      <w:bCs/>
      <w:color w:val="000000"/>
      <w:sz w:val="25"/>
      <w:szCs w:val="25"/>
    </w:rPr>
  </w:style>
  <w:style w:type="paragraph" w:styleId="31">
    <w:name w:val="Заголовок №3"/>
    <w:basedOn w:val="Normal"/>
    <w:qFormat/>
    <w:pPr>
      <w:shd w:fill="FFFFFF" w:val="clear"/>
      <w:spacing w:lineRule="atLeast" w:line="240" w:before="240" w:after="360"/>
      <w:outlineLvl w:val="2"/>
    </w:pPr>
    <w:rPr>
      <w:rFonts w:ascii="Calibri" w:hAnsi="Calibri" w:eastAsia="Calibri" w:cs="Times New Roman"/>
      <w:b/>
      <w:bCs/>
      <w:color w:val="000000"/>
      <w:sz w:val="25"/>
      <w:szCs w:val="25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360"/>
    </w:pPr>
    <w:rPr>
      <w:rFonts w:ascii="Calibri" w:hAnsi="Calibri" w:eastAsia="Calibri" w:cs="Times New Roman"/>
      <w:b/>
      <w:bCs/>
      <w:color w:val="000000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0"/>
    </w:pPr>
    <w:rPr>
      <w:rFonts w:ascii="Times New Roman" w:hAnsi="Times New Roman" w:eastAsia="Times New Roman" w:cs="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1:01:00Z</dcterms:created>
  <dc:creator>User</dc:creator>
  <dc:description/>
  <cp:keywords/>
  <dc:language>en-US</dc:language>
  <cp:lastModifiedBy>med2-ms</cp:lastModifiedBy>
  <cp:lastPrinted>2018-01-23T16:20:00Z</cp:lastPrinted>
  <dcterms:modified xsi:type="dcterms:W3CDTF">2018-01-29T12:09:00Z</dcterms:modified>
  <cp:revision>5</cp:revision>
  <dc:subject/>
  <dc:title>                                                             УТВЕРЖДЕНЫ</dc:title>
</cp:coreProperties>
</file>